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I Livello - La Birra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bCs/>
          <w:iCs/>
          <w:color w:val="000000"/>
        </w:rPr>
      </w:pPr>
      <w:r>
        <w:rPr>
          <w:rFonts w:cs="Trebuchet MS" w:ascii="Trebuchet MS" w:hAnsi="Trebuchet MS"/>
          <w:b/>
          <w:bCs/>
          <w:iCs/>
          <w:color w:val="000000"/>
        </w:rPr>
        <w:t>La birra è una bevanda derivante dalla fermentazione alcolica di malto d'orzo ed altri cereali aromatizzata con luppolo.</w:t>
      </w:r>
    </w:p>
    <w:p>
      <w:pPr>
        <w:pStyle w:val="Normal"/>
        <w:rPr>
          <w:rFonts w:ascii="Trebuchet MS" w:hAnsi="Trebuchet MS" w:cs="Trebuchet MS"/>
          <w:b/>
          <w:b/>
          <w:bCs/>
          <w:iCs/>
          <w:color w:val="000000"/>
        </w:rPr>
      </w:pPr>
      <w:r>
        <w:rPr>
          <w:rFonts w:cs="Trebuchet MS" w:ascii="Trebuchet MS" w:hAnsi="Trebuchet MS"/>
          <w:b/>
          <w:bCs/>
          <w:iCs/>
          <w:color w:val="000000"/>
        </w:rPr>
      </w:r>
    </w:p>
    <w:p>
      <w:pPr>
        <w:pStyle w:val="Normal"/>
        <w:rPr>
          <w:rFonts w:ascii="Trebuchet MS" w:hAnsi="Trebuchet MS" w:cs="Trebuchet MS"/>
          <w:b/>
          <w:b/>
          <w:bCs/>
          <w:i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iCs/>
          <w:color w:val="000000"/>
          <w:sz w:val="32"/>
          <w:szCs w:val="32"/>
        </w:rPr>
        <w:t>Pillole di Storia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color w:val="000000"/>
          <w:sz w:val="22"/>
          <w:szCs w:val="22"/>
        </w:rPr>
        <w:t>Nasce in Mesopotamia e nell'Antico Egitto in epoche antichissime, legata alla presenza di popoli non nomadi perché i cereali erano alla base della sua produzione.</w:t>
        <w:br/>
        <w:t>Dai Celti ai Romani il consumo della birra si estese poi a tutta l'Europa grazie ai monaci che la producevano per loro stessi e per i villaggi vicini.</w:t>
        <w:br/>
        <w:t>A partire dal Medioevo si cominciò ad ottenere una birra più leggera (</w:t>
      </w:r>
      <w:r>
        <w:rPr>
          <w:rFonts w:cs="Trebuchet MS" w:ascii="Trebuchet MS" w:hAnsi="Trebuchet MS"/>
          <w:i/>
          <w:iCs/>
          <w:color w:val="000000"/>
          <w:sz w:val="22"/>
          <w:szCs w:val="22"/>
        </w:rPr>
        <w:t>lager</w:t>
      </w:r>
      <w:r>
        <w:rPr>
          <w:rFonts w:cs="Trebuchet MS" w:ascii="Trebuchet MS" w:hAnsi="Trebuchet MS"/>
          <w:color w:val="000000"/>
          <w:sz w:val="22"/>
          <w:szCs w:val="22"/>
        </w:rPr>
        <w:t>) grazie all'uso del luppolo come aromatizzante e conservante, ed in seguito all'introduzione dei processi di pastorizzazione e fermentazione il prodotto divenne meglio conservabile senza il ricorso a grandi dosi di alcol e zucchero.</w:t>
        <w:br/>
        <w:t xml:space="preserve">Oggi la tendenza dei maggiori produttori è di immettere al consumo birra sempre più leggera e meno alcolica, con l'obiettivo di farne bere in grossa quantità. </w:t>
        <w:br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32"/>
        </w:rPr>
      </w:pPr>
      <w:bookmarkStart w:id="0" w:name="LA_PRODUZIONE"/>
      <w:r>
        <w:rPr>
          <w:rFonts w:cs="Trebuchet MS" w:ascii="Trebuchet MS" w:hAnsi="Trebuchet MS"/>
          <w:b/>
          <w:bCs/>
          <w:color w:val="000000"/>
          <w:sz w:val="32"/>
          <w:szCs w:val="32"/>
        </w:rPr>
        <w:t>LA PRODUZIONE</w:t>
      </w:r>
      <w:bookmarkEnd w:id="0"/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16"/>
          <w:szCs w:val="16"/>
        </w:rPr>
      </w:pPr>
      <w:r>
        <w:rPr>
          <w:rFonts w:cs="Trebuchet MS" w:ascii="Trebuchet MS" w:hAnsi="Trebuchet MS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Gli elementi fondamentali sono: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SOSTANZA --&gt; ACQUA LIEVITO ORZO (Cereali)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AROMA --&gt; LUPPOL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Queste sono invece le fasi principali di lavorazione: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MALTAGGI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L'orzo viene immerso in acqua per idratare opportunamente il seme ed arrivare alla germinazione, la nascita cioè di una piantina lunga all'incirca il doppo del chicco (denominato </w:t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cariossid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ESSICCAMEN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L'orzo germinato viene fatto essiccare (in base alla temperatura si determinerà il colore della birra,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40° per la chiara, fino ai 60° per la scura</w:t>
      </w:r>
      <w:r>
        <w:rPr>
          <w:rFonts w:cs="Trebuchet MS" w:ascii="Trebuchet MS" w:hAnsi="Trebuchet MS"/>
          <w:color w:val="000000"/>
          <w:sz w:val="22"/>
          <w:szCs w:val="22"/>
        </w:rPr>
        <w:t>); dopo la torrefazione si separano i chicchi dalle radichette (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resa 75kg di malto ogni 100kg di orz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);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AMMOSTAMEN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Dopo aver macinato il malto lo si miscela in acqua calda per riattivare tutti gli enzimi che generano zuccheri e proteine, caratteri organolettici della birra;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COTTURA/AROMATIZZAZION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Il mosto viene filtrato ed in seguito sottoposto a cottura in apposite caldaie di rame. Durante la cottura viene aggiunto gradualmente il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luppol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per rilasciare le sostanze aromatizzanti;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FERMENTAZION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Dopo un'ulteriore filtrazione al mosto vengono addizionati lieviti selezionati per indurre il composto a </w:t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prima fermentazione alcolica</w:t>
      </w:r>
      <w:r>
        <w:rPr>
          <w:rFonts w:cs="Trebuchet MS" w:ascii="Trebuchet MS" w:hAnsi="Trebuchet MS"/>
          <w:color w:val="000000"/>
          <w:sz w:val="22"/>
          <w:szCs w:val="22"/>
        </w:rPr>
        <w:t>, cioè alla trasformazione degli zuccheri in alcool e CO2. Si parla di "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alta fermentazion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" se i lieviti vengono introdotti alla temperatura di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16-30°C </w:t>
      </w:r>
      <w:r>
        <w:rPr>
          <w:rFonts w:cs="Trebuchet MS" w:ascii="Trebuchet MS" w:hAnsi="Trebuchet MS"/>
          <w:color w:val="000000"/>
          <w:sz w:val="22"/>
          <w:szCs w:val="22"/>
        </w:rPr>
        <w:t>(birre a breve conservazione, generalmente Inglesi e Belghe), di "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bassa fermentazion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" se altri lieviti si addizionano a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5-10°C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birre a lunga conservazione, generalmente Tedesche ed Italiane). Una </w:t>
      </w: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seconda fermentazion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all'interno di recipienti chiusi produce la "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schiumatura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", per la demolizione degli zuccheri residui. 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IMBOTTIGLIAMENTO/PASTORIZZAZION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La birra viene filtrata ed imbottigliata. Il processo successivo è la pastorizzazione, assolutamente necessaria se la birra deve essere trasportata e conservata.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Sarà più lunga per le birre in bottiglia, ridotta per quelle in fust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. La bottiglia marrone sarà migliore di quella verde perché farà filtrare meno luce.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  <w:bookmarkStart w:id="1" w:name="CLASSIFICAZIONI"/>
      <w:bookmarkStart w:id="2" w:name="CLASSIFICAZIONI"/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32"/>
        </w:rPr>
      </w:pPr>
      <w:bookmarkStart w:id="3" w:name="CLASSIFICAZIONI"/>
      <w:r>
        <w:rPr>
          <w:rFonts w:cs="Trebuchet MS" w:ascii="Trebuchet MS" w:hAnsi="Trebuchet MS"/>
          <w:b/>
          <w:bCs/>
          <w:color w:val="000000"/>
          <w:sz w:val="32"/>
          <w:szCs w:val="32"/>
        </w:rPr>
        <w:t>CLASSIFICAZIONI</w:t>
      </w:r>
      <w:bookmarkEnd w:id="3"/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color w:val="000000"/>
        </w:rPr>
        <w:t xml:space="preserve">La maniera più semplice per classificare le birre è di dividerle per colore: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  <w:color w:val="000000"/>
        </w:rPr>
        <w:t>CHIAR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</w:rPr>
        <w:t>LAGER Gran Bretagna, PILS Germania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  <w:bCs/>
          <w:color w:val="000000"/>
        </w:rPr>
        <w:t>ROSS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</w:rPr>
        <w:t>ALE: BITTER, BEST BITTER, PALE ALE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SCURE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0000"/>
        </w:rPr>
        <w:t>STOUT Gran Bretagna, -ATOR Germania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00"/>
          <w:u w:val="single"/>
        </w:rPr>
        <w:t>Birre a bassa fermentazione (da degustare in boccale piccolo):</w:t>
      </w:r>
      <w:r>
        <w:rPr>
          <w:rFonts w:cs="Trebuchet MS" w:ascii="Trebuchet MS" w:hAnsi="Trebuchet MS"/>
          <w:color w:val="000000"/>
        </w:rPr>
        <w:br/>
        <w:t>MUNCHENER e MARZENBIER (Germania), PILSNER (Boemia), MORETTI (Italia)</w:t>
        <w:br/>
      </w:r>
      <w:r>
        <w:rPr>
          <w:rFonts w:cs="Trebuchet MS" w:ascii="Trebuchet MS" w:hAnsi="Trebuchet MS"/>
          <w:b/>
          <w:bCs/>
          <w:color w:val="000000"/>
          <w:u w:val="single"/>
        </w:rPr>
        <w:t>Birre ad alta fermentazione (da degustare in boccale grande):</w:t>
      </w:r>
      <w:r>
        <w:rPr>
          <w:rFonts w:cs="Trebuchet MS" w:ascii="Trebuchet MS" w:hAnsi="Trebuchet MS"/>
          <w:color w:val="000000"/>
        </w:rPr>
        <w:br/>
        <w:t>MILD ed ALE(Inghilterra), KOLSCH ed ALTBIER (Germania), Trappiste (Belgio e Olanda), BITTER STOUT (Irlanda)</w:t>
        <w:br/>
      </w:r>
      <w:r>
        <w:rPr>
          <w:rFonts w:cs="Trebuchet MS" w:ascii="Trebuchet MS" w:hAnsi="Trebuchet MS"/>
          <w:b/>
          <w:bCs/>
          <w:color w:val="000000"/>
          <w:u w:val="single"/>
        </w:rPr>
        <w:t>Birre di frumento</w:t>
      </w:r>
      <w:r>
        <w:rPr>
          <w:rFonts w:cs="Trebuchet MS" w:ascii="Trebuchet MS" w:hAnsi="Trebuchet MS"/>
          <w:color w:val="000000"/>
        </w:rPr>
        <w:br/>
        <w:t xml:space="preserve">BERLINER e WEIZENBIER </w:t>
        <w:br/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bookmarkStart w:id="4" w:name="LA_SPILLATURA"/>
      <w:r>
        <w:rPr>
          <w:rFonts w:cs="Trebuchet MS" w:ascii="Trebuchet MS" w:hAnsi="Trebuchet MS"/>
          <w:b/>
          <w:bCs/>
          <w:color w:val="000000"/>
          <w:sz w:val="32"/>
          <w:szCs w:val="32"/>
        </w:rPr>
        <w:t>LA SPILLATURA</w:t>
      </w:r>
      <w:bookmarkEnd w:id="4"/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  <w:sz w:val="16"/>
          <w:szCs w:val="16"/>
        </w:rPr>
        <w:br/>
      </w:r>
      <w:r>
        <w:rPr>
          <w:rFonts w:cs="Trebuchet MS" w:ascii="Trebuchet MS" w:hAnsi="Trebuchet MS"/>
          <w:color w:val="000000"/>
        </w:rPr>
        <w:t>La durata della birra in fusto dovrebbe essere al massimo di 48ore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br/>
        <w:t>Sono tre i metodi più conosciuti di spillatura della birra dal fusto: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color w:val="000000"/>
        </w:rPr>
        <w:t xml:space="preserve">BELGA </w:t>
      </w:r>
      <w:r>
        <w:rPr>
          <w:rFonts w:cs="Trebuchet MS" w:ascii="Trebuchet MS" w:hAnsi="Trebuchet MS"/>
          <w:color w:val="000000"/>
        </w:rPr>
        <w:t xml:space="preserve">Bicchiere a 45°, si spilla a getto con la schiuma 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color w:val="000000"/>
        </w:rPr>
        <w:t xml:space="preserve">TEDESCA </w:t>
      </w:r>
      <w:r>
        <w:rPr>
          <w:rFonts w:cs="Trebuchet MS" w:ascii="Trebuchet MS" w:hAnsi="Trebuchet MS"/>
          <w:color w:val="000000"/>
        </w:rPr>
        <w:t xml:space="preserve">Bicchiere a 90°, si spilla in 3 colpi senza gas 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color w:val="000000"/>
        </w:rPr>
        <w:t>INGLESE</w:t>
      </w:r>
      <w:r>
        <w:rPr>
          <w:rFonts w:cs="Trebuchet MS" w:ascii="Trebuchet MS" w:hAnsi="Trebuchet MS"/>
          <w:color w:val="000000"/>
        </w:rPr>
        <w:t xml:space="preserve"> Si spilla con carbo-azoto 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erdanablu">
    <w:name w:val="verdanablu"/>
    <w:basedOn w:val="Carpredefinitoparagrafo"/>
    <w:qFormat/>
    <w:rPr>
      <w:rFonts w:ascii="Verdana" w:hAnsi="Verdana" w:cs="Verdana"/>
      <w:b w:val="false"/>
      <w:bCs w:val="false"/>
      <w:color w:val="000080"/>
      <w:sz w:val="16"/>
      <w:szCs w:val="16"/>
    </w:rPr>
  </w:style>
  <w:style w:type="character" w:styleId="Verdanared">
    <w:name w:val="verdanared"/>
    <w:basedOn w:val="Carpredefinitoparagrafo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Verdanaviola">
    <w:name w:val="verdanaviola"/>
    <w:basedOn w:val="Carpredefinitoparagrafo"/>
    <w:qFormat/>
    <w:rPr>
      <w:rFonts w:ascii="Verdana" w:hAnsi="Verdana" w:cs="Verdana"/>
      <w:b/>
      <w:bCs/>
      <w:color w:val="993399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57:00Z</dcterms:created>
  <dc:creator>user</dc:creator>
  <dc:description/>
  <cp:keywords/>
  <dc:language>en-US</dc:language>
  <cp:lastModifiedBy>MARCO E LAURA</cp:lastModifiedBy>
  <dcterms:modified xsi:type="dcterms:W3CDTF">2008-04-11T20:53:00Z</dcterms:modified>
  <cp:revision>3</cp:revision>
  <dc:subject/>
  <dc:title>La birra</dc:title>
</cp:coreProperties>
</file>