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000000"/>
          <w:sz w:val="40"/>
          <w:szCs w:val="40"/>
        </w:rPr>
        <w:t>III Livello - Le Denominazioni d’Origine</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sz w:val="28"/>
          <w:szCs w:val="28"/>
        </w:rPr>
      </w:pPr>
      <w:bookmarkStart w:id="0" w:name="dop"/>
      <w:r>
        <w:rPr>
          <w:rFonts w:cs="Trebuchet MS" w:ascii="Trebuchet MS" w:hAnsi="Trebuchet MS"/>
          <w:b/>
          <w:color w:val="000000"/>
          <w:sz w:val="28"/>
          <w:szCs w:val="28"/>
        </w:rPr>
        <w:t>DOP - DENOMINAZIONE DI ORIGINE PROTETTA</w:t>
      </w:r>
      <w:bookmarkEnd w:id="0"/>
    </w:p>
    <w:p>
      <w:pPr>
        <w:pStyle w:val="Normal"/>
        <w:rPr/>
      </w:pPr>
      <w:r>
        <w:rPr>
          <w:rFonts w:cs="Trebuchet MS" w:ascii="Trebuchet MS" w:hAnsi="Trebuchet MS"/>
          <w:b/>
          <w:bCs/>
          <w:iCs/>
          <w:color w:val="000000"/>
        </w:rPr>
        <w:t xml:space="preserve">La DOP designa un prodotto originario di una regione e di un paese le cui qualità e caratteristiche siano </w:t>
      </w:r>
      <w:r>
        <w:rPr>
          <w:rFonts w:cs="Trebuchet MS" w:ascii="Trebuchet MS" w:hAnsi="Trebuchet MS"/>
          <w:b/>
          <w:bCs/>
          <w:iCs/>
          <w:color w:val="000000"/>
          <w:u w:val="single"/>
        </w:rPr>
        <w:t>essenzialmente o esclusivamente</w:t>
      </w:r>
      <w:r>
        <w:rPr>
          <w:rFonts w:cs="Trebuchet MS" w:ascii="Trebuchet MS" w:hAnsi="Trebuchet MS"/>
          <w:b/>
          <w:bCs/>
          <w:iCs/>
          <w:color w:val="000000"/>
        </w:rPr>
        <w:t xml:space="preserve"> dovute all'ambiente geografico.</w:t>
      </w:r>
      <w:r>
        <w:rPr>
          <w:rFonts w:cs="Trebuchet MS" w:ascii="Trebuchet MS" w:hAnsi="Trebuchet MS"/>
          <w:color w:val="000000"/>
        </w:rPr>
        <w:t xml:space="preserve"> </w:t>
      </w:r>
    </w:p>
    <w:p>
      <w:pPr>
        <w:pStyle w:val="Normal"/>
        <w:jc w:val="both"/>
        <w:rPr/>
      </w:pPr>
      <w:r>
        <w:rPr>
          <w:rFonts w:cs="Trebuchet MS" w:ascii="Trebuchet MS" w:hAnsi="Trebuchet MS"/>
          <w:color w:val="000000"/>
          <w:sz w:val="22"/>
          <w:szCs w:val="22"/>
        </w:rPr>
        <w:t xml:space="preserve">L'ambiente geografico è costituito da fattori naturali che sono il clima, il terreno, l'ambiente circostante, l'influenza del mare, ma sono anche tutti quei fattori che derivano dalla storia e dalla cultura dell'uomo che ha costruito e modificato nel corso dei secoli. E' molto simile a quello che i Francesi chiamano </w:t>
      </w:r>
      <w:r>
        <w:rPr>
          <w:rFonts w:cs="Trebuchet MS" w:ascii="Trebuchet MS" w:hAnsi="Trebuchet MS"/>
          <w:i/>
          <w:iCs/>
          <w:color w:val="000000"/>
          <w:sz w:val="22"/>
          <w:szCs w:val="22"/>
        </w:rPr>
        <w:t>terroir</w:t>
      </w:r>
      <w:r>
        <w:rPr>
          <w:rFonts w:cs="Trebuchet MS" w:ascii="Trebuchet MS" w:hAnsi="Trebuchet MS"/>
          <w:color w:val="000000"/>
          <w:sz w:val="22"/>
          <w:szCs w:val="22"/>
        </w:rPr>
        <w:t>, non soltanto l'associazione terreno-microclima-vitigni ma anche la tradizione che l'uomo ha costruito per produrre da questo insieme: l'unione inscindibile tra fattori naturali e fattori umani.</w:t>
      </w:r>
    </w:p>
    <w:p>
      <w:pPr>
        <w:pStyle w:val="Normal"/>
        <w:rPr>
          <w:rFonts w:ascii="Trebuchet MS" w:hAnsi="Trebuchet MS" w:cs="Trebuchet MS"/>
          <w:b/>
          <w:b/>
          <w:bCs/>
          <w:iCs/>
          <w:color w:val="000000"/>
        </w:rPr>
      </w:pPr>
      <w:r>
        <w:rPr>
          <w:rFonts w:cs="Trebuchet MS" w:ascii="Trebuchet MS" w:hAnsi="Trebuchet MS"/>
          <w:b/>
          <w:bCs/>
          <w:iCs/>
          <w:color w:val="000000"/>
        </w:rPr>
        <w:t>Tutta la produzione, la trasformazione e l'elaborazione del prodotto debbono avvenire nell'area delimitata.</w:t>
      </w:r>
    </w:p>
    <w:p>
      <w:pPr>
        <w:pStyle w:val="Normal"/>
        <w:ind w:right="57" w:hanging="0"/>
        <w:rPr>
          <w:rFonts w:ascii="Trebuchet MS" w:hAnsi="Trebuchet MS" w:cs="Trebuchet MS"/>
          <w:b/>
          <w:b/>
          <w:bCs/>
          <w:iCs/>
          <w:color w:val="000000"/>
        </w:rPr>
      </w:pPr>
      <w:r>
        <w:rPr>
          <w:rFonts w:cs="Trebuchet MS" w:ascii="Trebuchet MS" w:hAnsi="Trebuchet MS"/>
          <w:b/>
          <w:bCs/>
          <w:iCs/>
          <w:color w:val="000000"/>
        </w:rPr>
      </w:r>
    </w:p>
    <w:p>
      <w:pPr>
        <w:pStyle w:val="Normal"/>
        <w:ind w:right="57" w:hanging="0"/>
        <w:jc w:val="center"/>
        <w:rPr>
          <w:b/>
          <w:b/>
          <w:color w:val="000000"/>
          <w:sz w:val="36"/>
          <w:szCs w:val="36"/>
        </w:rPr>
      </w:pPr>
      <w:r>
        <w:rPr>
          <w:b/>
          <w:color w:val="000000"/>
          <w:sz w:val="36"/>
          <w:szCs w:val="36"/>
        </w:rPr>
        <w:t>LE DOP ITALIANE</w:t>
      </w:r>
    </w:p>
    <w:tbl>
      <w:tblPr>
        <w:tblW w:w="5350" w:type="pct"/>
        <w:jc w:val="center"/>
        <w:tblInd w:w="0" w:type="dxa"/>
        <w:tblLayout w:type="fixed"/>
        <w:tblCellMar>
          <w:top w:w="15" w:type="dxa"/>
          <w:left w:w="15" w:type="dxa"/>
          <w:bottom w:w="15" w:type="dxa"/>
          <w:right w:w="15" w:type="dxa"/>
        </w:tblCellMar>
      </w:tblPr>
      <w:tblGrid>
        <w:gridCol w:w="10312"/>
      </w:tblGrid>
      <w:tr>
        <w:trPr/>
        <w:tc>
          <w:tcPr>
            <w:tcW w:w="10312" w:type="dxa"/>
            <w:tcBorders>
              <w:top w:val="single" w:sz="4" w:space="0" w:color="FFFFFF"/>
              <w:left w:val="single" w:sz="4" w:space="0" w:color="FFFFFF"/>
              <w:bottom w:val="single" w:sz="4" w:space="0" w:color="FFFFFF"/>
              <w:right w:val="single" w:sz="4" w:space="0" w:color="FFFFFF"/>
            </w:tcBorders>
            <w:vAlign w:val="center"/>
          </w:tcPr>
          <w:tbl>
            <w:tblPr>
              <w:tblW w:w="11116" w:type="dxa"/>
              <w:jc w:val="left"/>
              <w:tblInd w:w="0" w:type="dxa"/>
              <w:tblLayout w:type="fixed"/>
              <w:tblCellMar>
                <w:top w:w="15" w:type="dxa"/>
                <w:left w:w="15" w:type="dxa"/>
                <w:bottom w:w="15" w:type="dxa"/>
                <w:right w:w="15" w:type="dxa"/>
              </w:tblCellMar>
            </w:tblPr>
            <w:tblGrid>
              <w:gridCol w:w="1930"/>
              <w:gridCol w:w="718"/>
              <w:gridCol w:w="1295"/>
              <w:gridCol w:w="3765"/>
              <w:gridCol w:w="340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Regio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o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ip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Denominazio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erritorio</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Valle D'Aos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Fontina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339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453390" cy="3302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le D'Aosta Fromadz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276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327660" cy="32766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lang w:val="fr-FR"/>
                    </w:rPr>
                  </w:pPr>
                  <w:r>
                    <w:rPr>
                      <w:rFonts w:cs="Arial" w:ascii="Trebuchet MS" w:hAnsi="Trebuchet MS"/>
                      <w:b/>
                      <w:bCs/>
                      <w:color w:val="000000"/>
                      <w:sz w:val="20"/>
                      <w:szCs w:val="20"/>
                      <w:lang w:val="fr-FR"/>
                    </w:rPr>
                    <w:t>Valle D'Aosta Jambon De Boss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S. Rhemy e Bosses</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5496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354965" cy="35496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le D'Aosta Lard D'Arna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Arnard</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Piemont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117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47117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Grana Pad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di Alessandria Asti Cuneo Novara Vercelli Tori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1170"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47117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Gorgonzol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uneo Novara Vercelli Casal Monferra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117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47117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alegg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Novar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6228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462280" cy="33401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urazz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Vari comuni di Cune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4958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449580" cy="33528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Cuneo e Villa Franca Piemonte (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stelmag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uni in prov. di Cune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Rasche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incia di Cune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Robiola di Roccaver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in provincia di Asti Alessandri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oma Piemonte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Novara Vercelli Biella Torino Cuneo Alessandria Ast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456565" cy="3556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Salamini Italiani alla Cacciatora</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Lombard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Grana Pad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ergamo Brescia Como Cremona Milano Lodi Pavia Sondrio Varese</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Parmigiano Reggi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Mantov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8133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8" r="-20" b="-28"/>
                                <a:stretch>
                                  <a:fillRect/>
                                </a:stretch>
                              </pic:blipFill>
                              <pic:spPr bwMode="auto">
                                <a:xfrm>
                                  <a:off x="0" y="0"/>
                                  <a:ext cx="481330" cy="3429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ormai De Mut dell'Alta Valle Bremb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Bergam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Gorgonzol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ergamo Brescia Como Cremona Milano Lodi Pavi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ormaggio Bit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Sondrio e Bergam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tellina Case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Sond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volone Valpad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ergamo Brescia Cremona Milano Lodi Mantov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Quartirolo Lombard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ergamo Brescia Como Cremona Mila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alegg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e Di Varz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di Varzi (PV)</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 Brianz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une omonima zo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Laghi Lombard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rescia Bergamo Como Lecc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Gard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rescia Mantova</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rentino - Alto Adig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Grana Pad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Tre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Asiag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Tre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volone Valpad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Tre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Garda Trenti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Tre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ela Val di N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Riconoscimento CE: Reg. 2004 - Nord-ovest della provincia di Trento</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Friuli-Venezia Giul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ormaggio Montas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San Daniel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di San Daniele (ud)</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erges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uni interessati Muggia, San Dorligo della Valle, Trieste, Duino-Aurisina, Sgonico e Monrupino.</w:t>
                    <w:br/>
                    <w:t xml:space="preserve">La composizione prevede la cultivar Bianchera per almeno il 20%, Carbona, Leccino, Lecce del Corno, Frantoio, MAurino e Pendolino da sole o insieme per colmare l'80% rimanente. </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Venet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Grana Pad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Padova Rovigo Treviso Venezia Verona Vi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ntas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Belluno Trevis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Asiag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Vicenza e contigui Treviso Padov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volone Valpad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Padova Rovigo Verona Vi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alegg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Trevis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nteverone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in prov. di Vero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Veneto Berico-Euganic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in prov. Padova Verona Vi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oprèssa Vicent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 di Vi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Garda Oriental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Vero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ene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Verona Padova Vicenza Trevis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8991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48" r="-28" b="-48"/>
                                <a:stretch>
                                  <a:fillRect/>
                                </a:stretch>
                              </pic:blipFill>
                              <pic:spPr bwMode="auto">
                                <a:xfrm>
                                  <a:off x="0" y="0"/>
                                  <a:ext cx="589915" cy="34417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arrone di S.Ze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arti dei comuni di Brentino-Belluno, Brenzone, Caprino Veronese, Costermano, Ferrara di Monte Baldo e San Zeno di Montagna</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Ligur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Riviera Ligu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Basilico genovese</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Emilia Romagn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Grana Pad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Ferrara Forlì Piacenza Ravenna e Contigui Bolog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Parmigiano Reggiano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Parma Reggio Emilia Modena e contigui Bolog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volone Valpad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Pia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di Parm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Parm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di Mode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Mode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ulatello di Zibell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Parm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oppa Piacent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Pia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ancetta Piacent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Pia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e Piacenti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Piac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Brisighell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Brisighella Forlì</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olline di Romag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01675" cy="345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77" r="-38" b="-77"/>
                                <a:stretch>
                                  <a:fillRect/>
                                </a:stretch>
                              </pic:blipFill>
                              <pic:spPr bwMode="auto">
                                <a:xfrm>
                                  <a:off x="0" y="0"/>
                                  <a:ext cx="70167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Aceto Balsamico Tradizonale di Mode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Mode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01675" cy="345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77" r="-38" b="-77"/>
                                <a:stretch>
                                  <a:fillRect/>
                                </a:stretch>
                              </pic:blipFill>
                              <pic:spPr bwMode="auto">
                                <a:xfrm>
                                  <a:off x="0" y="0"/>
                                  <a:ext cx="70167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Aceto Balsamico Tradizionale Reggio Emil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Reggio Emilia</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oscan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Tosc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Rom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Grosse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hianti Classic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Firenza Sie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erre di Sie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Sien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Tosc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89915"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48" r="-28" b="-48"/>
                                <a:stretch>
                                  <a:fillRect/>
                                </a:stretch>
                              </pic:blipFill>
                              <pic:spPr bwMode="auto">
                                <a:xfrm>
                                  <a:off x="0" y="0"/>
                                  <a:ext cx="589915" cy="34417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stagna del Monte Ami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arina di Neccio della Garfagn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Riconoscimento CE reg. n.465/04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March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sciotta D'Urbi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Pesar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osciutto di Carpeg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di Carpegna (PU)</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rtoce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dotto con olive provenienti prevalentemente dalle cultivar Raggiola, Frantoio e Leccino, nel territorio dei comuni di Cartoceto, Saltara, Serrungarina, Mombaroccio e parte di quello di Fano</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Umbr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Tosc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Perugi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Umb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Salamini Italiani alla Cacciatora</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Lazi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zzarella di Bufala Camp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Latina Frosinone Rom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Rom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Tosc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ni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Viterb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b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Roma e Riet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usc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Ottenuto dalle olive delle varieta' Frantoio, Caninese e Leccino, presenti per almeno il 90 %, da sole o congiuntamente. Prodotto nei comuni della provincia di Viterb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bruzz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 xml:space="preserve">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Aprutino Pescare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Pescar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olline Teati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Chiet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retuziano delle Colline Terama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amini Italiani alla Cacciato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Zafferano dell'Aquil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omuni di Barisciano, Caporciano, Fagnano Alto, Fontecchio, L'Aquila, Molina Aterno, Navelli, Poggio Picenze, Prata d'Ansidonia, San Demetrio nei Vestini, S. Pio delle Camere, Tione degli Abruzzi, Villa S. Angelo. </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Molis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 xml:space="preserve">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ciocavallo Sil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Isernia e Campobass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li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Campan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ciocavallo Sil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Avellino Benevento Napoli Saler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zzarella di Bufala Campa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Caserta Benevento Napoli Saler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olline Salernita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Saler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ilen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Saler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nisola Sorrent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Napol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238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26" r="-111" b="-126"/>
                                <a:stretch>
                                  <a:fillRect/>
                                </a:stretch>
                              </pic:blipFill>
                              <pic:spPr bwMode="auto">
                                <a:xfrm>
                                  <a:off x="0" y="0"/>
                                  <a:ext cx="323850" cy="28575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omodoro S.Marzano dell'Agro Sarnese Noceri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Napoli Salerno Avellin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ico Bianco del Cilen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erritorio provincia di Salerno</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Pugl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ormaggio Canestrato Puglie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Foggia e Bar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ciocavallo Sil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rov. di Foggia Bari Taranto Brindis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 xml:space="preserve">Colline di Brindisi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Brindis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Dau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Foggi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erre di Bar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Bar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erra d'Otran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Lecce, Taranto, Brindis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Terre Tarenti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Ottenuto dalle cultivar Leccino, Coratina, Ogliarola e Frantoio, in misura non inferiore all'80%; prodotto nei comuni della provincia di Tara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28625" cy="371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4" t="-97" r="-84" b="-97"/>
                                <a:stretch>
                                  <a:fillRect/>
                                </a:stretch>
                              </pic:blipFill>
                              <pic:spPr bwMode="auto">
                                <a:xfrm>
                                  <a:off x="0" y="0"/>
                                  <a:ext cx="428625" cy="3714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Oliva La Bella Della Daun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di Foggia</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Basilic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ciocavallo Sil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prov. Matera e Potenza</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Calabr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ciocavallo Sil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om. Catanzaro e Cos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Capocollo di Calab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45440" cy="345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38" r="-38" b="-38"/>
                                <a:stretch>
                                  <a:fillRect/>
                                </a:stretch>
                              </pic:blipFill>
                              <pic:spPr bwMode="auto">
                                <a:xfrm>
                                  <a:off x="0" y="0"/>
                                  <a:ext cx="345440"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ancetta di Calab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alsiccia di Calab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56565" cy="346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27" r="-20" b="-27"/>
                                <a:stretch>
                                  <a:fillRect/>
                                </a:stretch>
                              </pic:blipFill>
                              <pic:spPr bwMode="auto">
                                <a:xfrm>
                                  <a:off x="0" y="0"/>
                                  <a:ext cx="456565" cy="3460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Soppressata di Calab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Bruzi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Cosenz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Lamet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Catanzar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Alto Crotone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eastAsia="Trebuchet MS" w:cs="Trebuchet MS" w:ascii="Trebuchet MS" w:hAnsi="Trebuchet MS"/>
                      <w:color w:val="000000"/>
                      <w:sz w:val="18"/>
                      <w:szCs w:val="18"/>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714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157" r="-97" b="-157"/>
                                <a:stretch>
                                  <a:fillRect/>
                                </a:stretch>
                              </pic:blipFill>
                              <pic:spPr bwMode="auto">
                                <a:xfrm>
                                  <a:off x="0" y="0"/>
                                  <a:ext cx="371475" cy="2286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Bergamotto di Reggio 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di Reggio Calabria</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Sicili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 xml:space="preserve">1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Sicili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ormaggio Ragus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Ragusa e Siracusa</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nte Ible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lang w:val="en-GB"/>
                    </w:rPr>
                  </w:pPr>
                  <w:r>
                    <w:rPr>
                      <w:rFonts w:cs="Trebuchet MS" w:ascii="Trebuchet MS" w:hAnsi="Trebuchet MS"/>
                      <w:color w:val="000000"/>
                      <w:sz w:val="18"/>
                      <w:szCs w:val="18"/>
                      <w:lang w:val="en-GB"/>
                    </w:rPr>
                    <w:t>Com. prov. Rg – Ct – Sc</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li Trapanes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Trapan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le del Belic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stelvetrano, Campobello di Mazara, Partanna, Salaparuta, Santa Ninfa e Poggioreale; ottenuto dalla cultivar autoctona Nocellara del Belice</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 di Maza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Prov. Palermo Agrigent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Monte Et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152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 t="-135" r="-47" b="-135"/>
                                <a:stretch>
                                  <a:fillRect/>
                                </a:stretch>
                              </pic:blipFill>
                              <pic:spPr bwMode="auto">
                                <a:xfrm>
                                  <a:off x="0" y="0"/>
                                  <a:ext cx="771525" cy="26670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Valdemo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rovincia di Messina Olivo: Santagatese, Ogliarola Messinese e Minuta. Le varieta': Mandanici, Nocellara Messinese, Ottobratica, Verdello e Brandofino possono essere presenti per 30%.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28625" cy="371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97" r="-84" b="-97"/>
                                <a:stretch>
                                  <a:fillRect/>
                                </a:stretch>
                              </pic:blipFill>
                              <pic:spPr bwMode="auto">
                                <a:xfrm>
                                  <a:off x="0" y="0"/>
                                  <a:ext cx="428625" cy="3714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Nocellara del Belic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m. prov. Trapani</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icodindia dell'Et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Regolamento CE n.1491/03</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Sardegn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78155" cy="3454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28" r="-20" b="-28"/>
                                <a:stretch>
                                  <a:fillRect/>
                                </a:stretch>
                              </pic:blipFill>
                              <pic:spPr bwMode="auto">
                                <a:xfrm>
                                  <a:off x="0" y="0"/>
                                  <a:ext cx="478155" cy="34544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Roman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47040" cy="323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 t="-28" r="-20" b="-28"/>
                                <a:stretch>
                                  <a:fillRect/>
                                </a:stretch>
                              </pic:blipFill>
                              <pic:spPr bwMode="auto">
                                <a:xfrm>
                                  <a:off x="0" y="0"/>
                                  <a:ext cx="447040" cy="32321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Pecorino Sard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47040" cy="3232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28" r="-20" b="-28"/>
                                <a:stretch>
                                  <a:fillRect/>
                                </a:stretch>
                              </pic:blipFill>
                              <pic:spPr bwMode="auto">
                                <a:xfrm>
                                  <a:off x="0" y="0"/>
                                  <a:ext cx="447040" cy="32321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Arial" w:ascii="Trebuchet MS" w:hAnsi="Trebuchet MS"/>
                      <w:b/>
                      <w:bCs/>
                      <w:color w:val="000000"/>
                      <w:sz w:val="20"/>
                      <w:szCs w:val="20"/>
                    </w:rPr>
                    <w:t>Fiore Sard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Intero territorio</w:t>
                  </w:r>
                </w:p>
              </w:tc>
            </w:tr>
          </w:tbl>
          <w:p>
            <w:pPr>
              <w:pStyle w:val="Normal"/>
              <w:rPr>
                <w:rFonts w:ascii="Trebuchet MS" w:hAnsi="Trebuchet MS" w:cs="Trebuchet MS"/>
                <w:color w:val="000080"/>
                <w:sz w:val="20"/>
                <w:szCs w:val="20"/>
              </w:rPr>
            </w:pPr>
            <w:r>
              <w:rPr>
                <w:rFonts w:cs="Trebuchet MS" w:ascii="Trebuchet MS" w:hAnsi="Trebuchet MS"/>
                <w:color w:val="000080"/>
                <w:sz w:val="20"/>
                <w:szCs w:val="20"/>
              </w:rPr>
            </w:r>
          </w:p>
        </w:tc>
      </w:tr>
    </w:tbl>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t xml:space="preserve">SALUMI DOP </w:t>
      </w:r>
    </w:p>
    <w:tbl>
      <w:tblPr>
        <w:tblW w:w="11400" w:type="dxa"/>
        <w:jc w:val="center"/>
        <w:tblInd w:w="0" w:type="dxa"/>
        <w:tblLayout w:type="fixed"/>
        <w:tblCellMar>
          <w:top w:w="15" w:type="dxa"/>
          <w:left w:w="15" w:type="dxa"/>
          <w:bottom w:w="15" w:type="dxa"/>
          <w:right w:w="15" w:type="dxa"/>
        </w:tblCellMar>
      </w:tblPr>
      <w:tblGrid>
        <w:gridCol w:w="2038"/>
        <w:gridCol w:w="936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ALAME DI VARZI</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Si produce nei soli comuni di Romagnese, Bagnaria, Menconico, Santa Margherita Staffora, Val di Nizza, Cecima, Brallo di Pregola, Fortunago, Godiasco, Zavattarello, Varzi, Montesegale, Valverde, Rocca Susella e Ponte Nizza. I suini devono essere allevati nelle zone di produzione o nelle provincie di Alessandria e Piacenza e devono avere al momento della macellazione un peso di almeno 150 chili. Si utilizzano spalla, lonza, coscia, filetto, coppa snervata e pancetta mondata. Per il grasso si utilizza quello del guanciale, della spalla, del culatello e il lardello, mentre per la salatura si utilizzano sale marino, pepe, aglio e vino rosso. I tagli cosi lavorati si insaccano nei budelli e vengono legati con spago in maglia fitta. Il disciplinare prevede quattro diverse pezzature per questo salume, ognuna di peso e con periodo di staginatura diverso: filzetta, dai 500 ai 700 grammi, la stagionatura prevede un minimo di 45 giorni; filzettone, dai 700 grammi fino d un chilo e una stagionatura di minimo 60 giorni; sottocrespone a budello semplice, di uno-due chili e 4 mesi di stagionatura; sottocrespone cucito a budello doppio, minimo un chilo con una stagionatura di almeno 6 mesi.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ALAME DI BRIANZ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Si produce nel solo territorio ominimo da carne di suini allevati in Lombardia, Piemonte ed Emilia Romagna. Per l'impasto si macinano insieme la spalla disossata, i friscoli di banco, gli avanzi delle rifilature sui prosciutti, la pancetta e la gola private di grasso molle. Per la salatura si prepara un misto di sale, pepe, aglio e vino. Il perido di staginatura va da un minimo di 2 settimane ad un massimo di 5 mesi e dipende sostanzialmente dal peso del salame ottenuto. La forma è cilindrica e al taglio si presenta compatto, con un bel rosso rubino, il sapore è dolce come il suo profumo.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ALAME PIACENTINO</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L'intera provincia di Piacenza produce questo salume, utilizzando suini allevati in Lombardia ed Emilia Romagna. Per la parte magra si utilizzano tutti i tagli esclusa la pancetta, metre per la parte grassa (almeno il 15% del peso), si utilizzano lardo, gola e pancetta prive di parte molli. La macinatura è a fori larghi e la salatura prevede una miscela di sale marino, pepe nero, nitrati di potassio o sodio, infuso di aglio e vino, zuccheri e ascorbato E301. l'impasto così ottenuto è insaccato nel budello e lagato a maglie fine con lo spago. La successiva stagionatura dura almeno 45 giorni e al termine dell'intero processo il salme piacentino si presenta di forma cilindrico con un peso di un minimo di 400 grammi ad un massimo di un chilo. Al taglio il colore rosso delle parti magre è compatto e vivace, mentre il grasso è perfettamente bianco. Il suo sapore è dolce e l'aroma fragrante.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ALAMINO ITALIANO ALLA CACCIATOR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eg. CE n. 1778 del 07.09.01 (GUCE L. 240 del 08.09.01)</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OPPRESSATA DI CALABRI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Reg. CE n.134/98 (GUCE L. 15/98 del 21.01.1998)</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SALSICCIA DI CALABRI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eg. CE n.134/98 (GUCE L. 15/98 del 21.01.1998)</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VALLE D'AOSTA LARD D'ARNAD</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Si produce nel solo comune di Arnad, in Val D'Aosta, utilizzando la carne delle spalle o del dorso di suini di un anno di età e un peso di almeno 160 chili, provenienti da allevamenti locali oppure dal Veneto, dalla Lombardia, dal Piemonte e dall'Emilia Romagna. Il lardo viene raccolto in contenitori chiamati doils entro 2 gioni dalla macellazione dell'animale, contenitori nei quali rimarrà per almeno tre mesi. La lavorazione prevede che si alternino strati di lardo con una mistura di acqua, sale, aglio, rosmarino, alloro, cannella, ginepro, noce moscata, salvia, chiodi di garofano e achillea millefoglie. Il tutto viene ricorperto con una salamoia di acqua e aromi naturali se si prevede una stagionatura non superiore ai tre mesi, altrimenti si utilizza vino bianco. Al termine del processo il Lardo di Arnad si presenta di un colore bianco con delle venature rosate e il sapore richiama tutte le spezie usate per la stagionatu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ANCETTA DI CALABRI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i produce in tutta la Calabria con carne suina di animali nati e allevati esclusivamente in loco. Si utilizza il sottocostato inferiore, tagliandolo per ottenere un peso fra i 3-4 chili e uno spessore fra i 3 e i 4 centimentri. I pezzi così ottenuti sono sottoposti a salagione per un periodo di un minimo di 4 fino ad un massimo di 8 giorni, per poi essere lavati con acqua e massaggiata con aceto di vino. Segue poi la concia delle parte superiore del taglio con peperoncino in polvere. La stagionatura dura nonmeno di un mese in locali areati con unidità e temperatura costanti. Al taglio il colore è roseo e netta è l'alternanza degli strati di grasso e magro. </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ANCETTA PIACENTIN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La zona di produzione comprende la sola provincia di Piacenza e si utilizza la parte centrale del grasso che copre la mezzana che va dalla regione retrosternale fino a quella inguinale. Il pezzo viene rifilato e salato con una mistura di sale, pepe nero, zuccheri, chodi di garofano, nitrati di sodio o potassio e ascorbato E301. Devono riposare per 15 giorni in cella frigorifera per poi essere ripulite del composto di salatura prima di essere arrotolate e legate. Le eventuali parti esterne non coperte dalla cotenne sono protette da carta vegetale o vescica. A questo punto le pancette riposano per qualche ora ad una temperatura molto bassa, prossima allo zero, per poi essere poste a stagionare per la prima settimana ad una temperatura di 18-19 gradi e poi per almeno sessanta giorni in locali freschi ed areati. Alla fine la pancetta si presenta di froma cilindrica con un peso che varia dai 5 agli 8 chili, al taglio si presenta di un bel rosso scuro con la parte del grasso di un bianco pulito. Il sapore è leggermente speziato e sapido.</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hyperlink r:id="rId129">
              <w:r>
                <w:rPr>
                  <w:rStyle w:val="InternetLink"/>
                  <w:b/>
                  <w:bCs/>
                  <w:color w:val="000000"/>
                  <w:sz w:val="18"/>
                  <w:szCs w:val="18"/>
                  <w:u w:val="single"/>
                </w:rPr>
                <w:t>PROSCIUTTO</w:t>
                <w:br/>
                <w:t>DI</w:t>
                <w:br/>
                <w:t>PARMA</w:t>
              </w:r>
            </w:hyperlink>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Per la sua produzione devono essere utilizzate cosce fresche di suini nazionali di razza Large White, Landrace o Duroc, il cui peso deve essere di almeno 150 chili. Gli animali devono essere stati allevati e macellati, dopo i nove mesi d'età, esclusivamente nelle regioni Emilia Romagna, Piemonte, Lombardia, Veneto, Molise, Toscana, Umbria, Marche, Lazio e Abruzzo. La zona di produzione, invece, si accentra soprattutto in provincia di Parma.Il metodo di lavorazione prevede che, alle parti scelte, siano tolti muscolo, cotenna e grassi, per un peso non superiore al 24% del totale, e il piede dell'animale. La salagione avviene in due tempi: in una cella in cui temperatura e umidità sono mantenute costanti (la prima da uno a quattro gradi, la seconda all'80%), la cotenna è salata con sale umido e la parte magra con sale secco; successivamente (una settimana) le cosce subiscono un'ulteriore passata di sale per poi riposare ancora 2-3 settimane. A questo punto si toglie tutto il sale residuo e le parti riposano, al 75% d'umidità, per ulteriori 60-90 giorni al termine dei quali si procede a lavare e asciugare le cosce prima di sugnarle, vale a dire, prima di ricoprire, con grasso di maiale, sale e pepe macinato la fossetta intorno alla noce e la parte muscolare del prosciutto. La successiva stagionatura dura dai dieci ai dodici mesi, secondo il peso del prosciutto, che non deve essere in ogni caso superiore ai sette chili.Al taglio la carne sì presente con un colore uniforme tra il rosa e il rosso, spezzato dal bianco delle parti grasse.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hyperlink r:id="rId130">
              <w:r>
                <w:rPr>
                  <w:rStyle w:val="InternetLink"/>
                  <w:b/>
                  <w:bCs/>
                  <w:color w:val="000000"/>
                  <w:sz w:val="18"/>
                  <w:szCs w:val="18"/>
                  <w:u w:val="single"/>
                </w:rPr>
                <w:t>PROSCIUTTO</w:t>
                <w:br/>
                <w:t>SAN DANIELE</w:t>
              </w:r>
            </w:hyperlink>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Questo prosciutto è prodotto esclusivamente nel comune di San Daniele del Friuli, e si ricava da cosce di suino di razza Large White o Landrace (combinata anche con la Duroc), allevati nelle regioni Friuli, Emilia Romagna, Piemonte, Lombardia, Veneto, Molise, Toscana, Umbria, Marche, Lazio e Abruzzo, macellati dopo i nove mesi d'età e al raggiungimento di almeno 160 chili di peso.Le cosce sono rifilate dal grasso e dalle nervature, massaggiate con sale e pressate in modo da assumere la forma a violino, e lasciate riposare per tre mesi. La successiva stagionatura può variare secondo il peso della coscia, ma non è mai inferiore ai 12 mesi.Questo prosciutto si presenta con il piede del suino e al taglio deve essere morbido, con un colore uniforme rosso-rosato per la parte muscolare, il grasso, invece, si presenta bianco candido. Il profumo è intenso, anche se il sapore è delicato, e il peso finale non è mai inferiore agli undici chili.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ROSCIUTTO DI MODEN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Sono utilizzati esclusivamente suini di razza Bianca di nove mesi d'età (esclusi scrofe e verri) allevati nelle regioni Emilia Romagna, Lombardia, Piemonte, Veneto, Lazio, Molise, Umbria, Marche, Toscana, Abruzzo. La zona di produzione si trova nelle province di Modena, Bologna e Reggio Emilia.La lavorazione prevede che le cosce siano raffreddate a zero gradi e rifilate del grasso e della cotenna, dopo la salagione devono riposare per due mesi ad una temperatura che può variare dai due ai cinque gradi. Sono poi lavate e asciugate, prima con sgocciolatura o essiccatoio e poi con batterie a freddo. La stuccatura si applica con un impasto di strutto, sale, pepe e derivati dei cereali, alla quale segue un periodo di stagionatura di un anno. Il prodotto finito deve avere un peso di otto-dieci chili, al taglio deve avere un bel colore rosso vivo con un sapore sapido e un profumo leggermente dolce.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ROSCIUTTO VENETO BERICO-EUGANEO</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i utilizzano suini di razza Large White o Duroc allevati esclusivamente in Italia. La lavorazione si concentra nei comuni delle province di Vicenza, Padova e Verona.Le cosce, con o senza piede, sono rifilate e salate, con sale marino, entro 48 ore dalla macellazione dell'animale. Sono poi spazzolate ed appese in locali areati per due mesi al termine dei quali sono lavate con acqua calda, asciugate, stuccate e poste in stagionatura per altri dieci mesi. Il peso finale del prosciutto si attesta intorno ai 12-13 chili. Al taglio la carne si presenta di colore rosa tendente al rosso e il grasso di un bianco candido. Il profumo e dolce e delicato.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ROSCIUTTO DI CARPEGN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i produce esclusivamente nei comuni del Montefeltro, nelle Marche, utilizzando le cosce posteriori di suini, allevati a terra, di almeno un anno d'età. Le parti devono avere un peso che varia dai 20 ai 25 chili, sono rifilate del grasso e della cotenna in eccesso, conciate con sale marino grosso e poste ad asciugare su una tavola inclinata per una ventina di giorni. A questo punto le cosce sono lavate con del vino bianco secco, sono pepate intorno all'osso femorale e stuccate con un impasto di strutto, farina e pepe, per essere poi appese, in un luogo fresco e asciutto, a stagionare per almeno 12 mesi.Al taglio la carne del prosciutto di Carpegna si presenta con un colore che prende tutte le sfumature del rosso, dal granato al rosa, e il lardo è di un colore bianco candido. Il suo profumo è netto e i sapori della carne e del grasso si fondono in bocca.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PROSCIUTTO TOSCANO</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È prodotto in maniera artigianale in tutta la regione utilizzando le cosce di suini allevati e macellati in Toscana, Lazio, Umbria, Marche, Lombardia e Emilia Romagna. Subito dopo la macellazione le cosce vengono raffredate per un minimo di 24 ore, e sono poi salate con cloruro di sodio, pepe e aromi naturali. Le cosce sono poste a riposo, in modo da ottenere la giusta asciugatura, poi sono lavate con acqua tiepida e stuccate con un impasto di sugna, farina di grano, pepe, sale e aromi naturali. Per altri 10-12 mesi le cosce sono fatte stagionare in locali areati, ad un temperatura compresa tra i12 e i 25 gradi. Il peso finale del prosciutto si attesta intorno ai sette chili e mezzo. Ha un sapore delicato e le bacche utilizzate nella lavorazione gli conferiscono un'aroma caratteristico.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CULATELLO DI ZIBELLO</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Si utilizzano le carni di suini allevati e macellati in Lombardia e in Emilia Romagna, ma la lavorazione avviene esclusivamente in alcuni comune della provincia di Parma. Per la lavorazione la coscia è disossata e rifilata dal grasso in modo che la percentuale dello stesso, alla fine, non sia più del 2% del peso totale. I pezzi di carne sono messi sotto sale per dieci giorni, sono poi lavati con vino e massaggiati con sale e pepe macinato, insaccati nel budello naturale o nella vescica e legati, con la classica rete a maglia, con dello spago. La stagionatura dura dai dieci ai dodici mesi e, in questo periodo, per evitare che si asciughi troppo, il culatello è inumidito con tovaglioli imbevuti di vino bianco, cognac o distillato di malto.Al taglio il colore è rosso uniforme con la presenza di grasso bianchissimo tra le venature della carne, il sapore è dolce.</w:t>
            </w:r>
            <w:r>
              <w:rPr>
                <w:b/>
                <w:bCs/>
                <w:color w:val="000000"/>
                <w:sz w:val="18"/>
                <w:szCs w:val="18"/>
              </w:rPr>
              <w:t xml:space="preserve">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JAMBON DE BOSSES</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 xml:space="preserve">Ottenuto dalla coscia posteriore di suini allevati in Piemonte, Lombardia, Veneto ed Emilia Romagna lo jambon de Bosses è prodotto esclusivamente nel territorio del comune di Saint-Rhémy-en-Bosses, in provincia di Aosta.Le cosce sono salate entro 96 ora dalla macellazione, con una miscela di sale grosso, salvia, aglio tritato, rosmarino e bacche locali e poste a riposare per due settimane. Si provvede poi a lavarle, asciugarle, rifilarle dal grasso e dalla cotenna e poi appenderle per la stagionatura in ambiente buio, fresco e ventilato per almeno dodici mesi.Il prodotto finito ha un peso di almeno sette chili e al taglio la carne si presenta di un rosso vinoso, mentre il grasso si presenta bianco tendente al rosa verso l'esterno. Il sapore è leggermente salato con un sottofondo aromatico dato dalla miscela dell'asciugatura.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CAPOCOLLO DI CALABRI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Questo salume viene prodotto praticamente in tutta la regione utilizzando carne suina di animali allevati in Calabria. Il taglio che si utilizza è il lombo superiore che deve pesare dai 3 chili e mezzo ai 4 e mezzo. Lo strato di grasso deve avere un altezza di 3 o 4 millimetri in modo da permettere la giusta morbidezza al salume al termine della stagionatura. Il taglio viene disossato e salato con sale da cucina dai quattro agli otto giorni, viene poi lavato con acqua, massaggiato con aceto e poi pressato. Prima di essere avvolto nella diaframma parietale del suino, si aggiunge pepe in grani, per la legatura si utilizza spago naturale e si praticano dei fori sul budello in modo da evitare il formarsi di bolle d'aria. L'asciugatura e la stagionatura durano per un periodo non inferiore ai 100 giorni ed hanno luogo in locali ventilati, dove umidità e temperatura sono costanti. Al taglio il Capocollo di Calabria si presenta di un rosa naturale con leggere striature di grasso, il sapore è delicato.</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COPPA PIACENTINA</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rPr>
            </w:pPr>
            <w:r>
              <w:rPr>
                <w:color w:val="000000"/>
                <w:sz w:val="18"/>
                <w:szCs w:val="18"/>
              </w:rPr>
              <w:t>Per la produzione di questo salume, che ha luogo nella sola provincia di Piacenza, il disciplinare di legge prevede che siano utilizzate carni di suini allevati esclusivamente in Lombardia o Emilia Romagna. Si utilizza il muscolo cervicale e la lavorazione deve avvenire entro 24 ore dalla macellazione. Per la salatura si utilizza cloruro di sodio, nitrato di potassio, pepe, aromi e spezie come cannella, chiodi di garofano, semi di alloro e zucchero. I tagli cosi conciati riposano per 7 giorni in frigofero, al termine dei quali sono massaggiati e rivestiti con il diaframma parietale del suino e poi legati con lo spago. All'involucro sono praticati dei fori in modo da evitare il formarsi di bolle d'aria durata il periodo di asciugatura di una settimana a temperatura che varia dai 17 ai 20 gradi. La stagionatura invecce richiede una temperatura leggermente più bassa intorno ai 13, 14 gradi e deve durare non meno di sei mesi, al termine dei quali il salume arriverà a pesare almeno un chilo e mezzo. Al taglio la Coppa si presenta di un rosso vivo, compatto, con striatura di grasso di un bianco rosato e il gusto è dolce e delicato.</w:t>
            </w:r>
          </w:p>
        </w:tc>
      </w:tr>
    </w:tbl>
    <w:p>
      <w:pPr>
        <w:pStyle w:val="Normal"/>
        <w:ind w:right="57" w:hanging="0"/>
        <w:jc w:val="center"/>
        <w:rPr>
          <w:color w:val="000000"/>
          <w:sz w:val="18"/>
          <w:szCs w:val="18"/>
        </w:rPr>
      </w:pPr>
      <w:r>
        <w:rPr>
          <w:color w:val="000000"/>
          <w:sz w:val="18"/>
          <w:szCs w:val="18"/>
        </w:rPr>
      </w:r>
    </w:p>
    <w:p>
      <w:pPr>
        <w:pStyle w:val="Normal"/>
        <w:ind w:right="57" w:hanging="0"/>
        <w:jc w:val="center"/>
        <w:rPr>
          <w:color w:val="000000"/>
          <w:sz w:val="18"/>
          <w:szCs w:val="18"/>
        </w:rPr>
      </w:pPr>
      <w:r>
        <w:rPr>
          <w:color w:val="000000"/>
          <w:sz w:val="18"/>
          <w:szCs w:val="18"/>
        </w:rPr>
      </w:r>
    </w:p>
    <w:p>
      <w:pPr>
        <w:pStyle w:val="Normal"/>
        <w:ind w:right="57" w:hanging="0"/>
        <w:jc w:val="center"/>
        <w:rPr>
          <w:color w:val="000000"/>
          <w:sz w:val="18"/>
          <w:szCs w:val="18"/>
        </w:rPr>
      </w:pPr>
      <w:r>
        <w:rPr>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b/>
          <w:b/>
          <w:color w:val="000000"/>
          <w:sz w:val="18"/>
          <w:szCs w:val="18"/>
        </w:rPr>
      </w:pPr>
      <w:r>
        <w:rPr>
          <w:b/>
          <w:color w:val="000000"/>
          <w:sz w:val="18"/>
          <w:szCs w:val="18"/>
        </w:rPr>
      </w:r>
    </w:p>
    <w:p>
      <w:pPr>
        <w:pStyle w:val="Normal"/>
        <w:ind w:right="57" w:hanging="0"/>
        <w:jc w:val="center"/>
        <w:rPr/>
      </w:pPr>
      <w:r>
        <w:rPr/>
        <w:t xml:space="preserve">FORMAGGI DOP </w:t>
      </w:r>
    </w:p>
    <w:tbl>
      <w:tblPr>
        <w:tblW w:w="11442" w:type="dxa"/>
        <w:jc w:val="center"/>
        <w:tblInd w:w="0" w:type="dxa"/>
        <w:tblLayout w:type="fixed"/>
        <w:tblCellMar>
          <w:top w:w="15" w:type="dxa"/>
          <w:left w:w="15" w:type="dxa"/>
          <w:bottom w:w="15" w:type="dxa"/>
          <w:right w:w="15" w:type="dxa"/>
        </w:tblCellMar>
      </w:tblPr>
      <w:tblGrid>
        <w:gridCol w:w="2180"/>
        <w:gridCol w:w="2275"/>
        <w:gridCol w:w="6987"/>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Fonti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Valle D'Aost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E' prodotto con latte vaccino, richiede una stagionatura di minimo 3 mesi, ha pasta semidura, semicotta e pressata</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Valle D'Aosta Fromadz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Valle D'Aost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E' prodotto con latte vaccino o misto. La stagionatura può andare dai 60 giorni a 8-10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Grana Pad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 Lombardia, Trentino, Veneto, Emilia Roma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parzialmente scremato per affioramento. Ha pasta dura, cotta; l'invecchiamento varia tra 1 e 2 anni. Deve contenere una percentuale minima di grasso del 32%</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Gorgonzol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 Lombard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intero. Ha pasta cruda caratterizzata da un'erborinatura dovuta alla presenza di muffe.</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Taleggi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intero vaccino. Rientra nella classifica dei formaggi a pasta cruda e fiorita; vengono impiegati colture di fermenti lattici termofili, tipo yogurt, che conferiscono alla crosta un colore rosato con venature grigio-blu. La pasta è morbida ed il sapore tipico. La maturazione è di circa 4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Murazz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ovino o misto ovino-vaccino. Ha pasta molle o leggermente consistente, a volte presenta una lieve occhiatura e la stagionatura dura da 4 a 1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Br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con eventuali piccole percentuali di ovino e/o caprino. Formaggio a pasta dura, cruda pressata con stagionatura minima di 6 mesi per il tipo più duro. Esiste anche un formaggio semiduro con stagionatura di 45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Castelmag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a volte addizionato di caprino e/o ovino. La pasta viene sbriciolata e pressata e la stagionatura, in grotte, varia da 2 a 5 mesi. Rientra nella classe degli erborinati in quanto, nei formaggi con maggiore invecchiamento, viene a formarsi una venatura griglio-blu che gli conferisce un sapore tipic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Rascher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a volte parzialmente scremato e addizionato di latte ovino o caprino. Formaggio a pasta pressata, semiduro con invecchiamento di 3-6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Robiola di Roccaver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intero vaccino con piccole percentuali di latte ovino o caprino. Formaggio fresco con sapore lievemente acidul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Toma Piemontes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iemont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intero o parzialmente scremato. Formaggio a pasta semidura, semicotta, la cui stagionatura avviene in grotte per almeno 2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armigiano Reggi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 Emilia Roma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scremato. Deve rispettare un disciplinare estremamente rigido. Formaggio a pasta dura, che deve maturare per almeno 12 mesi e la parte di grasso deve essere minimo del 32% sulla sostanza secca.</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Formai De Mut dell'Alta Valle Bremba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vaccino. Formaggio a pasta semicotta, pressata, semidura; la stagionatura varia da 45 giorni ad 1 ann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Bitt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intero. Formaggio a pasta dura, cotta e pressata. La stagionatura varia da 2 mesi a 1-2 anni</w:t>
            </w:r>
          </w:p>
          <w:p>
            <w:pPr>
              <w:pStyle w:val="Normal"/>
              <w:rPr>
                <w:color w:val="000000"/>
                <w:sz w:val="18"/>
                <w:szCs w:val="18"/>
              </w:rPr>
            </w:pPr>
            <w:r>
              <w:rPr>
                <w:color w:val="000000"/>
                <w:sz w:val="18"/>
                <w:szCs w:val="18"/>
              </w:rPr>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Valtellina Caser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Formaggio a pasta semicotta, semidura con stagionatura di almeno 7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rovolone Valpada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 Trentino, Veneto, Emilia Roma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E' a pasta filata, semidura. Ha sapore delicato se stagionato fino a 3 mesi, è saporito o piccante se maturaro per più temp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Quartirolo Lombard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ombard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Ha pasta molle leggermente gessosa, dal sapore lievemente acidulo. Ha un periodo di maturazione che varia tra i 5 e i 3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Asiag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Trentino, Veneto</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Esistono due tipi: d'Allevo, ottenuto da latte vaccino scremato, a pasta dura, semicotta e può avere diverse stagionature 6-12-18/24 mesi. Asiago Pressato ottenuto da latte vaccino intero, a pasta molla e semicotta, occhiatura diffusa con stagionatura 20-4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Montasi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Friuli, Veneto</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vaccino intero o parzialmente scremato. Formaggio a pasta semicotta, può essere semidura o dura se stagionato oltre i 5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Monte Verones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Veneto</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vaccino intero o parzialmente scremato. Formaggio pressato a pasta semicotta, semidura; la stagionatura dura da 25 a 3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ecorino Tosc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Tosca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intero di pecora. Può essere a pasta tenera con piccole occhiature, con maturazione &gt;20 giorni; oppure a pasta semidura stagionato 2-4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ecorino Rom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Toscana, Lazio, Sarde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di pecora intero. Formaggio a pasta cotta, dura, con invecchiamento di circa 8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Casciotta D'Urbi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March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di pecora e un 25% di latte vaccino.Ha pasta morbida con lieve occhiatura. La stagionatura dura 20-30 giorn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Mozzarella di Bufana Campa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Lazio, Campan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intero di bufala. Formaggio fresco a pasta filata.</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Caciocavallo Sil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Molise, Camapnia, Puglia, Basilicata, Calabr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Ottenuto da latte vaccino intero. E' a pasta semidura, cruda e filata. Se stagionato 2 mesi è dolce e presenta delle piccole occhiature, se stagionato 5-10 mesi, ha sapore piccante. </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Formaggio Canestrato Puglies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ugl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ovino. E' a pasta pressata con stagionatura che varia tra 2 e 10 mesi e deve avere un contenuto mminimo del 38% di grass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ecorino Sicili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Sicil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intero di pecora. Formaggio a pasta cruda, dura con stagionatura che varia da un minimo di 3 mesi ad oltre un anno.</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Formaggio Ragusan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Sicil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intero vaccino. E' a pasta filata, dura con stagionatura minima di 6 mesi. Può esse affumicato.</w:t>
            </w:r>
          </w:p>
          <w:p>
            <w:pPr>
              <w:pStyle w:val="Normal"/>
              <w:rPr>
                <w:color w:val="000000"/>
                <w:sz w:val="18"/>
                <w:szCs w:val="18"/>
              </w:rPr>
            </w:pPr>
            <w:r>
              <w:rPr>
                <w:color w:val="000000"/>
                <w:sz w:val="18"/>
                <w:szCs w:val="18"/>
              </w:rPr>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Pecorino Sard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Sarde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con latte intero di pecora. Formaggio a pasta semicotta, consistenza semidura nel tipo invecchiato fino a 3 mesi, dura se l'invecchiamento supera gli 8 mesi.</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iCs/>
                <w:color w:val="000000"/>
                <w:sz w:val="18"/>
                <w:szCs w:val="18"/>
              </w:rPr>
              <w:t>Fiore Sardo</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Sardegn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ttenuto da latte crudo intero di pecora. Un tempo, per la produzione, veniva utilizzato il caglio vegetale, da cui deriva il nome. Formaggio a pasta dura, cruda, stagionato per oltre 6 mesi. Esiste anche un tipo stagionato 3 mesi con consistenza più morbida.</w:t>
            </w:r>
          </w:p>
        </w:tc>
      </w:tr>
    </w:tbl>
    <w:p>
      <w:pPr>
        <w:pStyle w:val="Normal"/>
        <w:ind w:right="57" w:hanging="0"/>
        <w:rPr>
          <w:b/>
          <w:b/>
          <w:color w:val="000000"/>
          <w:sz w:val="40"/>
          <w:szCs w:val="40"/>
        </w:rPr>
      </w:pPr>
      <w:r>
        <w:rPr>
          <w:b/>
          <w:color w:val="000000"/>
          <w:sz w:val="40"/>
          <w:szCs w:val="40"/>
        </w:rPr>
      </w:r>
    </w:p>
    <w:p>
      <w:pPr>
        <w:pStyle w:val="Normal"/>
        <w:rPr>
          <w:rFonts w:ascii="Trebuchet MS" w:hAnsi="Trebuchet MS" w:cs="Trebuchet MS"/>
          <w:b/>
          <w:b/>
          <w:bCs/>
          <w:i/>
          <w:i/>
          <w:iCs/>
          <w:color w:val="000000"/>
          <w:sz w:val="40"/>
          <w:szCs w:val="40"/>
        </w:rPr>
      </w:pPr>
      <w:r>
        <w:rPr>
          <w:rFonts w:cs="Trebuchet MS" w:ascii="Trebuchet MS" w:hAnsi="Trebuchet MS"/>
          <w:b/>
          <w:bCs/>
          <w:i/>
          <w:iCs/>
          <w:color w:val="000000"/>
          <w:sz w:val="40"/>
          <w:szCs w:val="40"/>
        </w:rPr>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color w:val="000000"/>
          <w:sz w:val="28"/>
          <w:szCs w:val="28"/>
        </w:rPr>
        <w:drawing>
          <wp:inline distT="0" distB="0" distL="0" distR="0">
            <wp:extent cx="671830" cy="6718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2" t="-32" r="-32" b="-32"/>
                    <a:stretch>
                      <a:fillRect/>
                    </a:stretch>
                  </pic:blipFill>
                  <pic:spPr bwMode="auto">
                    <a:xfrm>
                      <a:off x="0" y="0"/>
                      <a:ext cx="671830" cy="671830"/>
                    </a:xfrm>
                    <a:prstGeom prst="rect">
                      <a:avLst/>
                    </a:prstGeom>
                  </pic:spPr>
                </pic:pic>
              </a:graphicData>
            </a:graphic>
          </wp:inline>
        </w:drawing>
      </w:r>
      <w:r>
        <w:rPr>
          <w:rFonts w:cs="Trebuchet MS" w:ascii="Trebuchet MS" w:hAnsi="Trebuchet MS"/>
          <w:color w:val="000000"/>
          <w:sz w:val="28"/>
          <w:szCs w:val="28"/>
        </w:rPr>
        <w:tab/>
        <w:t>IGP - INDICAZIONE GEOGRAFICA PROTETTA</w:t>
      </w:r>
    </w:p>
    <w:p>
      <w:pPr>
        <w:pStyle w:val="Normal"/>
        <w:tabs>
          <w:tab w:val="clear" w:pos="708"/>
          <w:tab w:val="left" w:pos="1860" w:leader="none"/>
        </w:tabs>
        <w:rPr/>
      </w:pPr>
      <w:r>
        <w:rPr>
          <w:rFonts w:cs="Trebuchet MS" w:ascii="Trebuchet MS" w:hAnsi="Trebuchet MS"/>
          <w:color w:val="000000"/>
        </w:rPr>
        <w:br/>
      </w:r>
      <w:r>
        <w:rPr>
          <w:rFonts w:cs="Trebuchet MS" w:ascii="Trebuchet MS" w:hAnsi="Trebuchet MS"/>
          <w:b/>
          <w:bCs/>
          <w:iCs/>
          <w:color w:val="000000"/>
        </w:rPr>
        <w:t xml:space="preserve">I prodotti IGP sono sempre originari di una regione determinata, le cui qualità, reputazione e caratteristiche </w:t>
      </w:r>
      <w:r>
        <w:rPr>
          <w:rFonts w:cs="Trebuchet MS" w:ascii="Trebuchet MS" w:hAnsi="Trebuchet MS"/>
          <w:b/>
          <w:bCs/>
          <w:iCs/>
          <w:color w:val="000000"/>
          <w:u w:val="single"/>
        </w:rPr>
        <w:t>si possono ricondurre</w:t>
      </w:r>
      <w:r>
        <w:rPr>
          <w:rFonts w:cs="Trebuchet MS" w:ascii="Trebuchet MS" w:hAnsi="Trebuchet MS"/>
          <w:b/>
          <w:bCs/>
          <w:iCs/>
          <w:color w:val="000000"/>
        </w:rPr>
        <w:t xml:space="preserve"> all'origine geografica, ma soprattutto almeno una fase tra produzione, trasformazione ed elaborazione deve avvenire nell'area geografica.</w:t>
      </w:r>
      <w:r>
        <w:rPr>
          <w:rFonts w:cs="Trebuchet MS" w:ascii="Trebuchet MS" w:hAnsi="Trebuchet MS"/>
          <w:color w:val="000000"/>
        </w:rPr>
        <w:t xml:space="preserve"> </w:t>
      </w:r>
    </w:p>
    <w:p>
      <w:pPr>
        <w:pStyle w:val="Normal"/>
        <w:tabs>
          <w:tab w:val="clear" w:pos="708"/>
          <w:tab w:val="left" w:pos="1860" w:leader="none"/>
        </w:tabs>
        <w:rPr>
          <w:rFonts w:ascii="Trebuchet MS" w:hAnsi="Trebuchet MS" w:cs="Trebuchet MS"/>
          <w:color w:val="000000"/>
        </w:rPr>
      </w:pPr>
      <w:r>
        <w:rPr>
          <w:rFonts w:cs="Trebuchet MS" w:ascii="Trebuchet MS" w:hAnsi="Trebuchet MS"/>
          <w:color w:val="000000"/>
        </w:rPr>
      </w:r>
    </w:p>
    <w:p>
      <w:pPr>
        <w:pStyle w:val="Normal"/>
        <w:ind w:right="57" w:hanging="0"/>
        <w:jc w:val="center"/>
        <w:rPr/>
      </w:pPr>
      <w:r>
        <w:rPr/>
        <w:t xml:space="preserve">IGP IN ITALIA </w:t>
      </w:r>
    </w:p>
    <w:tbl>
      <w:tblPr>
        <w:tblW w:w="10500" w:type="dxa"/>
        <w:jc w:val="left"/>
        <w:tblInd w:w="-90" w:type="dxa"/>
        <w:tblLayout w:type="fixed"/>
        <w:tblCellMar>
          <w:top w:w="15" w:type="dxa"/>
          <w:left w:w="15" w:type="dxa"/>
          <w:bottom w:w="15" w:type="dxa"/>
          <w:right w:w="15" w:type="dxa"/>
        </w:tblCellMar>
      </w:tblPr>
      <w:tblGrid>
        <w:gridCol w:w="1602"/>
        <w:gridCol w:w="4038"/>
        <w:gridCol w:w="4860"/>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Piemont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Nocciola Del Piemon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Novara Alessandria Asti Cuneo Torino Vercelli</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ombardi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Bresaola Valtelli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di Sond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otechino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Cremona Lodi Pavia Milano Varese Como Lecco Bergamo Brescia Mantov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Zampone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e precedente</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era Mantova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Mantova</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Alto Adig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Speck dell'Alto Adig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di Bolzano</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Trentino</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di Trento</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Veneto</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otechino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Verona Rovig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Zampone di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Verona Rovig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agiolo di Lamon della Valle Bellune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in prov. Bellun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Radicchio Rosso di Trevis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Treviso Padova Vicenz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Radicchio Variegato di Castelfranc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Treviso Padova Venezi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Riso Vialone Nano Verone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Veron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iliegia di Marostic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Vicenz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Asparago Bianco di Cimadolm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Treviso</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Emilia Romagn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otechino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Zampone Mode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arrone di Castel del Ri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Bologn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Scalogno di Roma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Bologna Ravenna Forlì</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era dell'Emilia Roma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Ferrar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esca e Nettarina di Roma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Bologna, Ferrara Ravenna Forlì</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ungo di Borgotar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Parm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Bologna Ravenna Forlì Rimini</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ane Coppia Ferrare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Ferrar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Asparago Verde di Alted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Vari conuni in provincia di Bologna e Ferrara</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Toscan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Olio di Oliva Toscan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astagna del Monte Amiat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Lucc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arrone del Mugell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di Firenze</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arro della Garfagna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Lucc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ungo di Borgotar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Massa Carrar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Grosseto Siena Arezzo Firenze Prato Pisa Lucc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agiolo di Sora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arte del com. di Pescia (Pistoia)</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rch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Umbri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rosciutto di Norc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Terni</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Lenticchia di Castelluccio di Norc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Perugia e Terni</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Olio d'Oliva Sabi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Roma Rieti</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azio</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Mortadella Bolo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Rieti Frosinone Viterb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ane Casareccio di Genzan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di Genzan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arciofo Romanesc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comuni di Viterbo, Roma e Latina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Abruzzo</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olis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ampani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astagna di Montell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di Avellin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Limone di Sorrent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di Sorrento e Isola di Capri</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Nocciola di Griffon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Salern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Vitellone Bianco dell'Appennino Centra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v. Benevento e Avellino</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Limone Costa d'Amalf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alabri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lementina di Calabr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Basilicat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Fagiolo di Sarcon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Potenz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eperone di Seni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Matera e Potenza</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Sicili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Arancia Rossa di Sicil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Catania Siracusa Enna Ragus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Cappero di Panteller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sola di Pantelleri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Pomodoro di Pachin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 comunale di Pachino e Portopalo di Capo Passero e parte dei territori comunali di Noto (provincia di Siracusa) ed Ispica (provincia di Ragusa)</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Uva da tavola di Canicattì</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 prov. Agrigento e Caltanissetta</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Sardegn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Arial" w:ascii="Trebuchet MS" w:hAnsi="Trebuchet MS"/>
                <w:b/>
                <w:bCs/>
                <w:color w:val="000000"/>
                <w:sz w:val="20"/>
                <w:szCs w:val="20"/>
              </w:rPr>
              <w:t>Agnello di Sardeg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Trebuchet MS"/>
                <w:color w:val="000000"/>
                <w:sz w:val="18"/>
                <w:szCs w:val="18"/>
              </w:rPr>
            </w:pPr>
            <w:r>
              <w:rPr>
                <w:rFonts w:cs="Trebuchet MS" w:ascii="Trebuchet MS" w:hAnsi="Trebuchet MS"/>
                <w:color w:val="000000"/>
                <w:sz w:val="18"/>
                <w:szCs w:val="18"/>
              </w:rPr>
              <w:t>Intero territorio</w:t>
            </w:r>
          </w:p>
        </w:tc>
      </w:tr>
    </w:tbl>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color w:val="000000"/>
          <w:sz w:val="36"/>
          <w:szCs w:val="36"/>
        </w:rPr>
      </w:pPr>
      <w:r>
        <w:rPr>
          <w:b/>
          <w:color w:val="000000"/>
          <w:sz w:val="36"/>
          <w:szCs w:val="36"/>
        </w:rPr>
        <w:t xml:space="preserve">SALUMI IGP </w:t>
      </w:r>
    </w:p>
    <w:p>
      <w:pPr>
        <w:pStyle w:val="Normal"/>
        <w:ind w:right="57" w:hanging="0"/>
        <w:jc w:val="center"/>
        <w:rPr>
          <w:b/>
          <w:b/>
          <w:color w:val="000000"/>
          <w:sz w:val="36"/>
          <w:szCs w:val="36"/>
        </w:rPr>
      </w:pPr>
      <w:r>
        <w:rPr>
          <w:b/>
          <w:color w:val="000000"/>
          <w:sz w:val="36"/>
          <w:szCs w:val="36"/>
        </w:rPr>
      </w:r>
    </w:p>
    <w:tbl>
      <w:tblPr>
        <w:tblW w:w="11321" w:type="dxa"/>
        <w:jc w:val="center"/>
        <w:tblInd w:w="0" w:type="dxa"/>
        <w:tblLayout w:type="fixed"/>
        <w:tblCellMar>
          <w:top w:w="15" w:type="dxa"/>
          <w:left w:w="15" w:type="dxa"/>
          <w:bottom w:w="15" w:type="dxa"/>
          <w:right w:w="15" w:type="dxa"/>
        </w:tblCellMar>
      </w:tblPr>
      <w:tblGrid>
        <w:gridCol w:w="1779"/>
        <w:gridCol w:w="9542"/>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BRESAOLA DELLA VALTELLIN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COTECHINO DI MODEN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LARDO DI COLONNAT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Zona di produzione Colonnata, provincia di Massa Carrara. Gli allevamenti dei suini debbono essere situati nelle regioni Toscana, Emilia-Romagna, Veneto, Friuli-Venezia Giulia, Lombardia, Piemonte, Umbria, Marche, Lazio e Molise. Ingredienti obbligatori:sale marino naturale, pepe nero macinato, rosmarino fresco, aglio. Ingredienti facoltativi:cannella, anice stellato, coriandolo, noce moscata, chiodi di garofano, salvia e origano. Lavorazione stagionale, da settembre a maggio. Il lardo dovrà riposare nelle "conche" di marmo almeno 6 mesi.</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ORTADELLA BOLOGN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PROSCIUTTO DI NORCI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PECK DELL'ALTO ADIGE</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ZAMPONE DI MODENA</w:t>
            </w:r>
          </w:p>
        </w:tc>
        <w:tc>
          <w:tcPr>
            <w:tcW w:w="9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bl>
    <w:p>
      <w:pPr>
        <w:pStyle w:val="Normal"/>
        <w:tabs>
          <w:tab w:val="clear" w:pos="708"/>
          <w:tab w:val="left" w:pos="1860" w:leader="none"/>
        </w:tabs>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bookmarkStart w:id="1" w:name="igp"/>
      <w:bookmarkStart w:id="2" w:name="igp"/>
      <w:bookmarkEnd w:id="2"/>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drawing>
          <wp:inline distT="0" distB="0" distL="0" distR="0">
            <wp:extent cx="652780" cy="6527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2" t="-32" r="-32" b="-32"/>
                    <a:stretch>
                      <a:fillRect/>
                    </a:stretch>
                  </pic:blipFill>
                  <pic:spPr bwMode="auto">
                    <a:xfrm>
                      <a:off x="0" y="0"/>
                      <a:ext cx="652780" cy="652780"/>
                    </a:xfrm>
                    <a:prstGeom prst="rect">
                      <a:avLst/>
                    </a:prstGeom>
                  </pic:spPr>
                </pic:pic>
              </a:graphicData>
            </a:graphic>
          </wp:inline>
        </w:drawing>
      </w:r>
      <w:r>
        <w:rPr>
          <w:rFonts w:cs="Trebuchet MS" w:ascii="Trebuchet MS" w:hAnsi="Trebuchet MS"/>
          <w:color w:val="000000"/>
          <w:sz w:val="28"/>
          <w:szCs w:val="28"/>
        </w:rPr>
        <w:tab/>
      </w:r>
      <w:r>
        <w:rPr>
          <w:rFonts w:cs="Trebuchet MS" w:ascii="Trebuchet MS" w:hAnsi="Trebuchet MS"/>
          <w:color w:val="000000"/>
          <w:sz w:val="36"/>
          <w:szCs w:val="36"/>
        </w:rPr>
        <w:t>STG - SPECIALITA' TRADIZIONALE GARANTITA</w:t>
      </w:r>
    </w:p>
    <w:p>
      <w:pPr>
        <w:pStyle w:val="Normal"/>
        <w:tabs>
          <w:tab w:val="clear" w:pos="708"/>
          <w:tab w:val="left" w:pos="1860" w:leader="none"/>
        </w:tabs>
        <w:rPr>
          <w:rFonts w:ascii="Trebuchet MS" w:hAnsi="Trebuchet MS" w:cs="Trebuchet MS"/>
          <w:color w:val="000000"/>
        </w:rPr>
      </w:pPr>
      <w:r>
        <w:rPr>
          <w:rFonts w:cs="Trebuchet MS" w:ascii="Trebuchet MS" w:hAnsi="Trebuchet MS"/>
          <w:b/>
          <w:bCs/>
          <w:iCs/>
          <w:color w:val="000000"/>
        </w:rPr>
        <w:t xml:space="preserve">Una Specialità Tradizionale Garantita non fa riferimento ad un'origine ma ha per oggetto quello di valorizzare una composizione tradizionale del prodotto o un metodo di produzione tradizionale. </w:t>
      </w:r>
    </w:p>
    <w:p>
      <w:pPr>
        <w:pStyle w:val="Normal"/>
        <w:rPr>
          <w:rFonts w:ascii="Trebuchet MS" w:hAnsi="Trebuchet MS" w:cs="Trebuchet MS"/>
          <w:color w:val="000000"/>
        </w:rPr>
      </w:pPr>
      <w:r>
        <w:rPr>
          <w:rFonts w:cs="Trebuchet MS" w:ascii="Trebuchet MS" w:hAnsi="Trebuchet MS"/>
          <w:color w:val="000000"/>
        </w:rPr>
      </w:r>
      <w:bookmarkStart w:id="3" w:name="igp"/>
      <w:bookmarkStart w:id="4" w:name="igp"/>
      <w:bookmarkEnd w:id="4"/>
    </w:p>
    <w:p>
      <w:pPr>
        <w:pStyle w:val="Normal"/>
        <w:rPr>
          <w:rFonts w:ascii="Trebuchet MS" w:hAnsi="Trebuchet MS" w:cs="Trebuchet MS"/>
          <w:color w:val="000000"/>
        </w:rPr>
      </w:pPr>
      <w:r>
        <w:rPr>
          <w:rFonts w:cs="Trebuchet MS" w:ascii="Trebuchet MS" w:hAnsi="Trebuchet MS"/>
          <w:color w:val="000000"/>
        </w:rPr>
      </w:r>
    </w:p>
    <w:p>
      <w:pPr>
        <w:pStyle w:val="Normal"/>
        <w:rPr>
          <w:b/>
          <w:b/>
          <w:bCs/>
          <w:color w:val="000000"/>
          <w:sz w:val="20"/>
          <w:szCs w:val="20"/>
        </w:rPr>
      </w:pPr>
      <w:r>
        <w:rPr>
          <w:rFonts w:cs="Trebuchet MS" w:ascii="Trebuchet MS" w:hAnsi="Trebuchet MS"/>
          <w:color w:val="000000"/>
        </w:rPr>
        <w:br/>
      </w:r>
      <w:r>
        <w:rPr>
          <w:b/>
          <w:bCs/>
          <w:color w:val="000000"/>
          <w:sz w:val="20"/>
          <w:szCs w:val="20"/>
        </w:rPr>
        <w:t xml:space="preserve">I PRODOTTI ITALIANI IN LISTA DI ATTESA PER IL  RICONOSCIMENTO EUROPEO </w:t>
      </w:r>
    </w:p>
    <w:p>
      <w:pPr>
        <w:pStyle w:val="Normal"/>
        <w:rPr>
          <w:color w:val="000000"/>
          <w:sz w:val="20"/>
          <w:szCs w:val="20"/>
        </w:rPr>
      </w:pPr>
      <w:r>
        <w:rPr>
          <w:color w:val="000000"/>
          <w:sz w:val="20"/>
          <w:szCs w:val="20"/>
        </w:rPr>
        <w:t xml:space="preserve">( 30/9/2005 fonte </w:t>
      </w:r>
      <w:hyperlink r:id="rId133" w:tgtFrame="_parent">
        <w:r>
          <w:rPr>
            <w:rStyle w:val="InternetLink"/>
            <w:color w:val="000000"/>
            <w:sz w:val="20"/>
            <w:szCs w:val="20"/>
            <w:u w:val="single"/>
          </w:rPr>
          <w:t>Agraria.org</w:t>
        </w:r>
      </w:hyperlink>
      <w:r>
        <w:rPr>
          <w:color w:val="000000"/>
          <w:sz w:val="20"/>
          <w:szCs w:val="20"/>
        </w:rPr>
        <w:t xml:space="preserve"> )</w:t>
      </w:r>
    </w:p>
    <w:p>
      <w:pPr>
        <w:pStyle w:val="Normal"/>
        <w:rPr>
          <w:color w:val="000000"/>
          <w:sz w:val="20"/>
          <w:szCs w:val="20"/>
        </w:rPr>
      </w:pPr>
      <w:r>
        <w:rPr>
          <w:color w:val="000000"/>
          <w:sz w:val="20"/>
          <w:szCs w:val="20"/>
        </w:rPr>
      </w:r>
    </w:p>
    <w:p>
      <w:pPr>
        <w:pStyle w:val="Normal"/>
        <w:rPr>
          <w:rFonts w:cs="Tahoma"/>
          <w:color w:val="000000"/>
          <w:sz w:val="20"/>
          <w:szCs w:val="20"/>
        </w:rPr>
      </w:pPr>
      <w:r>
        <w:rPr>
          <w:rFonts w:cs="Tahoma"/>
          <w:b/>
          <w:bCs/>
          <w:color w:val="000000"/>
          <w:sz w:val="20"/>
          <w:szCs w:val="20"/>
          <w:u w:val="single"/>
        </w:rPr>
        <w:t>Ecco di seguito la lista dei prodotti italiani in attesa del riconoscimento comunitario:</w:t>
      </w:r>
      <w:r>
        <w:rPr>
          <w:rFonts w:cs="Tahoma"/>
          <w:color w:val="000000"/>
          <w:sz w:val="20"/>
          <w:szCs w:val="20"/>
        </w:rPr>
        <w:br/>
      </w:r>
      <w:r>
        <w:rPr>
          <w:rFonts w:cs="Tahoma"/>
          <w:b/>
          <w:bCs/>
          <w:color w:val="000000"/>
          <w:sz w:val="20"/>
          <w:szCs w:val="20"/>
        </w:rPr>
        <w:t>- pubblicazione già avvenuta:</w:t>
      </w:r>
      <w:r>
        <w:rPr>
          <w:rFonts w:cs="Tahoma"/>
          <w:color w:val="000000"/>
          <w:sz w:val="20"/>
          <w:szCs w:val="20"/>
        </w:rPr>
        <w:t xml:space="preserve"> Ficodindia dell'Etna DOP, Olio d'oliva Monte Etna DOP, Olio d'oliva Molise DOP, Olio d'oliva Alto Crotonese DOP, Olio d'oliva Colline di Romagna DOP, Olio d'oliva Pretuziano delle Colline Teramane DOP, Clementine del Golfo di Taranto IGP. </w:t>
      </w:r>
    </w:p>
    <w:p>
      <w:pPr>
        <w:pStyle w:val="Normal"/>
        <w:rPr>
          <w:color w:val="000000"/>
          <w:sz w:val="20"/>
          <w:szCs w:val="20"/>
        </w:rPr>
      </w:pPr>
      <w:r>
        <w:rPr>
          <w:rFonts w:cs="Tahoma"/>
          <w:color w:val="000000"/>
          <w:sz w:val="20"/>
          <w:szCs w:val="20"/>
        </w:rPr>
        <w:br/>
      </w:r>
      <w:r>
        <w:rPr>
          <w:rFonts w:cs="Tahoma"/>
          <w:b/>
          <w:bCs/>
          <w:color w:val="000000"/>
          <w:sz w:val="20"/>
          <w:szCs w:val="20"/>
        </w:rPr>
        <w:t>- domande ancora in fase istruttoria:</w:t>
      </w:r>
      <w:r>
        <w:rPr>
          <w:rFonts w:cs="Tahoma"/>
          <w:color w:val="000000"/>
          <w:sz w:val="20"/>
          <w:szCs w:val="20"/>
        </w:rPr>
        <w:t xml:space="preserve"> Olio d'oliva Valdemone DOP, Olio d'oliva Lucca DOP, Olio d'oliva Tuscia DOP, Olio d'oliva Tergeste DOP, Olio d'oliva Valle del Belice DOP, Olio d'oliva Terre Tarantine DOP, Olio d'oliva Caroceto DOP, Melannurca Campana IGP, Mela Alto Adige DOP, Marrone di San Zeno DOP, Carota dell'altopiano del Fucino IGP, Basilico Genovese DOP, Salame d'oca di Mortara IGP, Stelvio (formaggio) DOP, Fiordilatte dell'Appennino Meridionale DOP, Miele della Lunigiana DOP, Zafferano dell'Aquila IGP, Salame Cremona IGP, Lardo di Colonnata IGP. </w:t>
      </w:r>
    </w:p>
    <w:p>
      <w:pPr>
        <w:pStyle w:val="Normal"/>
        <w:rPr>
          <w:rFonts w:ascii="Trebuchet MS" w:hAnsi="Trebuchet MS" w:cs="Trebuchet MS"/>
          <w:color w:val="000000"/>
        </w:rPr>
      </w:pPr>
      <w:r>
        <w:rPr>
          <w:rFonts w:cs="Trebuchet MS" w:ascii="Trebuchet MS" w:hAnsi="Trebuchet MS"/>
          <w:color w:val="000000"/>
          <w:sz w:val="20"/>
          <w:szCs w:val="20"/>
        </w:rPr>
        <w:br/>
      </w: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sectPr>
      <w:footerReference w:type="default" r:id="rId1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5260" cy="207645"/>
              <wp:effectExtent l="0" t="0" r="0" b="0"/>
              <wp:wrapSquare wrapText="largest"/>
              <wp:docPr id="1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4.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image" Target="media/image5.png"/><Relationship Id="rId71" Type="http://schemas.openxmlformats.org/officeDocument/2006/relationships/image" Target="media/image3.jpeg"/><Relationship Id="rId72" Type="http://schemas.openxmlformats.org/officeDocument/2006/relationships/image" Target="media/image7.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4.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8.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9.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10.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9.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hyperlink" Target="http://www.prosciuttodiparma.it/ " TargetMode="External"/><Relationship Id="rId130" Type="http://schemas.openxmlformats.org/officeDocument/2006/relationships/hyperlink" Target="http://www.tuttosandaniele.it/prosciutto.shtml" TargetMode="External"/><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hyperlink" Target="http://www.agraria.org/" TargetMode="Externa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14:00Z</dcterms:created>
  <dc:creator>user</dc:creator>
  <dc:description/>
  <dc:language>en-US</dc:language>
  <cp:lastModifiedBy>user</cp:lastModifiedBy>
  <dcterms:modified xsi:type="dcterms:W3CDTF">2008-04-13T15:36:00Z</dcterms:modified>
  <cp:revision>2</cp:revision>
  <dc:subject/>
  <dc:title>III Livello - Le Denominazioni d’Origine</dc:title>
</cp:coreProperties>
</file>