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hyperlink r:id="rId2" w:tgtFrame="_parent">
        <w:r>
          <w:rPr>
            <w:rStyle w:val="InternetLink"/>
            <w:color w:val="000000"/>
            <w:sz w:val="16"/>
            <w:szCs w:val="16"/>
            <w:u w:val="none"/>
          </w:rPr>
          <w:t>ENOGRAFIA NAZIONALE</w:t>
        </w:r>
      </w:hyperlink>
      <w:r>
        <w:rPr/>
        <w:br/>
      </w:r>
      <w:r>
        <w:rPr>
          <w:rFonts w:cs="Century Gothic" w:ascii="Century Gothic" w:hAnsi="Century Gothic"/>
          <w:b/>
          <w:bCs/>
          <w:color w:val="993333"/>
          <w:sz w:val="48"/>
          <w:szCs w:val="48"/>
        </w:rPr>
        <w:t>le D.O.C.G. in Italia</w:t>
      </w:r>
      <w:r>
        <w:rPr/>
        <w:br/>
      </w:r>
      <w:r>
        <w:fldChar w:fldCharType="begin"/>
      </w:r>
      <w:r>
        <w:rPr>
          <w:dstrike w:val="false"/>
          <w:strike w:val="false"/>
          <w:sz w:val="18"/>
          <w:b/>
          <w:sz w:val="18"/>
          <w:b/>
          <w:szCs w:val="18"/>
          <w:bCs/>
          <w:rStyle w:val="InternetLink"/>
          <w:rFonts w:ascii="Comic Sans MS" w:hAnsi="Comic Sans MS" w:cs="Comic Sans MS"/>
        </w:rPr>
        <w:instrText xml:space="preserve"> HYPERLINK "http://www.vinoinrete.it/sommelier/sommelier -1- legislazione.htm" \l "docg" \n _parent</w:instrText>
      </w:r>
      <w:r>
        <w:rPr>
          <w:dstrike w:val="false"/>
          <w:strike w:val="false"/>
          <w:sz w:val="18"/>
          <w:b/>
          <w:sz w:val="18"/>
          <w:b/>
          <w:szCs w:val="18"/>
          <w:bCs/>
          <w:rStyle w:val="InternetLink"/>
          <w:rFonts w:ascii="Comic Sans MS" w:hAnsi="Comic Sans MS" w:cs="Comic Sans MS"/>
        </w:rPr>
        <w:fldChar w:fldCharType="separate"/>
      </w:r>
      <w:r>
        <w:rPr>
          <w:rStyle w:val="InternetLink"/>
          <w:rFonts w:ascii="Comic Sans MS" w:hAnsi="Comic Sans MS" w:cs="Comic Sans MS"/>
          <w:b/>
          <w:b/>
          <w:bCs/>
          <w:strike w:val="false"/>
          <w:dstrike w:val="false"/>
          <w:sz w:val="18"/>
          <w:sz w:val="18"/>
          <w:szCs w:val="18"/>
        </w:rPr>
        <w:t>DENOMINAZIONE DI ORIGINE CONTROLLATA E GARANTITA</w:t>
      </w:r>
      <w:r>
        <w:rPr>
          <w:dstrike w:val="false"/>
          <w:strike w:val="false"/>
          <w:sz w:val="18"/>
          <w:b/>
          <w:sz w:val="18"/>
          <w:b/>
          <w:szCs w:val="18"/>
          <w:bCs/>
          <w:rStyle w:val="InternetLink"/>
          <w:rFonts w:ascii="Comic Sans MS" w:hAnsi="Comic Sans MS" w:cs="Comic Sans MS"/>
        </w:rPr>
        <w:fldChar w:fldCharType="end"/>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drawing>
          <wp:inline distT="0" distB="0" distL="0" distR="0">
            <wp:extent cx="527748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77485" cy="4276090"/>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pPr>
      <w:r>
        <w:rPr>
          <w:rFonts w:cs="Arial" w:ascii="Arial" w:hAnsi="Arial"/>
          <w:b/>
          <w:color w:val="000000"/>
          <w:sz w:val="48"/>
          <w:szCs w:val="48"/>
          <w:u w:val="single"/>
        </w:rPr>
        <w:t>DOCG Piemonte</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rPr>
          <w:rFonts w:ascii="Arial" w:hAnsi="Arial" w:cs="Arial"/>
          <w:b/>
          <w:b/>
          <w:vanish/>
          <w:color w:val="000000"/>
        </w:rPr>
      </w:pPr>
      <w:r>
        <w:rPr>
          <w:rFonts w:cs="Arial" w:ascii="Arial" w:hAnsi="Arial"/>
          <w:b/>
          <w:vanish/>
          <w:color w:val="000000"/>
        </w:rPr>
      </w:r>
    </w:p>
    <w:tbl>
      <w:tblPr>
        <w:tblW w:w="11250" w:type="dxa"/>
        <w:jc w:val="center"/>
        <w:tblInd w:w="0" w:type="dxa"/>
        <w:tblLayout w:type="fixed"/>
        <w:tblCellMar>
          <w:top w:w="15" w:type="dxa"/>
          <w:left w:w="15" w:type="dxa"/>
          <w:bottom w:w="15" w:type="dxa"/>
          <w:right w:w="15" w:type="dxa"/>
        </w:tblCellMar>
      </w:tblPr>
      <w:tblGrid>
        <w:gridCol w:w="1370"/>
        <w:gridCol w:w="3299"/>
        <w:gridCol w:w="1355"/>
        <w:gridCol w:w="473"/>
        <w:gridCol w:w="592"/>
        <w:gridCol w:w="1714"/>
        <w:gridCol w:w="2447"/>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5"/>
                <w:szCs w:val="15"/>
              </w:rPr>
            </w:pPr>
            <w:r>
              <w:rPr>
                <w:rFonts w:cs="Tahoma" w:ascii="Tahoma" w:hAnsi="Tahoma"/>
                <w:b/>
                <w:bCs/>
                <w:color w:val="000000"/>
                <w:sz w:val="15"/>
                <w:szCs w:val="15"/>
              </w:rPr>
              <w:t>BARBERA MONFERRATO</w:t>
            </w:r>
          </w:p>
          <w:p>
            <w:pPr>
              <w:pStyle w:val="Normal"/>
              <w:jc w:val="center"/>
              <w:rPr>
                <w:rFonts w:ascii="Tahoma" w:hAnsi="Tahoma" w:cs="Tahoma"/>
                <w:b/>
                <w:b/>
                <w:bCs/>
                <w:color w:val="000000"/>
                <w:sz w:val="15"/>
                <w:szCs w:val="15"/>
              </w:rPr>
            </w:pPr>
            <w:r>
              <w:rPr>
                <w:rFonts w:cs="Tahoma" w:ascii="Tahoma" w:hAnsi="Tahoma"/>
                <w:b/>
                <w:bCs/>
                <w:color w:val="000000"/>
                <w:sz w:val="15"/>
                <w:szCs w:val="15"/>
              </w:rPr>
              <w:t>&amp;</w:t>
            </w:r>
          </w:p>
          <w:p>
            <w:pPr>
              <w:pStyle w:val="Normal"/>
              <w:jc w:val="center"/>
              <w:rPr>
                <w:rFonts w:ascii="Tahoma" w:hAnsi="Tahoma" w:cs="Tahoma"/>
                <w:b/>
                <w:b/>
                <w:bCs/>
                <w:color w:val="000000"/>
                <w:sz w:val="14"/>
                <w:szCs w:val="14"/>
              </w:rPr>
            </w:pPr>
            <w:r>
              <w:rPr>
                <w:rFonts w:cs="Tahoma" w:ascii="Tahoma" w:hAnsi="Tahoma"/>
                <w:b/>
                <w:bCs/>
                <w:color w:val="000000"/>
                <w:sz w:val="15"/>
                <w:szCs w:val="15"/>
              </w:rPr>
              <w:t>BARBERA D’ASTI</w:t>
            </w:r>
            <w:r>
              <w:rPr>
                <w:rFonts w:cs="Tahoma" w:ascii="Tahoma" w:hAnsi="Tahoma"/>
                <w:b/>
                <w:bCs/>
                <w:color w:val="000000"/>
                <w:sz w:val="14"/>
                <w:szCs w:val="14"/>
              </w:rPr>
              <w:t xml:space="preserve">  </w:t>
              <w:br/>
              <w:t xml:space="preserve">docg </w:t>
            </w:r>
          </w:p>
          <w:p>
            <w:pPr>
              <w:pStyle w:val="Normal"/>
              <w:jc w:val="center"/>
              <w:rPr>
                <w:rFonts w:ascii="Tahoma" w:hAnsi="Tahoma" w:cs="Tahoma"/>
                <w:b/>
                <w:b/>
                <w:bCs/>
                <w:color w:val="000000"/>
                <w:sz w:val="14"/>
                <w:szCs w:val="14"/>
              </w:rPr>
            </w:pPr>
            <w:r>
              <w:rPr>
                <w:rFonts w:cs="Tahoma" w:ascii="Tahoma" w:hAnsi="Tahoma"/>
                <w:b/>
                <w:bCs/>
                <w:color w:val="000000"/>
                <w:sz w:val="14"/>
                <w:szCs w:val="14"/>
              </w:rPr>
              <w:t>Del 12.2.2008</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 xml:space="preserve">Barbera 100%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STI / ASTI SPUMANTE</w:t>
            </w:r>
            <w:r>
              <w:rPr>
                <w:rFonts w:cs="Tahoma" w:ascii="Tahoma" w:hAnsi="Tahoma"/>
                <w:b/>
                <w:bCs/>
                <w:color w:val="000000"/>
                <w:sz w:val="14"/>
                <w:szCs w:val="14"/>
              </w:rPr>
              <w:t xml:space="preserve"> </w:t>
              <w:br/>
              <w:t xml:space="preserve">Bianco Spumante </w:t>
              <w:br/>
              <w:t xml:space="preserve">docg </w:t>
              <w:br/>
            </w:r>
            <w:hyperlink r:id="rId4" w:tgtFrame="_gulink">
              <w:r>
                <w:rPr>
                  <w:rStyle w:val="InternetLink"/>
                  <w:rFonts w:cs="Tahoma" w:ascii="Tahoma" w:hAnsi="Tahoma"/>
                  <w:b/>
                  <w:bCs/>
                  <w:color w:val="000000"/>
                  <w:sz w:val="14"/>
                  <w:szCs w:val="14"/>
                </w:rPr>
                <w:t>DM 29-11-93 GU 7-12-1993</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cqui Terme (AL), Alice Bel Colle (AL), Bistagno (AL), Cassine (AL), Grognardo (AL), Ricaldone (AL), Strevi (AL), Terzo (AL), Visone (AL), Bubbio (AT), Calamandrana (AT), Calosso (AT), Canelli (AT), Cassinasco (AT), Castagnole delle Lanze (AT), Castel Boglione (AT), Castel Rocchero (AT), Castelletto Molina (AT), Castelnuovo Belbo (AT), Cessole (AT), Coazzolo (AT), Costigliole d’Asti (AT), Fontanile (AT), Incisa Scapaccino (AT), Loazzolo (AT), Maranzana (AT), Moasca (AT), Mombaruzzo (AT), Monastero Bormida (AT), Montabone (AT), Nizza Monferrato (AT), Quaranti (AT), Rocchetta Palafea (AT), San Giorgio Scarampi (AT), San Marzano Oliveto (AT), Sessame (AT), Vesime (AT), Camo (CN), Castiglione Tinella (CN), Castino (CN), Cossano Belbo (CN), Mango (CN), Neive (CN), Neviglie (CN), Perletto (CN), Rocchetta Belbo (CN), Santa Vittoria d’Alba (CN), Santo Stefano Belbo (CN), Serralunga d’Alba (CN), Treiso (CN), Trezzo Tinella (CN). Parte del territorio dei comuni di: Alba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scato Bianc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processo di lavorazione per la presa di spuma, compreso il periodo di affinamento, non può avere una durata inferiore a mesi un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BARESCO</w:t>
            </w:r>
            <w:r>
              <w:rPr>
                <w:rFonts w:cs="Tahoma" w:ascii="Tahoma" w:hAnsi="Tahoma"/>
                <w:b/>
                <w:bCs/>
                <w:color w:val="000000"/>
                <w:sz w:val="14"/>
                <w:szCs w:val="14"/>
              </w:rPr>
              <w:t xml:space="preserve"> </w:t>
              <w:br/>
              <w:t xml:space="preserve">Rosso </w:t>
              <w:br/>
              <w:t xml:space="preserve">docg </w:t>
              <w:br/>
              <w:t xml:space="preserve">D.P.R. 3 ottobre 1980 G.U. 3 settembre 1981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arbaresco (CN), Neive (CN), Treiso (CN). Parte del territorio dei comuni di: Alba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100% nei biotipi «Michet» e «Lamp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 di cui almeno 1 in botte di rovere o di castagno, a decorrere dal 1 gennaio successivo all’annata di produzione delle uv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BARESCO</w:t>
            </w:r>
            <w:r>
              <w:rPr>
                <w:rFonts w:cs="Tahoma" w:ascii="Tahoma" w:hAnsi="Tahoma"/>
                <w:b/>
                <w:bCs/>
                <w:color w:val="000000"/>
                <w:sz w:val="14"/>
                <w:szCs w:val="14"/>
              </w:rPr>
              <w:t xml:space="preserve"> </w:t>
              <w:br/>
              <w:t xml:space="preserve">Rosso Riserva </w:t>
              <w:br/>
              <w:t xml:space="preserve">docg </w:t>
              <w:br/>
            </w:r>
            <w:hyperlink r:id="rId5" w:tgtFrame="_gulink">
              <w:r>
                <w:rPr>
                  <w:rStyle w:val="InternetLink"/>
                  <w:rFonts w:cs="Tahoma" w:ascii="Tahoma" w:hAnsi="Tahoma"/>
                  <w:b/>
                  <w:bCs/>
                  <w:color w:val="000000"/>
                  <w:sz w:val="14"/>
                  <w:szCs w:val="14"/>
                </w:rPr>
                <w:t>D.P.R. 3 ottobre 1980 G.U. 3 settembre 1981 GU n.2</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arbaresco (CN), Neive (CN), Treiso (CN). Parte del territorio dei comuni di: Alba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100% nei biotipi «Michet» e «Lamp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4 ann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BAROLO</w:t>
            </w:r>
            <w:r>
              <w:rPr>
                <w:rFonts w:cs="Tahoma" w:ascii="Tahoma" w:hAnsi="Tahoma"/>
                <w:b/>
                <w:bCs/>
                <w:color w:val="000000"/>
                <w:sz w:val="14"/>
                <w:szCs w:val="14"/>
              </w:rPr>
              <w:t xml:space="preserve"> </w:t>
              <w:br/>
              <w:t xml:space="preserve">Rosso Riserva </w:t>
              <w:br/>
              <w:t xml:space="preserve">docg </w:t>
              <w:br/>
            </w:r>
            <w:hyperlink r:id="rId6" w:tgtFrame="_gulink">
              <w:r>
                <w:rPr>
                  <w:rStyle w:val="InternetLink"/>
                  <w:rFonts w:cs="Tahoma" w:ascii="Tahoma" w:hAnsi="Tahoma"/>
                  <w:b/>
                  <w:bCs/>
                  <w:color w:val="000000"/>
                  <w:sz w:val="14"/>
                  <w:szCs w:val="14"/>
                </w:rPr>
                <w:t xml:space="preserve">D.P.R. 1-7-1980 </w:t>
              </w:r>
            </w:hyperlink>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arolo (CN), Castiglione Falletto (CN), Serralunga d’Alba (CN). Parte del territorio dei comuni di: Cherasco (CN), Diano d’Alba (CN), Grinzane Cavour (CN), La Morra (CN), Monforte d’Alba (CN), Novello (CN), Roddi (CN), Verduno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100%, sottovarietà «Michet», «Lampia» e «Rosè»</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5 ann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OLO</w:t>
            </w:r>
            <w:r>
              <w:rPr>
                <w:rFonts w:cs="Tahoma" w:ascii="Tahoma" w:hAnsi="Tahoma"/>
                <w:b/>
                <w:bCs/>
                <w:color w:val="000000"/>
                <w:sz w:val="14"/>
                <w:szCs w:val="14"/>
              </w:rPr>
              <w:t xml:space="preserve"> </w:t>
              <w:br/>
              <w:t xml:space="preserve">Rosso </w:t>
              <w:br/>
              <w:t xml:space="preserve">docg </w:t>
              <w:br/>
            </w:r>
            <w:hyperlink r:id="rId7" w:tgtFrame="_gulink">
              <w:r>
                <w:rPr>
                  <w:rStyle w:val="InternetLink"/>
                  <w:rFonts w:cs="Tahoma" w:ascii="Tahoma" w:hAnsi="Tahoma"/>
                  <w:b/>
                  <w:bCs/>
                  <w:color w:val="000000"/>
                  <w:sz w:val="14"/>
                  <w:szCs w:val="14"/>
                </w:rPr>
                <w:t>D.P.R. 1-7-1980</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arolo (CN), Castiglione Falletto (CN), Serralunga d’Alba (CN). Parte del territorio dei comuni di: Cherasco (CN), Diano d’Alba (CN), Grinzane Cavour (CN), La Morra (CN), Monforte d’Alba (CN), Novello (CN), Roddi (CN), Verduno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100%, sottovarietà «Michet», «Lampia» e «Rosè»</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 di cui 2 in botti di rovere o di castagno, a decorrere dal 1 gennaio successivo all’annata di produzione delle uv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RACHETTO D’ACQUI / ACQUI</w:t>
            </w:r>
            <w:r>
              <w:rPr>
                <w:rFonts w:cs="Tahoma" w:ascii="Tahoma" w:hAnsi="Tahoma"/>
                <w:b/>
                <w:bCs/>
                <w:color w:val="000000"/>
                <w:sz w:val="14"/>
                <w:szCs w:val="14"/>
              </w:rPr>
              <w:t xml:space="preserve"> </w:t>
              <w:br/>
              <w:t xml:space="preserve">Rosso </w:t>
              <w:br/>
              <w:t xml:space="preserve">docg </w:t>
              <w:br/>
              <w:t xml:space="preserve">7-6-1996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cqui Terme (AL), Alice Bel Colle (AL), Bistagno (AL), Cassine (AL), Ricaldone (AL), Strevi (AL), Terzo (AL), Visone (AL), Bubbio (AT), Calamandrana (AT), Cassinasco (AT), Castel Boglione (AT), Castel Rocchero (AT), Castelletto Molina (AT), Cessole (AT), Fontanile (AT), Loazzolo (AT), Maranzana (AT), Mombaruzzo (AT), Monastero Bormida (AT), Montabone (AT), Quaranti (AT), Rocchetta Palafea (AT), Sessame (AT), Vesime (AT). Parte del territorio dei comuni di: Asti (AT), Nizza Monferrato (A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rachetto esclusivamen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I DOGLIANI SUPERIORE / DOGLIANI</w:t>
            </w:r>
            <w:r>
              <w:rPr>
                <w:rFonts w:cs="Tahoma" w:ascii="Tahoma" w:hAnsi="Tahoma"/>
                <w:b/>
                <w:bCs/>
                <w:color w:val="000000"/>
                <w:sz w:val="14"/>
                <w:szCs w:val="14"/>
              </w:rPr>
              <w:t xml:space="preserve"> </w:t>
              <w:br/>
              <w:t xml:space="preserve">Rosso </w:t>
              <w:br/>
              <w:t xml:space="preserve">docg </w:t>
              <w:br/>
            </w:r>
            <w:hyperlink r:id="rId8" w:tgtFrame="_gulink">
              <w:r>
                <w:rPr>
                  <w:rStyle w:val="InternetLink"/>
                  <w:rFonts w:cs="Tahoma" w:ascii="Tahoma" w:hAnsi="Tahoma"/>
                  <w:b/>
                  <w:bCs/>
                  <w:color w:val="000000"/>
                  <w:sz w:val="14"/>
                  <w:szCs w:val="14"/>
                </w:rPr>
                <w:t>GU n.98 del 29-4-2005</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dei comuni di Bastia, Belvedere Langhe, Clavesana, Cigliè, Dogliani, Farigliano, Monchiero, Rocca di Cigliè ed in parte dal territorio dei comuni di Roddino e Soma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lcett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12 mesi, a decorrere dal 15 ottobre dell’anno di raccolta; immesso al consumo dal 1 novembre dell’anno successivo. E’ obbligatoria l’indicazione dell’annata di produzione delle uve.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La resa massima di uva ammessa con menzione aggiuntiva «vigna» seguita dal relativo toponimo deve essere 63q/ha.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GATTINARA</w:t>
            </w:r>
            <w:r>
              <w:rPr>
                <w:rFonts w:cs="Tahoma" w:ascii="Tahoma" w:hAnsi="Tahoma"/>
                <w:b/>
                <w:bCs/>
                <w:color w:val="000000"/>
                <w:sz w:val="14"/>
                <w:szCs w:val="14"/>
              </w:rPr>
              <w:t xml:space="preserve"> </w:t>
              <w:br/>
              <w:t xml:space="preserve">Rosso </w:t>
              <w:br/>
              <w:t xml:space="preserve">docg </w:t>
              <w:br/>
              <w:t xml:space="preserve">D.P.R. 20-10-1990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territorio dei comuni di: Gattinara (V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loc. Spanna) 90-100% Bonarda di Gatti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 di cui almeno 1 anno in botti di legno, a decorrere dal 1 dicembre dell’anno di produzione delle uv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GATTINARA</w:t>
            </w:r>
            <w:r>
              <w:rPr>
                <w:rFonts w:cs="Tahoma" w:ascii="Tahoma" w:hAnsi="Tahoma"/>
                <w:b/>
                <w:bCs/>
                <w:color w:val="000000"/>
                <w:sz w:val="14"/>
                <w:szCs w:val="14"/>
              </w:rPr>
              <w:t xml:space="preserve"> </w:t>
              <w:br/>
              <w:t xml:space="preserve">Rosso Riserva </w:t>
              <w:br/>
              <w:t xml:space="preserve">docg </w:t>
              <w:br/>
              <w:t>D.P.R. 20-10-‘9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territorio dei comuni di: Gattinara (V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bbiolo (loc. Spanna) 90-100% Bonarda di Gattinara e/o Vespolina 1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anni , di cui almeno 2 anni in botti di legno, a decorrere dal 1 dicembre dell’anno di produzione delle uv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VI / CORTESE DI GAVI</w:t>
            </w:r>
            <w:r>
              <w:rPr>
                <w:rFonts w:cs="Tahoma" w:ascii="Tahoma" w:hAnsi="Tahoma"/>
                <w:b/>
                <w:bCs/>
                <w:color w:val="000000"/>
                <w:sz w:val="14"/>
                <w:szCs w:val="14"/>
              </w:rPr>
              <w:t xml:space="preserve"> </w:t>
              <w:br/>
              <w:t xml:space="preserve">Bianco Tranquillo </w:t>
              <w:br/>
              <w:t xml:space="preserve">docg </w:t>
              <w:br/>
            </w:r>
            <w:hyperlink r:id="rId9" w:tgtFrame="_gulink">
              <w:r>
                <w:rPr>
                  <w:rStyle w:val="InternetLink"/>
                  <w:rFonts w:cs="Tahoma" w:ascii="Tahoma" w:hAnsi="Tahoma"/>
                  <w:b/>
                  <w:bCs/>
                  <w:color w:val="000000"/>
                  <w:sz w:val="14"/>
                  <w:szCs w:val="14"/>
                </w:rPr>
                <w:t>GU 12/11/1974-GU 15/02/1989-GU n.185 10/8/1998</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osio (AL), Capriata d’Orba (AL), Carrosio (AL), Castelletto d’Orba (AL), Francavilla Bisio (AL), Gavi (AL), Novi Ligure (AL), Parodi Ligure (AL), San Cristoforo (AL), Serravalle Scrivia (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ortese (loc. Courteis)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È obbligatorio riportare in etichetta l’indicazione dell’annata di produzione delle u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VI / CORTESE DI GAVI</w:t>
            </w:r>
            <w:r>
              <w:rPr>
                <w:rFonts w:cs="Tahoma" w:ascii="Tahoma" w:hAnsi="Tahoma"/>
                <w:b/>
                <w:bCs/>
                <w:color w:val="000000"/>
                <w:sz w:val="14"/>
                <w:szCs w:val="14"/>
              </w:rPr>
              <w:t xml:space="preserve"> </w:t>
              <w:br/>
              <w:t xml:space="preserve">Bianco Frizzante </w:t>
              <w:br/>
              <w:t xml:space="preserve">docg </w:t>
              <w:br/>
            </w:r>
            <w:hyperlink r:id="rId10" w:tgtFrame="_gulink">
              <w:r>
                <w:rPr>
                  <w:rStyle w:val="InternetLink"/>
                  <w:rFonts w:cs="Tahoma" w:ascii="Tahoma" w:hAnsi="Tahoma"/>
                  <w:b/>
                  <w:bCs/>
                  <w:color w:val="000000"/>
                  <w:sz w:val="14"/>
                  <w:szCs w:val="14"/>
                </w:rPr>
                <w:t>GU 12/11/1974-GU 15/02/1989-GU n.185 10/8/1998</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osio (AL), Capriata d’Orba (AL), Carrosio (AL), Castelletto d’Orba (AL), Francavilla Bisio (AL), Gavi (AL), Novi Ligure (AL), Parodi Ligure (AL), San Cristoforo (AL), Serravalle Scrivia (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ortese (loc. Courteis)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È obbligatorio riportare in etichetta l’indicazione dell’annata di produzione delle u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VI / CORTESE DI GAVI</w:t>
            </w:r>
            <w:r>
              <w:rPr>
                <w:rFonts w:cs="Tahoma" w:ascii="Tahoma" w:hAnsi="Tahoma"/>
                <w:b/>
                <w:bCs/>
                <w:color w:val="000000"/>
                <w:sz w:val="14"/>
                <w:szCs w:val="14"/>
              </w:rPr>
              <w:t xml:space="preserve"> </w:t>
              <w:br/>
              <w:t xml:space="preserve">Bianco Spumante </w:t>
              <w:br/>
              <w:t xml:space="preserve">docg </w:t>
              <w:br/>
            </w:r>
            <w:hyperlink r:id="rId11" w:tgtFrame="_gulink">
              <w:r>
                <w:rPr>
                  <w:rStyle w:val="InternetLink"/>
                  <w:rFonts w:cs="Tahoma" w:ascii="Tahoma" w:hAnsi="Tahoma"/>
                  <w:b/>
                  <w:bCs/>
                  <w:color w:val="000000"/>
                  <w:sz w:val="14"/>
                  <w:szCs w:val="14"/>
                </w:rPr>
                <w:t>GU 12/11/1974-GU 15/02/1989-GU n.185 10/8/1998</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osio (AL), Capriata d’Orba (AL), Carrosio (AL), Castelletto d’Orba (AL), Francavilla Bisio (AL), Gavi (AL), Novi Ligure (AL), Parodi Ligure (AL), San Cristoforo (AL), Serravalle Scrivia (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ortese (loc. Courteis)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È obbligatorio riportare in etichetta l’indicazione dell’annata di produzione delle uve per lo spumante elaborato con metodo Charmat. Per la versione Metodo Classico deve essere indicata in etichetta l’annata di sboccatura, mentre resta facoltativa l’indicazione del millesimo riferito alla vendemm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HEMME</w:t>
            </w:r>
            <w:r>
              <w:rPr>
                <w:rFonts w:cs="Tahoma" w:ascii="Tahoma" w:hAnsi="Tahoma"/>
                <w:b/>
                <w:bCs/>
                <w:color w:val="000000"/>
                <w:sz w:val="14"/>
                <w:szCs w:val="14"/>
              </w:rPr>
              <w:t xml:space="preserve"> </w:t>
              <w:br/>
              <w:t xml:space="preserve">Rosso </w:t>
              <w:br/>
              <w:t xml:space="preserve">docg </w:t>
              <w:br/>
            </w:r>
            <w:hyperlink r:id="rId12" w:tgtFrame="_gulink">
              <w:r>
                <w:rPr>
                  <w:rStyle w:val="InternetLink"/>
                  <w:rFonts w:cs="Tahoma" w:ascii="Tahoma" w:hAnsi="Tahoma"/>
                  <w:b/>
                  <w:bCs/>
                  <w:color w:val="000000"/>
                  <w:sz w:val="14"/>
                  <w:szCs w:val="14"/>
                </w:rPr>
                <w:t>GU 14/06/1997 14-6-1997</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utto il territorio dei comuni di: Ghemme (NO). Parte del territorio dei comuni di: Romagnano Sesia (NO).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bbiolo (loc. Spanna) 75-100% Vespolina e/o Uva rara 0-2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di cui 20 mesi in botti di legno, a decorrere dal 1 novembre dell’anno della vendemm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SCATO D’ASTI</w:t>
            </w:r>
            <w:r>
              <w:rPr>
                <w:rFonts w:cs="Tahoma" w:ascii="Tahoma" w:hAnsi="Tahoma"/>
                <w:b/>
                <w:bCs/>
                <w:color w:val="000000"/>
                <w:sz w:val="14"/>
                <w:szCs w:val="14"/>
              </w:rPr>
              <w:t xml:space="preserve"> </w:t>
              <w:br/>
              <w:t xml:space="preserve">Bianco Frizzante </w:t>
              <w:br/>
              <w:t xml:space="preserve">docg </w:t>
              <w:br/>
            </w:r>
            <w:hyperlink r:id="rId13" w:tgtFrame="_gulink">
              <w:r>
                <w:rPr>
                  <w:rStyle w:val="InternetLink"/>
                  <w:rFonts w:cs="Tahoma" w:ascii="Tahoma" w:hAnsi="Tahoma"/>
                  <w:b/>
                  <w:bCs/>
                  <w:color w:val="000000"/>
                  <w:sz w:val="14"/>
                  <w:szCs w:val="14"/>
                </w:rPr>
                <w:t>DM 29-11-93 GU 7-12-1993</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cqui Terme (AL), Alice Bel Colle (AL), Bistagno (AL), Cassine (AL), Grognardo (AL), Ricaldone (AL), Strevi (AL), Terzo (AL), Visone (AL), Bubbio (AT), Calamandrana (AT), Calosso (AT), Canelli (AT), Cassinasco (AT), Castagnole delle Lanze (AT), Castel Boglione (AT), Castel Rocchero (AT), Castelletto Molina (AT), Castelnuovo Belbo (AT), Cessole (AT), Coazzolo (AT), Costigliole d’Asti (AT), Fontanile (AT), Incisa Scapaccino (AT), Loazzolo (AT), Maranzana (AT), Moasca (AT), Mombaruzzo (AT), Monastero Bormida (AT), Montabone (AT), Nizza Monferrato (AT), Quaranti (AT), Rocchetta Palafea (AT), San Giorgio Scarampi (AT), San Marzano Oliveto (AT), Sessame (AT), Vesime (AT), Camo (CN), Castiglione Tinella (CN), Castino (CN), Cossano Belbo (CN), Mango (CN), Neive (CN), Neviglie (CN), Perletto (CN), Rocchetta Belbo (CN), Santa Vittoria d’Alba (CN), Santo Stefano Belbo (CN), Serralunga d’Alba (CN), Treiso (CN), Trezzo Tinella (CN). Parte del territorio dei comuni di: Alba (C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scato Bianc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 consentito che il vino a denominazione di origine controllata e garantita "Moscato d’Asti", rivendicato come tale al momento della denuncia annuale di produzione, possa essere destinato entro il 30 giugno successivo alla vendemmia alla elaborazione della denominazione di origine controllata e garantita "Asti spuman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ERO</w:t>
            </w:r>
            <w:r>
              <w:rPr>
                <w:rFonts w:cs="Tahoma" w:ascii="Tahoma" w:hAnsi="Tahoma"/>
                <w:b/>
                <w:bCs/>
                <w:color w:val="000000"/>
                <w:sz w:val="14"/>
                <w:szCs w:val="14"/>
              </w:rPr>
              <w:t xml:space="preserve"> </w:t>
              <w:br/>
              <w:t xml:space="preserve">ARNEIS Bianco </w:t>
              <w:br/>
              <w:t xml:space="preserve">docg </w:t>
              <w:br/>
            </w:r>
            <w:hyperlink r:id="rId14" w:tgtFrame="_gulink">
              <w:r>
                <w:rPr>
                  <w:rStyle w:val="InternetLink"/>
                  <w:rFonts w:cs="Tahoma" w:ascii="Tahoma" w:hAnsi="Tahoma"/>
                  <w:b/>
                  <w:bCs/>
                  <w:color w:val="000000"/>
                  <w:sz w:val="14"/>
                  <w:szCs w:val="14"/>
                </w:rPr>
                <w:t>GU n.301 del 24-12-2004</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provincia di Cuneo, comprende per intero il territorio amministrativo del comune di: Canale, Corneliano d’Alba, Piobesi d’Alba, Vezza d’Alba ed in parte quello dei comuni di: Baldissero d’Alba, Castagnito, Castellinaldo, Govone, Guarene, Magliano Alfieri, Monta’, Montaldo Roero, Monteu Roero, Monticello d’Alba, Pocapaglia, Priocca, S. Vittoria d’Alba, S. Stefano Roero, Sommariva Per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rneis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designazione e presentazione dei vini "Roero", e’obbligatoria l’indicazione dell’annata di produzione delle u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ERO</w:t>
            </w:r>
            <w:r>
              <w:rPr>
                <w:rFonts w:cs="Tahoma" w:ascii="Tahoma" w:hAnsi="Tahoma"/>
                <w:b/>
                <w:bCs/>
                <w:color w:val="000000"/>
                <w:sz w:val="14"/>
                <w:szCs w:val="14"/>
              </w:rPr>
              <w:t xml:space="preserve"> </w:t>
              <w:br/>
              <w:t xml:space="preserve">ARNEIS Bianco Spumante </w:t>
              <w:br/>
              <w:t xml:space="preserve">docg </w:t>
              <w:br/>
            </w:r>
            <w:hyperlink r:id="rId15" w:tgtFrame="_gulink">
              <w:r>
                <w:rPr>
                  <w:rStyle w:val="InternetLink"/>
                  <w:rFonts w:cs="Tahoma" w:ascii="Tahoma" w:hAnsi="Tahoma"/>
                  <w:b/>
                  <w:bCs/>
                  <w:color w:val="000000"/>
                  <w:sz w:val="14"/>
                  <w:szCs w:val="14"/>
                </w:rPr>
                <w:t>GU n.301 del 24-12-2004</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rneis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designazione e presentazione dei vini "Roero", e’obbligatoria l’indicazione dell’annata di produzione delle u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ERO</w:t>
            </w:r>
            <w:r>
              <w:rPr>
                <w:rFonts w:cs="Tahoma" w:ascii="Tahoma" w:hAnsi="Tahoma"/>
                <w:b/>
                <w:bCs/>
                <w:color w:val="000000"/>
                <w:sz w:val="14"/>
                <w:szCs w:val="14"/>
              </w:rPr>
              <w:t xml:space="preserve"> </w:t>
              <w:br/>
              <w:t xml:space="preserve">Rosso </w:t>
              <w:br/>
              <w:t xml:space="preserve">docg </w:t>
              <w:br/>
            </w:r>
            <w:hyperlink r:id="rId16" w:tgtFrame="_gulink">
              <w:r>
                <w:rPr>
                  <w:rStyle w:val="InternetLink"/>
                  <w:rFonts w:cs="Tahoma" w:ascii="Tahoma" w:hAnsi="Tahoma"/>
                  <w:b/>
                  <w:bCs/>
                  <w:color w:val="000000"/>
                  <w:sz w:val="14"/>
                  <w:szCs w:val="14"/>
                </w:rPr>
                <w:t>GU n.301 del 24-12-2004</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provincia di Cuneo, comprende per intero il territorio amministrativo del comune di: Canale, Corneliano d’Alba, Piobesi d’Alba, Vezza d’Alba ed in parte quello dei comuni di: Baldissero d’Alba, Castagnito, Castellinaldo, Govone, Guarene, Magliano Alfieri, Monta’, Montaldo Roero, Monteu Roero, Monticello d’Alba, Pocapaglia, Priocca, S. Vittoria d’Alba, S. Stefano Roero, Sommariva Per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95-98%, Arneis 2-5%, altri vitigni non aromatici della regione Piemonte max 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acoltativo, 20 mesi di cui almeno 6 in legn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designazione e presentazione dei vini "Roero", e’obbligatoria l’indicazione dell’annata di produzione delle u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ERO</w:t>
            </w:r>
            <w:r>
              <w:rPr>
                <w:rFonts w:cs="Tahoma" w:ascii="Tahoma" w:hAnsi="Tahoma"/>
                <w:b/>
                <w:bCs/>
                <w:color w:val="000000"/>
                <w:sz w:val="14"/>
                <w:szCs w:val="14"/>
              </w:rPr>
              <w:t xml:space="preserve"> </w:t>
              <w:br/>
              <w:t xml:space="preserve">Rosso Riserva </w:t>
              <w:br/>
              <w:t xml:space="preserve">docg </w:t>
              <w:br/>
            </w:r>
            <w:hyperlink r:id="rId17" w:tgtFrame="_gulink">
              <w:r>
                <w:rPr>
                  <w:rStyle w:val="InternetLink"/>
                  <w:rFonts w:cs="Tahoma" w:ascii="Tahoma" w:hAnsi="Tahoma"/>
                  <w:b/>
                  <w:bCs/>
                  <w:color w:val="000000"/>
                  <w:sz w:val="14"/>
                  <w:szCs w:val="14"/>
                </w:rPr>
                <w:t>GU n.301 del 24-12-2004</w:t>
              </w:r>
            </w:hyperlink>
            <w:r>
              <w:rPr>
                <w:rFonts w:cs="Tahoma" w:ascii="Tahoma" w:hAnsi="Tahoma"/>
                <w:b/>
                <w:bCs/>
                <w:color w:val="000000"/>
                <w:sz w:val="14"/>
                <w:szCs w:val="1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provincia di Cuneo, comprende per intero il territorio amministrativo del comune di: Canale, Corneliano d’Alba, Piobesi d’Alba, Vezza d’Alba ed in parte quello dei comuni di: Baldissero d’Alba, Castagnito, Castellinaldo, Govone, Guarene, Magliano Alfieri, Monta’, Montaldo Roero, Monteu Roero, Monticello d’Alba, Pocapaglia, Priocca, S. Vittoria d’Alba, S. Stefano Roero, Sommariva Per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95-98%, Arneis 2-5%, altri vitigni non aromatici della regione Piemonte max 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acoltativo, 32 mesi di cui almeno 6 in legn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designazione e presentazione dei vini "Roero", e’obbligatoria l’indicazione dell’annata di produzione delle uve.</w:t>
            </w:r>
          </w:p>
        </w:tc>
      </w:tr>
    </w:tbl>
    <w:p>
      <w:pPr>
        <w:pStyle w:val="Normal"/>
        <w:rPr>
          <w:color w:val="000080"/>
        </w:rPr>
      </w:pPr>
      <w:r>
        <w:rPr>
          <w:color w:val="000080"/>
        </w:rPr>
      </w:r>
    </w:p>
    <w:p>
      <w:pPr>
        <w:pStyle w:val="Normal"/>
        <w:jc w:val="center"/>
        <w:rPr/>
      </w:pPr>
      <w:r>
        <w:rPr>
          <w:rFonts w:cs="Arial" w:ascii="Arial" w:hAnsi="Arial"/>
          <w:b/>
          <w:color w:val="000000"/>
          <w:sz w:val="44"/>
          <w:szCs w:val="44"/>
          <w:u w:val="single"/>
        </w:rPr>
        <w:t>DOCG Lombardi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rPr>
          <w:rFonts w:ascii="Arial" w:hAnsi="Arial" w:cs="Arial"/>
          <w:b/>
          <w:b/>
          <w:vanish/>
          <w:color w:val="000000"/>
          <w:sz w:val="48"/>
          <w:szCs w:val="48"/>
          <w:u w:val="single"/>
        </w:rPr>
      </w:pPr>
      <w:r>
        <w:rPr>
          <w:rFonts w:cs="Arial" w:ascii="Arial" w:hAnsi="Arial"/>
          <w:b/>
          <w:vanish/>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961"/>
        <w:gridCol w:w="2377"/>
        <w:gridCol w:w="1500"/>
        <w:gridCol w:w="556"/>
        <w:gridCol w:w="664"/>
        <w:gridCol w:w="2257"/>
        <w:gridCol w:w="193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szCs w:val="14"/>
              </w:rPr>
              <w:t>Denominazion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Style w:val="StrongEmphasis"/>
                <w:rFonts w:cs="Tahoma"/>
                <w:color w:val="000000"/>
                <w:sz w:val="14"/>
                <w:szCs w:val="14"/>
              </w:rPr>
              <w:t>Zo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szCs w:val="14"/>
              </w:rPr>
              <w:t>Vitign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Style w:val="StrongEmphasis"/>
                <w:rFonts w:cs="Tahoma"/>
                <w:color w:val="000000"/>
                <w:sz w:val="14"/>
                <w:szCs w:val="14"/>
              </w:rPr>
              <w:t>Alco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Style w:val="StrongEmphasis"/>
                <w:rFonts w:cs="Tahoma"/>
                <w:color w:val="000000"/>
                <w:sz w:val="14"/>
                <w:szCs w:val="14"/>
              </w:rPr>
              <w:t>Resa q/h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Style w:val="StrongEmphasis"/>
                <w:rFonts w:cs="Tahoma"/>
                <w:color w:val="000000"/>
                <w:sz w:val="14"/>
                <w:szCs w:val="14"/>
              </w:rPr>
              <w:t>Affinamento dal 1°no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Style w:val="StrongEmphasis"/>
                <w:rFonts w:cs="Tahoma"/>
                <w:color w:val="000000"/>
                <w:sz w:val="14"/>
                <w:szCs w:val="14"/>
              </w:rPr>
              <w:t>No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FRANCIACORTA </w:t>
              <w:br/>
              <w:t xml:space="preserve">Bianco Spumante </w:t>
              <w:br/>
              <w:t xml:space="preserve">docg </w:t>
              <w:br/>
            </w:r>
            <w:hyperlink r:id="rId18" w:tgtFrame="_gulink">
              <w:r>
                <w:rPr>
                  <w:rStyle w:val="InternetLink"/>
                  <w:rFonts w:cs="Tahoma"/>
                  <w:b/>
                  <w:bCs/>
                  <w:color w:val="000000"/>
                  <w:sz w:val="14"/>
                  <w:szCs w:val="14"/>
                </w:rPr>
                <w:t>D.M. 1-9-1995 - DECRETO 7-4-2004 - GU n.93 del 21-</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utto il territorio dei comuni di: Adro (BS), Capriolo (BS), Cellatica (BS), Corte Franca (BS), Erbusco (BS), Gussago (BS), Iseo (BS), Monticelli Brusati (BS), Ome (BS), Paderno Franciacorta (BS), Paratico (BS), Passirano (BS), Provaglio d’iseo (BS), Rodengo-Saiano (BS). Parte del territorio dei comuni di: Brescia (BS), Cazzago San Martino (BS), Coccaglio (BS), Cologne (BS), Rovato (B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Chardonnay e/o Pinot bianco e/o Pinot nero esclusivament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0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bottigliamento del vino è consentito a partire dal 1° febbraio successivo alla vendemmia da cui è stato ricavato il vino base più giovane, deve essere affinato almeno 18 mesi in bottiglia ed immesso al consumo non prima di 25 mesi dalla data di inizio della vendemmia della partita di uve più recente (30 mesi per i millesimat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r i millesimati è obbligatorio l’utilizzo di almeno l’ 85% del vino dell’annata di riferimen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FRANCIACORTA </w:t>
              <w:br/>
              <w:t xml:space="preserve">Rosé Spumante </w:t>
              <w:br/>
              <w:t xml:space="preserve">docg </w:t>
              <w:br/>
            </w:r>
            <w:hyperlink r:id="rId19" w:tgtFrame="_gulink">
              <w:r>
                <w:rPr>
                  <w:rStyle w:val="InternetLink"/>
                  <w:rFonts w:cs="Tahoma"/>
                  <w:b/>
                  <w:bCs/>
                  <w:color w:val="000000"/>
                  <w:sz w:val="14"/>
                  <w:szCs w:val="14"/>
                </w:rPr>
                <w:t>D.M. 1-9-1995 - DECRETO 7-4-2004 - GU n.93 del 21-</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utto il territorio dei comuni di: Adro (BS), Capriolo (BS), Cellatica (BS), Corte Franca (BS), Erbusco (BS), Gussago (BS), Iseo (BS), Monticelli Brusati (BS), Ome (BS), Paderno Franciacorta (BS), Paratico (BS), Passirano (BS), Provaglio d’iseo (BS), Rodengo-Saiano (BS). Parte del territorio dei comuni di: Brescia (BS), Cazzago San Martino (BS), Coccaglio (BS), Cologne (BS), Rovato (B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Pinot nero 15-100% Chardonnay e/o Pinot bianco 0-85%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0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bottigliamento del vino è consentito a partire dal 1° febbraio successivo alla vendemmia da cui è stato ricavato il vino base più giovane, deve essere affinato almeno 18 mesi in bottiglia ed immesso al consumo non prima di 25 mesi dalla data di inizio della vendemmia della partita di uve più recente (30 mesi per i millesimat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r i millesimati è obbligatorio l’utilizzo di almeno l’ 85% del vino dell’annata di riferimen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FRANCIACORTA </w:t>
              <w:br/>
              <w:t xml:space="preserve">Satèn Spumante </w:t>
              <w:br/>
              <w:t xml:space="preserve">docg </w:t>
              <w:br/>
            </w:r>
            <w:hyperlink r:id="rId20" w:tgtFrame="_gulink">
              <w:r>
                <w:rPr>
                  <w:rStyle w:val="InternetLink"/>
                  <w:rFonts w:cs="Tahoma"/>
                  <w:b/>
                  <w:bCs/>
                  <w:color w:val="000000"/>
                  <w:sz w:val="14"/>
                  <w:szCs w:val="14"/>
                </w:rPr>
                <w:t>D.M. 1-9-1995 - DECRETO 7-4-2004 - GU n.93 del 21-</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utto il territorio dei comuni di: Adro (BS), Capriolo (BS), Cellatica (BS), Corte Franca (BS), Erbusco (BS), Gussago (BS), Iseo (BS), Monticelli Brusati (BS), Ome (BS), Paderno Franciacorta (BS), Paratico (BS), Passirano (BS), Provaglio d’iseo (BS), Rodengo-Saiano (BS). Parte del territorio dei comuni di: Brescia (BS), Cazzago San Martino (BS), Coccaglio (BS), Cologne (BS), Rovato (B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Chardonnay e/o Pinot bianco esclusivament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0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bottigliamento del vino è consentito a partire dal 1° febbraio successivo alla vendemmia da cui è stato ricavato il vino base più giovane, deve essere affinato almeno 18 mesi in bottiglia ed immesso al consumo non prima di 25 mesi dalla data di inizio della vendemmia della partita di uve più recente (30 mesi per i millesimat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r i millesimati è obbligatorio l’utilizzo di almeno l’ 85% del vino dell’annata di riferimen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OLTREPO’ PAVESE </w:t>
              <w:br/>
              <w:t xml:space="preserve">Bianco Metodo Classico Rosé </w:t>
              <w:br/>
              <w:t xml:space="preserve">docg </w:t>
              <w:br/>
            </w:r>
            <w:hyperlink r:id="rId21" w:tgtFrame="_gulink">
              <w:r>
                <w:rPr>
                  <w:rStyle w:val="InternetLink"/>
                  <w:rFonts w:cs="Tahoma"/>
                  <w:b/>
                  <w:bCs/>
                  <w:color w:val="000000"/>
                  <w:sz w:val="14"/>
                  <w:szCs w:val="14"/>
                </w:rPr>
                <w:t>GU n.110 del 14-5-2007</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ltrepò Paves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inot nero min.70%, Chardonnay e Pinot grigio max 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9,5% vol. mi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00 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 mesi min. di rifermentazione in bottigl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Il Millesimo viene riservato esclusivamente a prodotti ottenuti con min.85% di uve e vini di un’unica vendemmia. E’ previsto anche nella versione Crem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OLTREPO’ PAVESE </w:t>
              <w:br/>
              <w:t xml:space="preserve">Bianco Metodo Classico </w:t>
              <w:br/>
              <w:t xml:space="preserve">docg </w:t>
              <w:br/>
            </w:r>
            <w:hyperlink r:id="rId22" w:tgtFrame="_gulink">
              <w:r>
                <w:rPr>
                  <w:rStyle w:val="InternetLink"/>
                  <w:rFonts w:cs="Tahoma"/>
                  <w:b/>
                  <w:bCs/>
                  <w:color w:val="000000"/>
                  <w:sz w:val="14"/>
                  <w:szCs w:val="14"/>
                </w:rPr>
                <w:t>GU n.110 del 14-5-2007</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ltrepò Paves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inot nero min.70%, Chardonnay e Pinot grigio max 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9,5% vol. mi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00 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 mesi min. di rifermentazione in bottigl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Il Millesimo viene riservato esclusivamente a prodotti ottenuti con min.85% di uve e vini di un’unica vendemmia. Può essere prodotto nelle versioni da Nature a Brut fino a Demisec</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SFORZATO DI VALTELLINA/SFURSAT DI VALTELLINA </w:t>
              <w:br/>
              <w:t xml:space="preserve">Rosso </w:t>
              <w:br/>
              <w:t xml:space="preserve">docg </w:t>
              <w:br/>
            </w:r>
            <w:hyperlink r:id="rId23" w:tgtFrame="_gulink">
              <w:r>
                <w:rPr>
                  <w:rStyle w:val="InternetLink"/>
                  <w:rFonts w:cs="Tahoma"/>
                  <w:b/>
                  <w:bCs/>
                  <w:color w:val="000000"/>
                  <w:sz w:val="14"/>
                  <w:szCs w:val="14"/>
                </w:rPr>
                <w:t>Decreto 19 Marzo 2003 GU n. 81 del 7-4-2003</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La zona di produzione comprende: - in sponda orografica destra del fiume Adda tutti i terreni in pendio ubicati tra il tracciato della s.s. n. 38 ed una quota di livello di metri 700 s.l.m. dal comune di Ardenno al comune di Tirano, inclusi; - in territorio del comune di Piateda e Ponte in Valtellina i pendii vitati si spingono al di là della s.s. n. 38 fino al fiume Adda; - in sponda orografica sinistra in comune di Villa di Tirano frazione Stazzona e in comune di Albosaggia i terreni in pendio compresi tra il fiume Adda e una quota di livello di metri 600 s.l.m. </w:t>
            </w:r>
          </w:p>
          <w:p>
            <w:pPr>
              <w:pStyle w:val="Normal"/>
              <w:rPr>
                <w:rFonts w:cs="Tahoma"/>
                <w:color w:val="000000"/>
                <w:sz w:val="14"/>
                <w:szCs w:val="14"/>
              </w:rPr>
            </w:pPr>
            <w:r>
              <w:rPr>
                <w:rFonts w:cs="Tahoma"/>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ebbiolo (localmente Chiavennasca) min.90% più altri vitigni a bacca rossa, raccomandati per la provincia di Sondrio max.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8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igiatura delle uve dal 10 dicembre dell’anno di raccolta; dopo la pigiatura almeno 20 mesi di maturazione e affinamento a partire dal 1°aprile successivo alla vendemmia, minimo 12 mesi in legno e poi in bottigl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Sulle bottiglie o altri recipienti deve sempre figurare l’indicazione dell’annata di produzione delle u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VALTELLINA SUPERIORE </w:t>
              <w:br/>
              <w:t xml:space="preserve">Rosso Riserva </w:t>
              <w:br/>
              <w:t xml:space="preserve">docg </w:t>
              <w:br/>
            </w:r>
            <w:hyperlink r:id="rId24" w:tgtFrame="_gulink">
              <w:r>
                <w:rPr>
                  <w:rStyle w:val="InternetLink"/>
                  <w:rFonts w:cs="Tahoma"/>
                  <w:b/>
                  <w:bCs/>
                  <w:color w:val="000000"/>
                  <w:sz w:val="14"/>
                  <w:szCs w:val="14"/>
                </w:rPr>
                <w:t>Decreto 11/11/2002 GU n.278 del 27/11/2002 (sost</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uso delle 5 sottozone geografiche Grumello, Valgella, Sassella, Inferno, Maroggia in aggiunta alla denominazione "Valtellina Superiore", e’ riservato al prodotto ottenuto dai vigneti situati nelle sottozone delimitate rispettivamente nell’ art. 3 del disciplinare. I vini ottenuti dal coacervo di uve, mosti e vini provenienti da due o piu’ delle predette sottozone geografiche, vengono designati in etichetta soltanto con la denominazione "Valtellina Superiore", così come quelli ottenuti da uve ricavate dal territorio di altri comuni in provincia di Sondrio previsti per la doc Valtellin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ebbiolo (localmente Chiavennasca) 90-100% più altri vitigni a bacca rossa, non aromatici, raccomandati per la provincia di Sondrio 0-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8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inimo 36 mesi a decorrere dal 1 dicembre successivo alla vendemm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Accompagnata o meno dalle sottozone: INFERNO, MAROGGIA, SASSELLA, VALGELLA. E’ consentita l’utilizzazione della dizione "STAGAFASSLI" in aggiunta alla denominazione "Valtellina Superiore" limitatamente al prodotto imbottigliato nel territorio della Confederazione elvetic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4"/>
                <w:szCs w:val="14"/>
              </w:rPr>
              <w:t xml:space="preserve">VALTELLINA SUPERIORE </w:t>
              <w:br/>
              <w:t xml:space="preserve">Rosso </w:t>
              <w:br/>
              <w:t xml:space="preserve">docg </w:t>
              <w:br/>
            </w:r>
            <w:hyperlink r:id="rId25" w:tgtFrame="_gulink">
              <w:r>
                <w:rPr>
                  <w:rStyle w:val="InternetLink"/>
                  <w:rFonts w:cs="Tahoma"/>
                  <w:b/>
                  <w:bCs/>
                  <w:color w:val="000000"/>
                  <w:sz w:val="14"/>
                  <w:szCs w:val="14"/>
                </w:rPr>
                <w:t>Decreto 11/11/2002 GU n.278 del 27/11/2002 (sost</w:t>
              </w:r>
            </w:hyperlink>
            <w:r>
              <w:rPr>
                <w:rFonts w:cs="Tahoma"/>
                <w:b/>
                <w:bCs/>
                <w:color w:val="000000"/>
                <w:sz w:val="14"/>
                <w:szCs w:val="1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uso delle 5 sottozone geografiche Grumello, Valgella, Sassella, Inferno, Maroggia in aggiunta alla denominazione "Valtellina Superiore", e’ riservato al prodotto ottenuto dai vigneti situati nelle sottozone delimitate rispettivamente nell’ art. 3 del disciplinare. I vini ottenuti dal coacervo di uve, mosti e vini provenienti da due o piu’ delle predette sottozone geografiche, vengono designati in etichetta soltanto con la denominazione "Valtellina Superiore", così come quelli ottenuti da uve ricavate dal territorio di altri comuni in provincia di Sondrio previsti per la doc Valtellin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ebbiolo (localmente Chiavennasca) 90-100% più altri vitigni a bacca rossa, non aromatici, raccomandati per la provincia di Sondrio 0-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80q/h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 mesi , di cui almeno 12 mesi in botti di legno, a decorrere dal 1 dicembre successivo alla vendemm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Accompagnata o meno dalle sottozone: INFERNO, MAROGGIA, SASSELLA, VALGELLA. E’ consentita l’utilizzazione della dizione "STAGAFASSLI" in aggiunta alla denominazione "Valtellina Superiore" limitatamente al prodotto imbottigliato nel territorio della Confederazione elvetica. </w:t>
            </w:r>
          </w:p>
        </w:tc>
      </w:tr>
    </w:tbl>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80"/>
          <w:sz w:val="48"/>
          <w:szCs w:val="48"/>
          <w:u w:val="single"/>
        </w:rPr>
      </w:pPr>
      <w:r>
        <w:rPr>
          <w:rFonts w:cs="Arial" w:ascii="Arial" w:hAnsi="Arial"/>
          <w:b/>
          <w:color w:val="000080"/>
          <w:sz w:val="48"/>
          <w:szCs w:val="48"/>
          <w:u w:val="single"/>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DOCG Veneto</w:t>
      </w:r>
    </w:p>
    <w:p>
      <w:pPr>
        <w:pStyle w:val="Normal"/>
        <w:jc w:val="center"/>
        <w:rPr>
          <w:rFonts w:ascii="Arial" w:hAnsi="Arial" w:cs="Arial"/>
          <w:b/>
          <w:b/>
          <w:color w:val="000080"/>
          <w:sz w:val="48"/>
          <w:szCs w:val="48"/>
          <w:u w:val="single"/>
        </w:rPr>
      </w:pPr>
      <w:r>
        <w:rPr>
          <w:rFonts w:cs="Arial" w:ascii="Arial" w:hAnsi="Arial"/>
          <w:b/>
          <w:color w:val="000080"/>
          <w:sz w:val="48"/>
          <w:szCs w:val="48"/>
          <w:u w:val="single"/>
        </w:rPr>
      </w:r>
    </w:p>
    <w:p>
      <w:pPr>
        <w:pStyle w:val="Normal"/>
        <w:rPr>
          <w:vanish/>
          <w:color w:val="000080"/>
        </w:rPr>
      </w:pPr>
      <w:r>
        <w:rPr>
          <w:vanish/>
          <w:color w:val="000080"/>
        </w:rPr>
      </w:r>
    </w:p>
    <w:tbl>
      <w:tblPr>
        <w:tblW w:w="11250" w:type="dxa"/>
        <w:jc w:val="center"/>
        <w:tblInd w:w="0" w:type="dxa"/>
        <w:tblLayout w:type="fixed"/>
        <w:tblCellMar>
          <w:top w:w="15" w:type="dxa"/>
          <w:left w:w="15" w:type="dxa"/>
          <w:bottom w:w="15" w:type="dxa"/>
          <w:right w:w="15" w:type="dxa"/>
        </w:tblCellMar>
      </w:tblPr>
      <w:tblGrid>
        <w:gridCol w:w="1343"/>
        <w:gridCol w:w="3096"/>
        <w:gridCol w:w="1629"/>
        <w:gridCol w:w="473"/>
        <w:gridCol w:w="590"/>
        <w:gridCol w:w="1648"/>
        <w:gridCol w:w="247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BARDOLINO SUPERIORE</w:t>
            </w:r>
            <w:r>
              <w:rPr>
                <w:rFonts w:cs="Tahoma" w:ascii="Tahoma" w:hAnsi="Tahoma"/>
                <w:b/>
                <w:bCs/>
                <w:color w:val="000000"/>
                <w:sz w:val="14"/>
                <w:szCs w:val="14"/>
              </w:rPr>
              <w:t xml:space="preserve"> </w:t>
              <w:br/>
              <w:t xml:space="preserve">Rosso </w:t>
              <w:br/>
              <w:t xml:space="preserve">docg </w:t>
              <w:br/>
            </w:r>
            <w:hyperlink r:id="rId26" w:tgtFrame="_gulink">
              <w:r>
                <w:rPr>
                  <w:rStyle w:val="InternetLink"/>
                  <w:rFonts w:cs="Tahoma" w:ascii="Tahoma" w:hAnsi="Tahoma"/>
                  <w:b/>
                  <w:bCs/>
                  <w:color w:val="000000"/>
                  <w:sz w:val="14"/>
                  <w:szCs w:val="14"/>
                </w:rPr>
                <w:t xml:space="preserve">DM 1 agosto 2001 - GU n.190 17/8/200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ffi (VR), Bardolino (VR), Bussolengo (VR), Caprino Veronese (VR), Castelnuovo del Garda (VR), Cavaion Veronese (VR), Costermano (VR), Garda (VR), Lazise (VR), Pastrengo (VR), Peschiera del Garda (VR), Rivoli Veronese (VR), San Martino Buon Albergo (VR), Sommacampagna (VR), Sona (VR), Torri del Benaco (V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vina Veronese 35-65% Rondinella 10-40% Molinara 10-20% Rossignola e/o Barbera e/o Sangiovese e/o Garganega 0-15% Negrara 0-10%; ammessi anche Cabernet Sauvignon, Merlo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 anno, a decorrere dal 1 novembre dell’annata di produzione delle uv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ECIOTO DI SOAVE</w:t>
            </w:r>
            <w:r>
              <w:rPr>
                <w:rFonts w:cs="Tahoma" w:ascii="Tahoma" w:hAnsi="Tahoma"/>
                <w:b/>
                <w:bCs/>
                <w:color w:val="000000"/>
                <w:sz w:val="14"/>
                <w:szCs w:val="14"/>
              </w:rPr>
              <w:t xml:space="preserve"> </w:t>
              <w:br/>
              <w:t xml:space="preserve">Bianco Spumante </w:t>
              <w:br/>
              <w:t xml:space="preserve">docg </w:t>
              <w:br/>
            </w:r>
            <w:hyperlink r:id="rId27" w:tgtFrame="_gulink">
              <w:r>
                <w:rPr>
                  <w:rStyle w:val="InternetLink"/>
                  <w:rFonts w:cs="Tahoma" w:ascii="Tahoma" w:hAnsi="Tahoma"/>
                  <w:b/>
                  <w:bCs/>
                  <w:color w:val="000000"/>
                  <w:sz w:val="14"/>
                  <w:szCs w:val="14"/>
                </w:rPr>
                <w:t>14-5-1998 19-3-1999 DM 19-9-2001 GU n.228 1-10-20</w:t>
              </w:r>
            </w:hyperlink>
            <w:r>
              <w:rPr>
                <w:rFonts w:cs="Tahoma" w:ascii="Tahoma" w:hAnsi="Tahoma"/>
                <w:b/>
                <w:bCs/>
                <w:color w:val="000000"/>
                <w:sz w:val="14"/>
                <w:szCs w:val="1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zzano di Tramigna (VR), Colognola ai Colli (VR), Illasi (VR), Lavagno (VR), Mezzane di Sotto (VR), Montecchia di Crosara (VR), Monteforte d’Alpone (VR), Ronca’ (VR), San Giovanni Ilarione (VR), San Martino Buon Albergo (VR), Soave (V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rganega 70-100% Pinot bianco e/o Chardonnay e/o Trebbiano di Soave e/o altre varieta’ di Trebbiano raccomandate e/o autorizzate in provincia di Verona 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on può essere immesso al consumo prima del 1° settembre dell’anno successivo alla vendemm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ppassimento delle uve può essere condotto anche con l’ausilio di impianti di condizionamento ambientale purché operanti a temperature analoghe a quelle riscontrabili nel corso dei processi tradizionali di appassimento. Deve essere obbligatoriamente indicata l’annata di produzione delle uve da cui il vino così qualificato è stato ottenu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ECIOTO DI SOAVE</w:t>
            </w:r>
            <w:r>
              <w:rPr>
                <w:rFonts w:cs="Tahoma" w:ascii="Tahoma" w:hAnsi="Tahoma"/>
                <w:b/>
                <w:bCs/>
                <w:color w:val="000000"/>
                <w:sz w:val="14"/>
                <w:szCs w:val="14"/>
              </w:rPr>
              <w:t xml:space="preserve"> </w:t>
              <w:br/>
              <w:t xml:space="preserve">Bianco Classico </w:t>
              <w:br/>
              <w:t xml:space="preserve">docg </w:t>
              <w:br/>
            </w:r>
            <w:hyperlink r:id="rId28" w:tgtFrame="_gulink">
              <w:r>
                <w:rPr>
                  <w:rStyle w:val="InternetLink"/>
                  <w:rFonts w:cs="Tahoma" w:ascii="Tahoma" w:hAnsi="Tahoma"/>
                  <w:b/>
                  <w:bCs/>
                  <w:color w:val="000000"/>
                  <w:sz w:val="14"/>
                  <w:szCs w:val="14"/>
                </w:rPr>
                <w:t>14-5-1998 19-3-1999 DM 19-9-2001 GU n.228 1-10-20</w:t>
              </w:r>
            </w:hyperlink>
            <w:r>
              <w:rPr>
                <w:rFonts w:cs="Tahoma" w:ascii="Tahoma" w:hAnsi="Tahoma"/>
                <w:b/>
                <w:bCs/>
                <w:color w:val="000000"/>
                <w:sz w:val="14"/>
                <w:szCs w:val="1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zzano di Tramigna (VR), Colognola ai Colli (VR), Illasi (VR), Lavagno (VR), Mezzane di Sotto (VR), Montecchia di Crosara (VR), Monteforte d’Alpone (VR), Ronca’ (VR), San Giovanni Ilarione (VR), San Martino Buon Albergo (VR), Soave (VR). Per questa versione le uve sono provenienti dalla zona corrispondente delimitata dall’art. 3 che è compresa nel territorio del vino a denominazione di origine controllata «Soave classico» riconosciuto con decreto del Presidente della Repubblica 21 agosto 196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rganega 70-100% Pinot bianco e/o Chardonnay e/o Trebbiano di Soave e/o altre varieta’ di Trebbiano raccomandate e/o autorizzate in provincia di Verona 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on può essere immesso al consumo prima del 1° settembre dell’anno successivo alla vendemm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ppassimento delle uve può essere condotto anche con l’ausilio di impianti di condizionamento ambientale purché operanti a temperature analoghe a quelle riscontrabili nel corso dei processi tradizionali di appassimento. Deve essere obbligatoriamente indicata l’annata di produzione delle uve da cui il vino così qualificato è stato ottenu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ECIOTO DI SOAVE</w:t>
            </w:r>
            <w:r>
              <w:rPr>
                <w:rFonts w:cs="Tahoma" w:ascii="Tahoma" w:hAnsi="Tahoma"/>
                <w:b/>
                <w:bCs/>
                <w:color w:val="000000"/>
                <w:sz w:val="14"/>
                <w:szCs w:val="14"/>
              </w:rPr>
              <w:t xml:space="preserve"> </w:t>
              <w:br/>
              <w:t xml:space="preserve">Bianco </w:t>
              <w:br/>
              <w:t xml:space="preserve">docg </w:t>
              <w:br/>
            </w:r>
            <w:hyperlink r:id="rId29" w:tgtFrame="_gulink">
              <w:r>
                <w:rPr>
                  <w:rStyle w:val="InternetLink"/>
                  <w:rFonts w:cs="Tahoma" w:ascii="Tahoma" w:hAnsi="Tahoma"/>
                  <w:b/>
                  <w:bCs/>
                  <w:color w:val="000000"/>
                  <w:sz w:val="14"/>
                  <w:szCs w:val="14"/>
                </w:rPr>
                <w:t>14-5-1998 19-3-1999 DM 19-9-2001 GU n.228 1-10-20</w:t>
              </w:r>
            </w:hyperlink>
            <w:r>
              <w:rPr>
                <w:rFonts w:cs="Tahoma" w:ascii="Tahoma" w:hAnsi="Tahoma"/>
                <w:b/>
                <w:bCs/>
                <w:color w:val="000000"/>
                <w:sz w:val="14"/>
                <w:szCs w:val="1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zzano di Tramigna (VR), Colognola ai Colli (VR), Illasi (VR), Lavagno (VR), Mezzane di Sotto (VR), Montecchia di Crosara (VR), Monteforte d’Alpone (VR), Ronca’ (VR), San Giovanni Ilarione (VR), San Martino Buon Albergo (VR), Soave (V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rganega 70-100% Pinot bianco e/o Chardonnay e/o Trebbiano di Soave e/o altre varieta’ di Trebbiano raccomandate e/o autorizzate in provincia di Verona 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on può essere immesso al consumo prima del 1° settembre dell’anno successivo alla vendemm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ppassimento delle uve può essere condotto anche con l’ausilio di impianti di condizionamento ambientale purché operanti a temperature analoghe a quelle riscontrabili nel corso dei processi tradizionali di appassimento. Deve essere obbligatoriamente indicata l’annata di produzione delle uve da cui il vino così qualificato è stato ottenu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SOAVE SUPERIORE</w:t>
            </w:r>
            <w:r>
              <w:rPr>
                <w:rFonts w:cs="Tahoma" w:ascii="Tahoma" w:hAnsi="Tahoma"/>
                <w:b/>
                <w:bCs/>
                <w:color w:val="000000"/>
                <w:sz w:val="14"/>
                <w:szCs w:val="14"/>
              </w:rPr>
              <w:t xml:space="preserve"> </w:t>
              <w:br/>
              <w:t xml:space="preserve">Bianco Riserva </w:t>
              <w:br/>
              <w:t xml:space="preserve">docg </w:t>
              <w:br/>
            </w:r>
            <w:hyperlink r:id="rId30" w:tgtFrame="_gulink">
              <w:r>
                <w:rPr>
                  <w:rStyle w:val="InternetLink"/>
                  <w:rFonts w:cs="Tahoma" w:ascii="Tahoma" w:hAnsi="Tahoma"/>
                  <w:b/>
                  <w:bCs/>
                  <w:color w:val="000000"/>
                  <w:sz w:val="14"/>
                  <w:szCs w:val="14"/>
                </w:rPr>
                <w:t xml:space="preserve">G.U. n.162 14/7/2001 - 14-11-200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zona di produzione comprende il territorio collinare di parte dei comuni di Soave, Monteforte d’Alpone, San Martino Buon Albergo, Mezzane di Sotto, Roncà, Montecchia di Crosara, San Giovanni Ilarione, Cazzano di Tramigna, Colognola ai Colli, Caldiero, Illasi e Lavagno in provincia di Vero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Garganega 70 - 100% Chardonnay e/o Pinot bianco e/o Trebbiano di Soave e/o altri vitigni non aromatici, raccomandati e/o autorizzati per la provincia di Verona (max 5%), 0-3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con la qualificazione «Riserva» deve essere sottoposto ad un periodo di affinamento obbligatorio di almeno 2 anni, di cui almeno 3 mesi in bottiglia, a partire dal 1° novembre dell’annata</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SOAVE SUPERIORE</w:t>
            </w:r>
            <w:r>
              <w:rPr>
                <w:rFonts w:cs="Tahoma" w:ascii="Tahoma" w:hAnsi="Tahoma"/>
                <w:b/>
                <w:bCs/>
                <w:color w:val="000000"/>
                <w:sz w:val="14"/>
                <w:szCs w:val="14"/>
              </w:rPr>
              <w:t xml:space="preserve"> </w:t>
              <w:br/>
              <w:t xml:space="preserve">Bianco Classico </w:t>
              <w:br/>
              <w:t xml:space="preserve">docg </w:t>
              <w:br/>
            </w:r>
            <w:hyperlink r:id="rId31" w:tgtFrame="_gulink">
              <w:r>
                <w:rPr>
                  <w:rStyle w:val="InternetLink"/>
                  <w:rFonts w:cs="Tahoma" w:ascii="Tahoma" w:hAnsi="Tahoma"/>
                  <w:b/>
                  <w:bCs/>
                  <w:color w:val="000000"/>
                  <w:sz w:val="14"/>
                  <w:szCs w:val="14"/>
                </w:rPr>
                <w:t xml:space="preserve">G.U. n.162 14/7/2001 - 14-11-200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uso della specificazione «Classico», in aggiunta alla denominazione di origine controllata «Soave Superiore» è riservato al prodotto ottenuto da uve raccolte nella zona di origine più antica, indicata all’art.3, lett. b) del disciplinare. La zona di produzione comprende il territorio di Soave e Monteforte d’Alp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Garganega 70 - 100% Chardonnay e/o Pinot bianco e/o Trebbiano di Soave e/o altri vitigni non aromatici, raccomandati e/o autorizzati per la provincia di Verona (max 5%), 0-3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I vini «Soave Superiore Classico» debbono essere immessi al consumo dopo un affinamento in bottiglia di almeno 3 mesi, comunque non prima del 31 marzo successivo alla vendemmia.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SOAVE SUPERIORE</w:t>
            </w:r>
            <w:r>
              <w:rPr>
                <w:rFonts w:cs="Tahoma" w:ascii="Tahoma" w:hAnsi="Tahoma"/>
                <w:b/>
                <w:bCs/>
                <w:color w:val="000000"/>
                <w:sz w:val="14"/>
                <w:szCs w:val="14"/>
              </w:rPr>
              <w:t xml:space="preserve"> </w:t>
              <w:br/>
              <w:t xml:space="preserve">Bianco </w:t>
              <w:br/>
              <w:t xml:space="preserve">docg </w:t>
              <w:br/>
            </w:r>
            <w:hyperlink r:id="rId32" w:tgtFrame="_gulink">
              <w:r>
                <w:rPr>
                  <w:rStyle w:val="InternetLink"/>
                  <w:rFonts w:cs="Tahoma" w:ascii="Tahoma" w:hAnsi="Tahoma"/>
                  <w:b/>
                  <w:bCs/>
                  <w:color w:val="000000"/>
                  <w:sz w:val="14"/>
                  <w:szCs w:val="14"/>
                </w:rPr>
                <w:t xml:space="preserve">G.U. n.162 14/7/2001 - 14-11-200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zona di produzione comprende il territorio collinare di parte dei comuni di Soave, Monteforte d’Alpone, San Martino Buon Albergo, Mezzane di Sotto, Roncà, Montecchia di Crosara, San Giovanni Ilarione, Cazzano di Tramigna, Colognola ai Colli, Caldiero, Illasi e Lavagno in provincia di Vero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Garganega 70 - 100% Chardonnay e/o Pinot bianco e/o Trebbiano di Soave e/o altri vitigni non aromatici, raccomandati e/o autorizzati per la provincia di Verona (max 5%), 0-3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I vini «Soave Superiore» debbono essere immessi al consumo dopo un affinamento in bottiglia di almeno 3 mesi, comunque non prima del 31 marzo successivo alla vendemmia.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color w:val="000000"/>
          <w:sz w:val="48"/>
          <w:szCs w:val="48"/>
        </w:rPr>
      </w:pPr>
      <w:r>
        <w:rPr>
          <w:b/>
          <w:color w:val="000000"/>
          <w:sz w:val="48"/>
          <w:szCs w:val="48"/>
        </w:rPr>
        <w:t>DOCG Friuli Venezia Giulia</w:t>
      </w:r>
    </w:p>
    <w:p>
      <w:pPr>
        <w:pStyle w:val="Normal"/>
        <w:jc w:val="center"/>
        <w:rPr>
          <w:b/>
          <w:b/>
          <w:color w:val="000080"/>
          <w:sz w:val="48"/>
          <w:szCs w:val="48"/>
        </w:rPr>
      </w:pPr>
      <w:r>
        <w:rPr>
          <w:b/>
          <w:color w:val="000080"/>
          <w:sz w:val="48"/>
          <w:szCs w:val="48"/>
        </w:rPr>
      </w:r>
    </w:p>
    <w:tbl>
      <w:tblPr>
        <w:tblW w:w="11250" w:type="dxa"/>
        <w:jc w:val="center"/>
        <w:tblInd w:w="0" w:type="dxa"/>
        <w:tblLayout w:type="fixed"/>
        <w:tblCellMar>
          <w:top w:w="15" w:type="dxa"/>
          <w:left w:w="15" w:type="dxa"/>
          <w:bottom w:w="15" w:type="dxa"/>
          <w:right w:w="15" w:type="dxa"/>
        </w:tblCellMar>
      </w:tblPr>
      <w:tblGrid>
        <w:gridCol w:w="1842"/>
        <w:gridCol w:w="1485"/>
        <w:gridCol w:w="1881"/>
        <w:gridCol w:w="473"/>
        <w:gridCol w:w="590"/>
        <w:gridCol w:w="2916"/>
        <w:gridCol w:w="206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ORIENTALI DEL FRIULI "PICOLIT"</w:t>
            </w:r>
            <w:r>
              <w:rPr>
                <w:rFonts w:cs="Tahoma" w:ascii="Tahoma" w:hAnsi="Tahoma"/>
                <w:b/>
                <w:bCs/>
                <w:color w:val="000000"/>
                <w:sz w:val="14"/>
                <w:szCs w:val="14"/>
              </w:rPr>
              <w:t xml:space="preserve"> </w:t>
              <w:br/>
              <w:t xml:space="preserve">Bianco </w:t>
              <w:br/>
              <w:t xml:space="preserve">docg </w:t>
              <w:br/>
            </w:r>
            <w:hyperlink r:id="rId33" w:tgtFrame="_gulink">
              <w:r>
                <w:rPr>
                  <w:rStyle w:val="InternetLink"/>
                  <w:rFonts w:cs="Tahoma" w:ascii="Tahoma" w:hAnsi="Tahoma"/>
                  <w:b/>
                  <w:bCs/>
                  <w:color w:val="000000"/>
                  <w:sz w:val="14"/>
                  <w:szCs w:val="14"/>
                </w:rPr>
                <w:t>GU n.4 del 5-1-2006</w:t>
              </w:r>
            </w:hyperlink>
            <w:r>
              <w:rPr>
                <w:rFonts w:cs="Tahoma" w:ascii="Tahoma" w:hAnsi="Tahoma"/>
                <w:b/>
                <w:bCs/>
                <w:color w:val="000000"/>
                <w:sz w:val="14"/>
                <w:szCs w:val="1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lang w:val="de-DE"/>
              </w:rPr>
            </w:pPr>
            <w:r>
              <w:rPr>
                <w:rFonts w:cs="Tahoma" w:ascii="Tahoma" w:hAnsi="Tahoma"/>
                <w:color w:val="000000"/>
                <w:sz w:val="14"/>
                <w:szCs w:val="14"/>
                <w:lang w:val="de-DE"/>
              </w:rPr>
              <w:t>cfr. Art.3 (GU n.4 del 5-1-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colit 85% min., altri vitigni ammessi FVG max 15% (escluso Traminer aromatic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 m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40q/ha max.</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nsentita la vinificazione e/o l’affinamento in botti di legn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In commercio dopo il 1° di settembre dell’anno successivo a quello di produzione delle u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COLLI ORIENTALI DEL FRIULI "PICOLIT-CIALLA" </w:t>
            </w:r>
            <w:r>
              <w:rPr>
                <w:rFonts w:cs="Tahoma" w:ascii="Tahoma" w:hAnsi="Tahoma"/>
                <w:b/>
                <w:bCs/>
                <w:color w:val="000000"/>
                <w:sz w:val="14"/>
                <w:szCs w:val="14"/>
              </w:rPr>
              <w:br/>
              <w:t xml:space="preserve">Bianco </w:t>
              <w:br/>
              <w:t xml:space="preserve">docg </w:t>
              <w:br/>
            </w:r>
            <w:hyperlink r:id="rId34" w:tgtFrame="_gulink">
              <w:r>
                <w:rPr>
                  <w:rStyle w:val="InternetLink"/>
                  <w:rFonts w:cs="Tahoma" w:ascii="Tahoma" w:hAnsi="Tahoma"/>
                  <w:b/>
                  <w:bCs/>
                  <w:color w:val="000000"/>
                  <w:sz w:val="14"/>
                  <w:szCs w:val="14"/>
                </w:rPr>
                <w:t>GU n.4 del 5-1-2006</w:t>
              </w:r>
            </w:hyperlink>
            <w:r>
              <w:rPr>
                <w:rFonts w:cs="Tahoma" w:ascii="Tahoma" w:hAnsi="Tahoma"/>
                <w:b/>
                <w:bCs/>
                <w:color w:val="000000"/>
                <w:sz w:val="14"/>
                <w:szCs w:val="1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ttozona Cialla (cfr. Art.3 GU n.4 del 5-1-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colit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 m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40q/ha max.</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Riserva» se sottoposto ad un invecchiamento non inferiore a 4 anni a decorrere dal 1°novembre dell’annata di produzione delle u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commercio non prima del primo settembre del secondo anno successivo alla vendemm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AMANDOLO</w:t>
            </w:r>
            <w:r>
              <w:rPr>
                <w:rFonts w:cs="Tahoma" w:ascii="Tahoma" w:hAnsi="Tahoma"/>
                <w:b/>
                <w:bCs/>
                <w:color w:val="000000"/>
                <w:sz w:val="14"/>
                <w:szCs w:val="14"/>
              </w:rPr>
              <w:t xml:space="preserve"> </w:t>
              <w:br/>
              <w:t xml:space="preserve">Bianco </w:t>
              <w:br/>
              <w:t xml:space="preserve">docg </w:t>
              <w:br/>
              <w:t xml:space="preserve">DD 9-10-2001 - GU 26-10-2001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Parte del territorio dei comuni di Nimis (UD), Tarcento (UD).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duzzo Friulano 100% (loc. Verduzzo Giall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vanish/>
          <w:color w:val="000080"/>
        </w:rPr>
      </w:pPr>
      <w:r>
        <w:rPr>
          <w:vanish/>
          <w:color w:val="000080"/>
        </w:rPr>
      </w:r>
    </w:p>
    <w:p>
      <w:pPr>
        <w:pStyle w:val="Normal"/>
        <w:rPr>
          <w:vanish/>
          <w:color w:val="000080"/>
        </w:rPr>
      </w:pPr>
      <w:r>
        <w:rPr>
          <w:vanish/>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48"/>
          <w:szCs w:val="48"/>
        </w:rPr>
        <w:t>DOCG Emilia Romagna</w:t>
      </w:r>
    </w:p>
    <w:p>
      <w:pPr>
        <w:pStyle w:val="Normal"/>
        <w:rPr/>
      </w:pPr>
      <w:r>
        <w:rPr/>
      </w:r>
    </w:p>
    <w:tbl>
      <w:tblPr>
        <w:tblW w:w="11250" w:type="dxa"/>
        <w:jc w:val="center"/>
        <w:tblInd w:w="0" w:type="dxa"/>
        <w:tblLayout w:type="fixed"/>
        <w:tblCellMar>
          <w:top w:w="15" w:type="dxa"/>
          <w:left w:w="15" w:type="dxa"/>
          <w:bottom w:w="15" w:type="dxa"/>
          <w:right w:w="15" w:type="dxa"/>
        </w:tblCellMar>
      </w:tblPr>
      <w:tblGrid>
        <w:gridCol w:w="1370"/>
        <w:gridCol w:w="2477"/>
        <w:gridCol w:w="1038"/>
        <w:gridCol w:w="770"/>
        <w:gridCol w:w="592"/>
        <w:gridCol w:w="1921"/>
        <w:gridCol w:w="3082"/>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ANA DI ROMAGNA</w:t>
            </w:r>
            <w:r>
              <w:rPr>
                <w:rFonts w:cs="Tahoma" w:ascii="Tahoma" w:hAnsi="Tahoma"/>
                <w:b/>
                <w:bCs/>
                <w:color w:val="000000"/>
                <w:sz w:val="14"/>
                <w:szCs w:val="14"/>
              </w:rPr>
              <w:t xml:space="preserve"> </w:t>
              <w:br/>
              <w:t xml:space="preserve">Amabile </w:t>
              <w:br/>
              <w:t xml:space="preserve">docg </w:t>
              <w:br/>
            </w:r>
            <w:hyperlink r:id="rId35" w:tgtFrame="_gulink">
              <w:r>
                <w:rPr>
                  <w:rStyle w:val="InternetLink"/>
                  <w:rFonts w:cs="Tahoma" w:ascii="Tahoma" w:hAnsi="Tahoma"/>
                  <w:b/>
                  <w:bCs/>
                  <w:color w:val="000000"/>
                  <w:sz w:val="14"/>
                  <w:szCs w:val="14"/>
                </w:rPr>
                <w:t>DPR 13-4-87 GU 20-10-1987 GU n.170 del 22-7-2004</w:t>
              </w:r>
            </w:hyperlink>
            <w:r>
              <w:rPr>
                <w:rFonts w:cs="Tahoma" w:ascii="Tahoma" w:hAnsi="Tahoma"/>
                <w:b/>
                <w:bCs/>
                <w:color w:val="000000"/>
                <w:sz w:val="14"/>
                <w:szCs w:val="1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Provincia di Forli-Cesena: comuni di Castrocaro e Terra del Sole, Forlì, Forlimpopoli, Meldola, Bertinoro, Cesena, Montiano, Roncofreddo, Savignano sul Rubicone, Longiano. Provincia di Ravenna: comuni di Castelbolognese, Riolo Terme, Faenza, Casola Valsenio, Brisighella. Comuni di Imola e Ozzano Emil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bana esclusivamen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r tutte le tipologie previste è consentita la vinificazione, la conservazione e l’affinamento in contenitori di legno. In tal caso i vini, al momento dell’esame organolettico, possono presentare il caratteristico sentore di legn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ANA DI ROMAGNA</w:t>
            </w:r>
            <w:r>
              <w:rPr>
                <w:rFonts w:cs="Tahoma" w:ascii="Tahoma" w:hAnsi="Tahoma"/>
                <w:b/>
                <w:bCs/>
                <w:color w:val="000000"/>
                <w:sz w:val="14"/>
                <w:szCs w:val="14"/>
              </w:rPr>
              <w:t xml:space="preserve"> </w:t>
              <w:br/>
              <w:t xml:space="preserve">Dolce </w:t>
              <w:br/>
              <w:t xml:space="preserve">docg </w:t>
              <w:br/>
            </w:r>
            <w:hyperlink r:id="rId36" w:tgtFrame="_gulink">
              <w:r>
                <w:rPr>
                  <w:rStyle w:val="InternetLink"/>
                  <w:rFonts w:cs="Tahoma" w:ascii="Tahoma" w:hAnsi="Tahoma"/>
                  <w:b/>
                  <w:bCs/>
                  <w:color w:val="000000"/>
                  <w:sz w:val="14"/>
                  <w:szCs w:val="14"/>
                </w:rPr>
                <w:t>DPR 13-4-87 GU 20-10-1987 GU n. 170 del 22-7-2004</w:t>
              </w:r>
            </w:hyperlink>
            <w:r>
              <w:rPr>
                <w:rFonts w:cs="Tahoma" w:ascii="Tahoma" w:hAnsi="Tahoma"/>
                <w:b/>
                <w:bCs/>
                <w:color w:val="000000"/>
                <w:sz w:val="14"/>
                <w:szCs w:val="1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Provincia di Forli-Cesena: comuni di Castrocaro e Terra del Sole, Forlì, Forlimpopoli, Meldola, Bertinoro, Cesena, Montiano, Roncofreddo, Savignano sul Rubicone, Longiano. Provincia di Ravenna: comuni di Castelbolognese, Riolo Terme, Faenza, Casola Valsenio, Brisighella. Comuni di Imola e Ozzano Emil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bana esclusivamen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r tutte le tipologie previste è consentita la vinificazione, la conservazione e l’affinamento in contenitori di legno. In tal caso i vini, al momento dell’esame organolettico, possono presentare il caratteristico sentore di legn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ANA DI ROMAGNA</w:t>
            </w:r>
            <w:r>
              <w:rPr>
                <w:rFonts w:cs="Tahoma" w:ascii="Tahoma" w:hAnsi="Tahoma"/>
                <w:b/>
                <w:bCs/>
                <w:color w:val="000000"/>
                <w:sz w:val="14"/>
                <w:szCs w:val="14"/>
              </w:rPr>
              <w:t xml:space="preserve"> </w:t>
              <w:br/>
              <w:t xml:space="preserve">Passito Riserva </w:t>
              <w:br/>
              <w:t xml:space="preserve">docg </w:t>
              <w:br/>
            </w:r>
            <w:hyperlink r:id="rId37" w:tgtFrame="_gulink">
              <w:r>
                <w:rPr>
                  <w:rStyle w:val="InternetLink"/>
                  <w:rFonts w:cs="Tahoma" w:ascii="Tahoma" w:hAnsi="Tahoma"/>
                  <w:b/>
                  <w:bCs/>
                  <w:color w:val="000000"/>
                  <w:sz w:val="14"/>
                  <w:szCs w:val="14"/>
                </w:rPr>
                <w:t>DPR 13-4-87 GU 20-10-1987 GU n.170 del 22-7-2004</w:t>
              </w:r>
            </w:hyperlink>
            <w:r>
              <w:rPr>
                <w:rFonts w:cs="Tahoma" w:ascii="Tahoma" w:hAnsi="Tahoma"/>
                <w:b/>
                <w:bCs/>
                <w:color w:val="000000"/>
                <w:sz w:val="14"/>
                <w:szCs w:val="1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Forli-Cesena: comuni di Castrocaro e Terra del Sole, Forlì, Forlimpopoli, Meldola, Bertinoro, Cesena, Montiano, Roncofreddo, Savignano sul Rubicone, Longiano. Provincia di Ravenna: comuni di Castelbolognese, Riolo Terme, Faenza, Casola Valsenio, Brisighella. Comuni di Imola e Ozzano Emili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bana esclusivamen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r tutte le tipologie previste è consentita la vinificazione, la conservazione e l’affinamento in contenitori di legno. In tal caso i vini, al momento dell’esame organolettico, possono presentare il caratteristico sentore di legno.</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tipologia «Albana di Romagna» passito riserva deve essere ottenuto da uve sottoposte ad un periodo di appassimento che puo’ protrarsi fino al 30 marzo dell’anno successivo a quello della vendemmia e la vinificazione non deve essere anteriore al 15 ottobre dell’anno di produzione delle uve. Coloro che optano per l’appassimento in pianta, con o senzaintervento della «muffa nobile», non sono tenuti al rispetto dellascadenza del 15 ottobr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ANA DI ROMAGNA</w:t>
            </w:r>
            <w:r>
              <w:rPr>
                <w:rFonts w:cs="Tahoma" w:ascii="Tahoma" w:hAnsi="Tahoma"/>
                <w:b/>
                <w:bCs/>
                <w:color w:val="000000"/>
                <w:sz w:val="14"/>
                <w:szCs w:val="14"/>
              </w:rPr>
              <w:t xml:space="preserve"> </w:t>
              <w:br/>
              <w:t xml:space="preserve">Passito </w:t>
              <w:br/>
              <w:t xml:space="preserve">docg </w:t>
              <w:br/>
            </w:r>
            <w:hyperlink r:id="rId38" w:tgtFrame="_gulink">
              <w:r>
                <w:rPr>
                  <w:rStyle w:val="InternetLink"/>
                  <w:rFonts w:cs="Tahoma" w:ascii="Tahoma" w:hAnsi="Tahoma"/>
                  <w:b/>
                  <w:bCs/>
                  <w:color w:val="000000"/>
                  <w:sz w:val="14"/>
                  <w:szCs w:val="14"/>
                </w:rPr>
                <w:t>DPR 13-4-87 GU 20-10-1987 GU n.170 del 22-7-2004</w:t>
              </w:r>
            </w:hyperlink>
            <w:r>
              <w:rPr>
                <w:rFonts w:cs="Tahoma" w:ascii="Tahoma" w:hAnsi="Tahoma"/>
                <w:b/>
                <w:bCs/>
                <w:color w:val="000000"/>
                <w:sz w:val="14"/>
                <w:szCs w:val="1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Provincia di Forli-Cesena: comuni di Castrocaro e Terra del Sole, Forlì, Forlimpopoli, Meldola, Bertinoro, Cesena, Montiano, Roncofreddo, Savignano sul Rubicone, Longiano. Provincia di Ravenna: comuni di Castelbolognese, Riolo Terme, Faenza, Casola Valsenio, Brisighella. Comuni di Imola e Ozzano Emil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bana esclusivamen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r tutte le tipologie previste è consentita la vinificazione, la conservazione e l’affinamento in contenitori di legno. In tal caso i vini, al momento dell’esame organolettico, possono presentare il caratteristico sentore di legno.</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tipologia «Albana di Romagna» passito deve essere ottenuto da uve sottoposte ad un periodo di appassimento che puo’ protrarsi fino al 30 marzo dell’anno successivo a quello della vendemmia e la vinificazione non deve essere anteriore al 15 ottobre dell’anno di produzione delle uve. Coloro che optano per l’appassimento in pianta, con o senzaintervento della «muffa nobile», non sono tenuti al rispetto dellascadenza del 15 ottobr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ANA DI ROMAGNA</w:t>
            </w:r>
            <w:r>
              <w:rPr>
                <w:rFonts w:cs="Tahoma" w:ascii="Tahoma" w:hAnsi="Tahoma"/>
                <w:b/>
                <w:bCs/>
                <w:color w:val="000000"/>
                <w:sz w:val="14"/>
                <w:szCs w:val="14"/>
              </w:rPr>
              <w:t xml:space="preserve"> </w:t>
              <w:br/>
              <w:t xml:space="preserve">Secco </w:t>
              <w:br/>
              <w:t xml:space="preserve">docg </w:t>
              <w:br/>
            </w:r>
            <w:hyperlink r:id="rId39" w:tgtFrame="_gulink">
              <w:r>
                <w:rPr>
                  <w:rStyle w:val="InternetLink"/>
                  <w:rFonts w:cs="Tahoma" w:ascii="Tahoma" w:hAnsi="Tahoma"/>
                  <w:b/>
                  <w:bCs/>
                  <w:color w:val="000000"/>
                  <w:sz w:val="14"/>
                  <w:szCs w:val="14"/>
                </w:rPr>
                <w:t>DPR 13-4-87 GU 20-10-1987 GU n.170 del 22-7-2004</w:t>
              </w:r>
            </w:hyperlink>
            <w:r>
              <w:rPr>
                <w:rFonts w:cs="Tahoma" w:ascii="Tahoma" w:hAnsi="Tahoma"/>
                <w:b/>
                <w:bCs/>
                <w:color w:val="000000"/>
                <w:sz w:val="14"/>
                <w:szCs w:val="1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Provincia di Forli-Cesena: comuni di Castrocaro e Terra del Sole, Forlì, Forlimpopoli, Meldola, Bertinoro, Cesena, Montiano, Roncofreddo, Savignano sul Rubicone, Longiano. Provincia di Ravenna: comuni di Castelbolognese, Riolo Terme, Faenza, Casola Valsenio, Brisighella. Comuni di Imola e Ozzano Emil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bana esclusivamen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r tutte le tipologie previste è consentita la vinificazione, la conservazione e l’affinamento in contenitori di legno. In tal caso i vini, al momento dell’esame organolettico, possono presentare il caratteristico sentore di legn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000000"/>
          <w:sz w:val="48"/>
          <w:szCs w:val="48"/>
          <w:u w:val="single"/>
        </w:rPr>
        <w:t>DOCG Toscan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3220"/>
        <w:gridCol w:w="1876"/>
        <w:gridCol w:w="1694"/>
        <w:gridCol w:w="473"/>
        <w:gridCol w:w="514"/>
        <w:gridCol w:w="1846"/>
        <w:gridCol w:w="1627"/>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RUNELLO DI MONTALCINO</w:t>
            </w:r>
            <w:r>
              <w:rPr>
                <w:rFonts w:cs="Tahoma" w:ascii="Tahoma" w:hAnsi="Tahoma"/>
                <w:b/>
                <w:bCs/>
                <w:color w:val="000000"/>
                <w:sz w:val="14"/>
                <w:szCs w:val="14"/>
              </w:rPr>
              <w:t xml:space="preserve"> </w:t>
              <w:br/>
              <w:t xml:space="preserve">Rosso Riserva </w:t>
              <w:br/>
              <w:t xml:space="preserve">docg </w:t>
              <w:br/>
              <w:t xml:space="preserve">GU n.133 10-06-1998, Decreto 19/5/1998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l comune di Montalcino (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angiovese Grosso (loc. Brunell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6 anni, con 2 anni di affinamento obbligatorio in botti di rovere e 4 mesi in bottiglia. Immesso al consumo a partire dal 1° gennaio dopo 6 anni dalla vendemm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RUNELLO DI MONTALCINO</w:t>
            </w:r>
            <w:r>
              <w:rPr>
                <w:rFonts w:cs="Tahoma" w:ascii="Tahoma" w:hAnsi="Tahoma"/>
                <w:b/>
                <w:bCs/>
                <w:color w:val="000000"/>
                <w:sz w:val="14"/>
                <w:szCs w:val="14"/>
              </w:rPr>
              <w:t xml:space="preserve"> </w:t>
              <w:br/>
              <w:t xml:space="preserve">Rosso </w:t>
              <w:br/>
              <w:t xml:space="preserve">docg </w:t>
              <w:br/>
              <w:t xml:space="preserve">GU n.133 10-06-1998, Decreto 19/5/1998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l comune di Montalcino (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angiovese Grosso (loc. Brunell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5 anni, con 2 anni di affinamento obbligatorio in botti di rovere e 4 mesi in bottiglia. Immesso al consumo a partire dal 1° gennaio dopo 5 anni dalla vendemm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RMIGNANO</w:t>
            </w:r>
            <w:r>
              <w:rPr>
                <w:rFonts w:cs="Tahoma" w:ascii="Tahoma" w:hAnsi="Tahoma"/>
                <w:b/>
                <w:bCs/>
                <w:color w:val="000000"/>
                <w:sz w:val="14"/>
                <w:szCs w:val="14"/>
              </w:rPr>
              <w:t xml:space="preserve"> </w:t>
              <w:br/>
              <w:t xml:space="preserve">Rosso </w:t>
              <w:br/>
              <w:t xml:space="preserve">docg </w:t>
              <w:br/>
              <w:t xml:space="preserve">GU n.172 25 luglio 1998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territorio dei comuni di: Carmignano (PO), Poggio a Caiano (P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50-90% Cabernet Sauvignon e/o Cabernet Franc 10-20% Canaiolo Nero 0-20% Trebbiano Toscano e/o Malvasia del chianti e/o Canaiolo Bianco 0-10%, altri vitigni a bacca rossa, raccomandati e autorizzati per la provincia di Prato,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cui almeno 8 mesi in botti di rovere o di castagn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RMIGNANO</w:t>
            </w:r>
            <w:r>
              <w:rPr>
                <w:rFonts w:cs="Tahoma" w:ascii="Tahoma" w:hAnsi="Tahoma"/>
                <w:b/>
                <w:bCs/>
                <w:color w:val="000000"/>
                <w:sz w:val="14"/>
                <w:szCs w:val="14"/>
              </w:rPr>
              <w:t xml:space="preserve"> </w:t>
              <w:br/>
              <w:t xml:space="preserve">Rosso Riserva </w:t>
              <w:br/>
              <w:t xml:space="preserve">docg </w:t>
              <w:br/>
              <w:t xml:space="preserve">GU n.172 25 luglio 1998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territorio dei comuni di: Carmignano (PO), Poggio a Caiano (P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50-90% Cabernet Sauvignon e/o Cabernet Franc 10-20% Canaiolo Nero 0-20% Trebbiano Toscano e/o Malvasia del chianti e/o Canaiolo Bianco 0-10%, altri vitigni a bacca rossa, raccomandati e autorizzati per la provincia di Prato,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di cui almeno 12 mesi in botti di rovere o di castagn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w:t>
            </w:r>
            <w:r>
              <w:rPr>
                <w:rFonts w:cs="Tahoma" w:ascii="Tahoma" w:hAnsi="Tahoma"/>
                <w:b/>
                <w:bCs/>
                <w:color w:val="000000"/>
                <w:sz w:val="14"/>
                <w:szCs w:val="14"/>
              </w:rPr>
              <w:t xml:space="preserve"> </w:t>
              <w:br/>
              <w:t xml:space="preserve">Rosso Riserva </w:t>
              <w:br/>
              <w:t xml:space="preserve">docg </w:t>
              <w:br/>
            </w:r>
            <w:hyperlink r:id="rId40"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cui 3 mesi in bottiglia, a partire dal 1 gennaio successivo all’annata di produzione delle uve. 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w:t>
            </w:r>
            <w:r>
              <w:rPr>
                <w:rFonts w:cs="Tahoma" w:ascii="Tahoma" w:hAnsi="Tahoma"/>
                <w:b/>
                <w:bCs/>
                <w:color w:val="000000"/>
                <w:sz w:val="14"/>
                <w:szCs w:val="14"/>
              </w:rPr>
              <w:t xml:space="preserve"> </w:t>
              <w:br/>
              <w:t xml:space="preserve">Rosso Superiore </w:t>
              <w:br/>
              <w:t xml:space="preserve">docg </w:t>
              <w:br/>
            </w:r>
            <w:hyperlink r:id="rId41"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eguenti sottozone: COLLI ARETINI, COLLI FIORENTINI, COLLINE PISANE, COLLI SENESI, MONTALBANO, MONTESPERTOLI, RUFIN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 CLASSICO</w:t>
            </w:r>
            <w:r>
              <w:rPr>
                <w:rFonts w:cs="Tahoma" w:ascii="Tahoma" w:hAnsi="Tahoma"/>
                <w:b/>
                <w:bCs/>
                <w:color w:val="000000"/>
                <w:sz w:val="14"/>
                <w:szCs w:val="14"/>
              </w:rPr>
              <w:t xml:space="preserve"> </w:t>
              <w:br/>
              <w:t xml:space="preserve">Rosso Riserva </w:t>
              <w:br/>
              <w:t xml:space="preserve">docg </w:t>
              <w:br/>
            </w:r>
            <w:hyperlink r:id="rId42" w:tgtFrame="_gulink">
              <w:r>
                <w:rPr>
                  <w:rStyle w:val="InternetLink"/>
                  <w:rFonts w:cs="Tahoma" w:ascii="Tahoma" w:hAnsi="Tahoma"/>
                  <w:b/>
                  <w:bCs/>
                  <w:color w:val="000000"/>
                  <w:sz w:val="14"/>
                  <w:szCs w:val="14"/>
                </w:rPr>
                <w:t>Decreto 05/08/1996 - GU 18/09/1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Greve in Chianti (FI), Castellina in Chianti (SI), Gaiole in Chianti (SI), Radda in Chianti (SI). Parte del territorio dei comuni di: Barberino Val d’Elsa (FI), San Casciano in Val di Pesa (FI), Tavarnelle Val di Pesa (FI), Castelnuovo Berardenga (SI), Poggibonsi (S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loc. Sangioveto) 75-100%, vitigni a bacca rossa raccomandati e/o autorizzati per le province di Firenze e Siena 0-15% Canaiolo nero 0-10% (Malvasia bianca e/o Trebbiano toscano 0-6% eliminate dal 199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4 mesi più successivi 3 mesi in bottigl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docg «Chianti Classico» è contraddistinta in via esclusiva ed obbligatoria dal marchio «Gallo Ner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 CLASSICO</w:t>
            </w:r>
            <w:r>
              <w:rPr>
                <w:rFonts w:cs="Tahoma" w:ascii="Tahoma" w:hAnsi="Tahoma"/>
                <w:b/>
                <w:bCs/>
                <w:color w:val="000000"/>
                <w:sz w:val="14"/>
                <w:szCs w:val="14"/>
              </w:rPr>
              <w:t xml:space="preserve"> </w:t>
              <w:br/>
              <w:t xml:space="preserve">Rosso </w:t>
              <w:br/>
              <w:t xml:space="preserve">docg </w:t>
              <w:br/>
            </w:r>
            <w:hyperlink r:id="rId43" w:tgtFrame="_gulink">
              <w:r>
                <w:rPr>
                  <w:rStyle w:val="InternetLink"/>
                  <w:rFonts w:cs="Tahoma" w:ascii="Tahoma" w:hAnsi="Tahoma"/>
                  <w:b/>
                  <w:bCs/>
                  <w:color w:val="000000"/>
                  <w:sz w:val="14"/>
                  <w:szCs w:val="14"/>
                </w:rPr>
                <w:t>Decreto 05/08/1996 - GU 18/09/1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Greve in Chianti (FI), Castellina in Chianti (SI), Gaiole in Chianti (SI), Radda in Chianti (SI). Parte del territorio dei comuni di: Barberino Val d’Elsa (FI), San Casciano in Val di Pesa (FI), Tavarnelle Val di Pesa (FI), Castelnuovo Berardenga (SI), Poggibonsi (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loc. Sangioveto) 75-100%, vitigni a bacca rossa raccomandati e/o autorizzati per le province di Firenze e Siena 0-15% Canaiolo nero 0-10% (Malvasia bianca e/o Trebbiano toscano 0-6% eliminate dal 199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immesso al consumo soltanto a partire dal 1 ottobre dell’anno successivo alla vendemm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docg «Chianti Classico» è contraddistinta in via esclusiva ed obbligatoria dal marchio «Gallo Ner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COLLI ARETINI/COLLINE PISANE/COLLI SENESI/MONTALBANO</w:t>
            </w:r>
            <w:r>
              <w:rPr>
                <w:rFonts w:cs="Tahoma" w:ascii="Tahoma" w:hAnsi="Tahoma"/>
                <w:b/>
                <w:bCs/>
                <w:color w:val="000000"/>
                <w:sz w:val="14"/>
                <w:szCs w:val="14"/>
              </w:rPr>
              <w:t xml:space="preserve"> </w:t>
              <w:br/>
              <w:t xml:space="preserve">Rosso Riserva </w:t>
              <w:br/>
              <w:t xml:space="preserve">docg </w:t>
              <w:br/>
            </w:r>
            <w:hyperlink r:id="rId44"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cui 3 mesi in bottiglia, a partire dal 1 gennaio successivo all’annata di produzione delle uve. 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eguenti sottozone: COLLI ARETINI, COLLINE PISANE, COLLI SENESI, MONTALBA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COLLI ARETINI/COLLINE PISANE/COLLI SENESI/MONTALBANO</w:t>
            </w:r>
            <w:r>
              <w:rPr>
                <w:rFonts w:cs="Tahoma" w:ascii="Tahoma" w:hAnsi="Tahoma"/>
                <w:b/>
                <w:bCs/>
                <w:color w:val="000000"/>
                <w:sz w:val="14"/>
                <w:szCs w:val="14"/>
              </w:rPr>
              <w:t xml:space="preserve"> </w:t>
              <w:br/>
              <w:t xml:space="preserve">Rosso Riserva </w:t>
              <w:br/>
              <w:t xml:space="preserve">docg </w:t>
              <w:br/>
            </w:r>
            <w:hyperlink r:id="rId45"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cui 3 mesi in bottiglia, a partire dal 1 gennaio successivo all’annata di produzione delle uve. 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eguenti sottozone: COLLI ARETINI, COLLI FIORENTINI, COLLINE PISANE, COLLI SENESI, MONTALBANO, MONTESPERTOLI, RUFIN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COLLI ARETINI/COLLINE PISANE/COLLI SENESI/MONTALBANO</w:t>
            </w:r>
            <w:r>
              <w:rPr>
                <w:rFonts w:cs="Tahoma" w:ascii="Tahoma" w:hAnsi="Tahoma"/>
                <w:b/>
                <w:bCs/>
                <w:color w:val="000000"/>
                <w:sz w:val="14"/>
                <w:szCs w:val="14"/>
              </w:rPr>
              <w:t xml:space="preserve"> </w:t>
              <w:br/>
              <w:t xml:space="preserve">Rosso </w:t>
              <w:br/>
              <w:t xml:space="preserve">docg </w:t>
              <w:br/>
            </w:r>
            <w:hyperlink r:id="rId46"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eguenti sottozone: COLLI ARETINI, COLLINE PISANE, COLLI SENESI, MONTALBAN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HIANTI/COLLI FIORENTINI/MONTESPERTOLI/RUFINA</w:t>
            </w:r>
            <w:r>
              <w:rPr>
                <w:rFonts w:cs="Tahoma" w:ascii="Tahoma" w:hAnsi="Tahoma"/>
                <w:b/>
                <w:bCs/>
                <w:color w:val="000000"/>
                <w:sz w:val="14"/>
                <w:szCs w:val="14"/>
              </w:rPr>
              <w:t xml:space="preserve"> </w:t>
              <w:br/>
              <w:t xml:space="preserve">Rosso </w:t>
              <w:br/>
              <w:t xml:space="preserve">docg </w:t>
              <w:br/>
            </w:r>
            <w:hyperlink r:id="rId47" w:tgtFrame="_gulink">
              <w:r>
                <w:rPr>
                  <w:rStyle w:val="InternetLink"/>
                  <w:rFonts w:cs="Tahoma" w:ascii="Tahoma" w:hAnsi="Tahoma"/>
                  <w:b/>
                  <w:bCs/>
                  <w:color w:val="000000"/>
                  <w:sz w:val="14"/>
                  <w:szCs w:val="14"/>
                </w:rPr>
                <w:t>DM 5-8-96 GU 18-09-9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Quella prevista nell’articolo 3 del disciplinare di produzione annesso al Decreto del Presidente della Repubblica 9 agosto 1967 (Chianti DO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5-100% Canaiolo Nero 0-10% Malvasia del Chianti e/o Trebbiano Toscano 0-10%; altri vitigni a bacca rossa, raccomandati e/o autorizzati sulle unita’ amministrative della zona di produzione delle uve,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vinificazione è ammessa la tradizionale pratica enologica del "governo all’uso Toscano", che consiste in una lenta rifermentazione del vino appena svinato con uve leggermente appa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eguenti sottozone: COLLI FIORENTINI, MONTESPERTOLI, RUFIN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RELLINO DI SCANSANO</w:t>
            </w:r>
            <w:r>
              <w:rPr>
                <w:rFonts w:cs="Tahoma" w:ascii="Tahoma" w:hAnsi="Tahoma"/>
                <w:b/>
                <w:bCs/>
                <w:color w:val="000000"/>
                <w:sz w:val="14"/>
                <w:szCs w:val="14"/>
              </w:rPr>
              <w:t xml:space="preserve"> </w:t>
              <w:br/>
              <w:t xml:space="preserve">Rosso Riserva </w:t>
              <w:br/>
              <w:t xml:space="preserve">docg </w:t>
              <w:br/>
            </w:r>
            <w:hyperlink r:id="rId48" w:tgtFrame="_gulink">
              <w:r>
                <w:rPr>
                  <w:rStyle w:val="InternetLink"/>
                  <w:rFonts w:cs="Tahoma" w:ascii="Tahoma" w:hAnsi="Tahoma"/>
                  <w:b/>
                  <w:bCs/>
                  <w:color w:val="000000"/>
                  <w:sz w:val="14"/>
                  <w:szCs w:val="14"/>
                </w:rPr>
                <w:t>GU n.157 del 8-7-200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Zona comprendente la fascia collinare della provincia di Grosseto tra i fiumi Ombrone e Albegna, che include l’intero territorio amministrativo del comune di Scansano e parte dei territori comunali di Manciano, Magliano in Toscana, Grosseto, Campagnatico, Semproniano e Roccalbegna, nella provincia di Grosset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85% min., ammessi vitigni regione Toscana, bacca rossa non aromatici, 15% ma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 anni di invecchiamento di cui 1 in botte di legn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issione al consumo dal 1 marzo successivo alla vendemmi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RELLINO DI SCANSANO</w:t>
            </w:r>
            <w:r>
              <w:rPr>
                <w:rFonts w:cs="Tahoma" w:ascii="Tahoma" w:hAnsi="Tahoma"/>
                <w:b/>
                <w:bCs/>
                <w:color w:val="000000"/>
                <w:sz w:val="14"/>
                <w:szCs w:val="14"/>
              </w:rPr>
              <w:t xml:space="preserve"> </w:t>
              <w:br/>
              <w:t xml:space="preserve">Rosso </w:t>
              <w:br/>
              <w:t xml:space="preserve">docg </w:t>
              <w:br/>
            </w:r>
            <w:hyperlink r:id="rId49" w:tgtFrame="_gulink">
              <w:r>
                <w:rPr>
                  <w:rStyle w:val="InternetLink"/>
                  <w:rFonts w:cs="Tahoma" w:ascii="Tahoma" w:hAnsi="Tahoma"/>
                  <w:b/>
                  <w:bCs/>
                  <w:color w:val="000000"/>
                  <w:sz w:val="14"/>
                  <w:szCs w:val="14"/>
                </w:rPr>
                <w:t>GU n.157 del 8-7-2006</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Zona comprendente la fascia collinare della provincia di Grosseto tra i fiumi Ombrone e Albegna, che include l’intero territorio amministrativo del comune di Scansano e parte dei territori comunali di Manciano, Magliano in Toscana, Grosseto, Campagnatico, Semproniano e Roccalbegna, nella provincia di Grosseto</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85% min., ammessi vitigni regione Toscana, bacca rossa non aromatici, 15% ma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issione al consumo dal 1 marzo successivo alla vendemmi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NACCIA DI SAN GIMIGNANO</w:t>
            </w:r>
            <w:r>
              <w:rPr>
                <w:rFonts w:cs="Tahoma" w:ascii="Tahoma" w:hAnsi="Tahoma"/>
                <w:b/>
                <w:bCs/>
                <w:color w:val="000000"/>
                <w:sz w:val="14"/>
                <w:szCs w:val="14"/>
              </w:rPr>
              <w:t xml:space="preserve"> </w:t>
              <w:br/>
              <w:t xml:space="preserve">Bianco Riserva </w:t>
              <w:br/>
              <w:t xml:space="preserve">docg </w:t>
              <w:br/>
            </w:r>
            <w:hyperlink r:id="rId50" w:tgtFrame="_gulink">
              <w:r>
                <w:rPr>
                  <w:rStyle w:val="InternetLink"/>
                  <w:rFonts w:cs="Tahoma" w:ascii="Tahoma" w:hAnsi="Tahoma"/>
                  <w:b/>
                  <w:bCs/>
                  <w:color w:val="000000"/>
                  <w:sz w:val="14"/>
                  <w:szCs w:val="14"/>
                </w:rPr>
                <w:t>21-7-1993</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San Gimignano (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di San Gimignano 90-100%, altri vitigni a bacca bianca, non aromatici, raccomandati e/o autorizzati per la provincia di Siena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 anno a decorrere dal 1 gennaio dell’anno successivo a quello della vendemmia. Minimo 4 mesi di affinamento in bottigl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NACCIA DI SAN GIMIGNANO</w:t>
            </w:r>
            <w:r>
              <w:rPr>
                <w:rFonts w:cs="Tahoma" w:ascii="Tahoma" w:hAnsi="Tahoma"/>
                <w:b/>
                <w:bCs/>
                <w:color w:val="000000"/>
                <w:sz w:val="14"/>
                <w:szCs w:val="14"/>
              </w:rPr>
              <w:t xml:space="preserve"> </w:t>
              <w:br/>
              <w:t xml:space="preserve">Bianco </w:t>
              <w:br/>
              <w:t xml:space="preserve">docg </w:t>
              <w:br/>
            </w:r>
            <w:hyperlink r:id="rId51" w:tgtFrame="_gulink">
              <w:r>
                <w:rPr>
                  <w:rStyle w:val="InternetLink"/>
                  <w:rFonts w:cs="Tahoma" w:ascii="Tahoma" w:hAnsi="Tahoma"/>
                  <w:b/>
                  <w:bCs/>
                  <w:color w:val="000000"/>
                  <w:sz w:val="14"/>
                  <w:szCs w:val="14"/>
                </w:rPr>
                <w:t>21-7-1993</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San Gimignano (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di San Gimignano 90-100%, altri vitigni a bacca bianca, non aromatici, raccomandati e/o autorizzati per la provincia di Siena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O NOBILE DI MONTEPULCIANO</w:t>
            </w:r>
            <w:r>
              <w:rPr>
                <w:rFonts w:cs="Tahoma" w:ascii="Tahoma" w:hAnsi="Tahoma"/>
                <w:b/>
                <w:bCs/>
                <w:color w:val="000000"/>
                <w:sz w:val="14"/>
                <w:szCs w:val="14"/>
              </w:rPr>
              <w:t xml:space="preserve"> </w:t>
              <w:br/>
              <w:t xml:space="preserve">Rosso Riserva </w:t>
              <w:br/>
              <w:t xml:space="preserve">docg </w:t>
              <w:br/>
            </w:r>
            <w:hyperlink r:id="rId52" w:tgtFrame="_gulink">
              <w:r>
                <w:rPr>
                  <w:rStyle w:val="InternetLink"/>
                  <w:rFonts w:cs="Tahoma" w:ascii="Tahoma" w:hAnsi="Tahoma"/>
                  <w:b/>
                  <w:bCs/>
                  <w:color w:val="000000"/>
                  <w:sz w:val="14"/>
                  <w:szCs w:val="14"/>
                </w:rPr>
                <w:t>17-2-1981 4-11-1989 GU n.185 9-8-99</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amministrativo del comune di Montepulciano, in provincia di Sie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localmente Prugnolo Gentile) 60-80% Canaiolo nero 10-20%, altri vitigni a bacca bianca (max 10%, con esclusione della Malvasia del Chianti) e rossa, non aromatici, raccomandati e autorizzati per la provincia di Siena, 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3 anni di cui 1 di affinamento in bottiglia, calcolati a partire dal 1° gennaio dell’anno successivo a quello di produzione delle uv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O NOBILE DI MONTEPULCIANO</w:t>
            </w:r>
            <w:r>
              <w:rPr>
                <w:rFonts w:cs="Tahoma" w:ascii="Tahoma" w:hAnsi="Tahoma"/>
                <w:b/>
                <w:bCs/>
                <w:color w:val="000000"/>
                <w:sz w:val="14"/>
                <w:szCs w:val="14"/>
              </w:rPr>
              <w:t xml:space="preserve"> </w:t>
              <w:br/>
              <w:t xml:space="preserve">Rosso </w:t>
              <w:br/>
              <w:t xml:space="preserve">docg </w:t>
              <w:br/>
            </w:r>
            <w:hyperlink r:id="rId53" w:tgtFrame="_gulink">
              <w:r>
                <w:rPr>
                  <w:rStyle w:val="InternetLink"/>
                  <w:rFonts w:cs="Tahoma" w:ascii="Tahoma" w:hAnsi="Tahoma"/>
                  <w:b/>
                  <w:bCs/>
                  <w:color w:val="000000"/>
                  <w:sz w:val="14"/>
                  <w:szCs w:val="14"/>
                </w:rPr>
                <w:t>17-2-1981 4-11-1989 GU n.185 9-8-99</w:t>
              </w:r>
            </w:hyperlink>
            <w:r>
              <w:rPr>
                <w:rFonts w:cs="Tahoma" w:ascii="Tahoma" w:hAnsi="Tahoma"/>
                <w:b/>
                <w:bCs/>
                <w:color w:val="000000"/>
                <w:sz w:val="14"/>
                <w:szCs w:val="1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amministrativo del comune di Montepulciano, in provincia di Sie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localmente Prugnolo Gentile) 60-80% Canaiolo nero 10-20%, altri vitigni a bacca bianca (max 10%, con esclusione della Malvasia del Chianti) e rossa, non aromatici, raccomandati e autorizzati per la provincia di Siena, 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maturazione obbligatoria calcolati a partire dal 1° gennaio dell’anno successivo a quello di produzione delle uv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rPr>
          <w:rFonts w:ascii="Arial" w:hAnsi="Arial" w:cs="Arial"/>
          <w:b/>
          <w:b/>
          <w:color w:val="000000"/>
          <w:sz w:val="48"/>
          <w:szCs w:val="48"/>
          <w:u w:val="single"/>
        </w:rPr>
      </w:pPr>
      <w:r>
        <w:rPr>
          <w:rFonts w:cs="Arial" w:ascii="Arial" w:hAnsi="Arial"/>
          <w:b/>
          <w:color w:val="000000"/>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000000"/>
          <w:sz w:val="48"/>
          <w:szCs w:val="48"/>
          <w:u w:val="single"/>
        </w:rPr>
        <w:t>DOCG Marche</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442"/>
        <w:gridCol w:w="2351"/>
        <w:gridCol w:w="1788"/>
        <w:gridCol w:w="473"/>
        <w:gridCol w:w="601"/>
        <w:gridCol w:w="1632"/>
        <w:gridCol w:w="2963"/>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NERO</w:t>
            </w:r>
            <w:r>
              <w:rPr>
                <w:rFonts w:cs="Tahoma" w:ascii="Tahoma" w:hAnsi="Tahoma"/>
                <w:b/>
                <w:bCs/>
                <w:color w:val="000000"/>
                <w:sz w:val="14"/>
                <w:szCs w:val="14"/>
              </w:rPr>
              <w:t xml:space="preserve"> </w:t>
              <w:br/>
              <w:t xml:space="preserve">Rosso Riserva </w:t>
              <w:br/>
              <w:t xml:space="preserve">docg </w:t>
              <w:br/>
            </w:r>
            <w:hyperlink r:id="rId54" w:tgtFrame="_gulink">
              <w:r>
                <w:rPr>
                  <w:rStyle w:val="InternetLink"/>
                  <w:rFonts w:cs="Tahoma" w:ascii="Tahoma" w:hAnsi="Tahoma"/>
                  <w:b/>
                  <w:bCs/>
                  <w:color w:val="000000"/>
                  <w:sz w:val="14"/>
                  <w:szCs w:val="14"/>
                </w:rPr>
                <w:t>GU n.212 del 9-9-2004</w:t>
              </w:r>
            </w:hyperlink>
            <w:r>
              <w:rPr>
                <w:rFonts w:cs="Tahoma" w:ascii="Tahoma" w:hAnsi="Tahoma"/>
                <w:b/>
                <w:bCs/>
                <w:color w:val="000000"/>
                <w:sz w:val="14"/>
                <w:szCs w:val="14"/>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comunale di Ancona, Offagna, Camerano, Sirolo, Numana e parte dei comuni di Castelfidardo ed Osimo compreso tra la zona suddetta e la linea di demarcazione che parte dal confine di Numan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minimo 85%, Sangiovese massimo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 ann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Docg CONERO sostituisce la Doc ROSSO CONERO RISERVA. E’ vietata l’aggiunta di qualsiasi qualificazione non espressamente prevista dal presente disciplinare di produzione ivi compresi gliaggettivi: «superiore», «extra», «fine», «scelto», «selezionato» e similar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NACCIA DI SERRAPETRONA</w:t>
            </w:r>
            <w:r>
              <w:rPr>
                <w:rFonts w:cs="Tahoma" w:ascii="Tahoma" w:hAnsi="Tahoma"/>
                <w:b/>
                <w:bCs/>
                <w:color w:val="000000"/>
                <w:sz w:val="14"/>
                <w:szCs w:val="14"/>
              </w:rPr>
              <w:t xml:space="preserve"> </w:t>
              <w:br/>
              <w:t xml:space="preserve">Rosso Spumante Dolce </w:t>
              <w:br/>
              <w:t xml:space="preserve">docg </w:t>
              <w:br/>
            </w:r>
            <w:hyperlink r:id="rId55" w:tgtFrame="_gulink">
              <w:r>
                <w:rPr>
                  <w:rStyle w:val="InternetLink"/>
                  <w:rFonts w:cs="Tahoma" w:ascii="Tahoma" w:hAnsi="Tahoma"/>
                  <w:b/>
                  <w:bCs/>
                  <w:color w:val="000000"/>
                  <w:sz w:val="14"/>
                  <w:szCs w:val="14"/>
                </w:rPr>
                <w:t>GU n.205 del 1-9-2004</w:t>
              </w:r>
            </w:hyperlink>
            <w:r>
              <w:rPr>
                <w:rFonts w:cs="Tahoma" w:ascii="Tahoma" w:hAnsi="Tahoma"/>
                <w:b/>
                <w:bCs/>
                <w:color w:val="000000"/>
                <w:sz w:val="14"/>
                <w:szCs w:val="14"/>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l comune di Serrapetrona e in parte quello dei comuni di Belforte del Chienti e di San Severino March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 85% vitigni a bacca rossa della provincia di Macerata, da soli o congiuntamente,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non potra’ essere immesso al consumo prima del 30 giugno dell’anno successivo alla raccolta delle u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il 40% delle uve, costituito per la totalita’ da Vernaccia Nera, deve essere sottoposto ad appassimento. Il vino viene sottoposto a spumantizzazione mediante fermentazione natura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NACCIA DI SERRAPETRONA</w:t>
            </w:r>
            <w:r>
              <w:rPr>
                <w:rFonts w:cs="Tahoma" w:ascii="Tahoma" w:hAnsi="Tahoma"/>
                <w:b/>
                <w:bCs/>
                <w:color w:val="000000"/>
                <w:sz w:val="14"/>
                <w:szCs w:val="14"/>
              </w:rPr>
              <w:t xml:space="preserve"> </w:t>
              <w:br/>
              <w:t xml:space="preserve">Rosso Spumante Secco </w:t>
              <w:br/>
              <w:t xml:space="preserve">docg </w:t>
              <w:br/>
            </w:r>
            <w:hyperlink r:id="rId56" w:tgtFrame="_gulink">
              <w:r>
                <w:rPr>
                  <w:rStyle w:val="InternetLink"/>
                  <w:rFonts w:cs="Tahoma" w:ascii="Tahoma" w:hAnsi="Tahoma"/>
                  <w:b/>
                  <w:bCs/>
                  <w:color w:val="000000"/>
                  <w:sz w:val="14"/>
                  <w:szCs w:val="14"/>
                </w:rPr>
                <w:t>GU n.205 1-9-2004</w:t>
              </w:r>
            </w:hyperlink>
            <w:r>
              <w:rPr>
                <w:rFonts w:cs="Tahoma" w:ascii="Tahoma" w:hAnsi="Tahoma"/>
                <w:b/>
                <w:bCs/>
                <w:color w:val="000000"/>
                <w:sz w:val="14"/>
                <w:szCs w:val="14"/>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l comune di Serrapetrona e in parte quello dei comuni di Belforte del Chienti e di San Severino March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 85% vitigni a bacca rossa della provincia di Macerata, da soli o congiuntamente,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non potra’ essere immesso al consumo prima del 30 giugno dell’anno successivo alla raccolta delle u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il 40% delle uve, costituito per la totalita’ da Vernaccia Nera, deve essere sottoposto ad appassimento. Il vino viene sottoposto a spumantizzazione mediante fermentazione naturale.</w:t>
            </w:r>
          </w:p>
        </w:tc>
      </w:tr>
    </w:tbl>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pPr>
      <w:r>
        <w:rPr>
          <w:rFonts w:cs="Arial" w:ascii="Arial" w:hAnsi="Arial"/>
          <w:b/>
          <w:color w:val="000000"/>
          <w:sz w:val="48"/>
          <w:szCs w:val="48"/>
          <w:u w:val="single"/>
        </w:rPr>
        <w:t>DOCG Umbri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539"/>
        <w:gridCol w:w="2979"/>
        <w:gridCol w:w="2409"/>
        <w:gridCol w:w="473"/>
        <w:gridCol w:w="568"/>
        <w:gridCol w:w="2875"/>
        <w:gridCol w:w="40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FALCO SAGRANTINO</w:t>
            </w:r>
            <w:r>
              <w:rPr>
                <w:rFonts w:cs="Tahoma" w:ascii="Tahoma" w:hAnsi="Tahoma"/>
                <w:b/>
                <w:bCs/>
                <w:color w:val="000000"/>
                <w:sz w:val="14"/>
                <w:szCs w:val="14"/>
              </w:rPr>
              <w:t xml:space="preserve"> </w:t>
              <w:br/>
              <w:t xml:space="preserve">Rosso Secco </w:t>
              <w:br/>
              <w:t xml:space="preserve">docg </w:t>
              <w:br/>
            </w:r>
            <w:hyperlink r:id="rId57" w:tgtFrame="_gulink">
              <w:r>
                <w:rPr>
                  <w:rStyle w:val="InternetLink"/>
                  <w:rFonts w:cs="Tahoma" w:ascii="Tahoma" w:hAnsi="Tahoma"/>
                  <w:b/>
                  <w:bCs/>
                  <w:color w:val="000000"/>
                  <w:sz w:val="14"/>
                  <w:szCs w:val="14"/>
                </w:rPr>
                <w:t>DM 5-11-1992 GU n.269 14-11-1992</w:t>
              </w:r>
            </w:hyperlink>
            <w:r>
              <w:rPr>
                <w:rFonts w:cs="Tahoma" w:ascii="Tahoma" w:hAnsi="Tahoma"/>
                <w:b/>
                <w:bCs/>
                <w:color w:val="000000"/>
                <w:sz w:val="14"/>
                <w:szCs w:val="1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Montefalco (PG). Parte del territorio dei comuni di: Bevagna (PG), Castel Ritaldi (PG), Giano dell’Umbria (PG), Gualdo Cattaneo (P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agrantin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0 mesi, di cui 12 in botti di legno, a decorrere dal 1 dicembre dell’anno di produzione delle uv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FALCO SAGRANTINO</w:t>
            </w:r>
            <w:r>
              <w:rPr>
                <w:rFonts w:cs="Tahoma" w:ascii="Tahoma" w:hAnsi="Tahoma"/>
                <w:b/>
                <w:bCs/>
                <w:color w:val="000000"/>
                <w:sz w:val="14"/>
                <w:szCs w:val="14"/>
              </w:rPr>
              <w:t xml:space="preserve"> </w:t>
              <w:br/>
              <w:t xml:space="preserve">Rosso Passito </w:t>
              <w:br/>
              <w:t xml:space="preserve">docg </w:t>
              <w:br/>
            </w:r>
            <w:hyperlink r:id="rId58" w:tgtFrame="_gulink">
              <w:r>
                <w:rPr>
                  <w:rStyle w:val="InternetLink"/>
                  <w:rFonts w:cs="Tahoma" w:ascii="Tahoma" w:hAnsi="Tahoma"/>
                  <w:b/>
                  <w:bCs/>
                  <w:color w:val="000000"/>
                  <w:sz w:val="14"/>
                  <w:szCs w:val="14"/>
                </w:rPr>
                <w:t>DM 5-11-1992 GU n.269 14-11-1992</w:t>
              </w:r>
            </w:hyperlink>
            <w:r>
              <w:rPr>
                <w:rFonts w:cs="Tahoma" w:ascii="Tahoma" w:hAnsi="Tahoma"/>
                <w:b/>
                <w:bCs/>
                <w:color w:val="000000"/>
                <w:sz w:val="14"/>
                <w:szCs w:val="1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Montefalco (PG). Parte del territorio dei comuni di: Bevagna (PG), Castel Ritaldi (PG), Giano dell’Umbria (PG), Gualdo Cattaneo (P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agrantino esclusivament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0 mesi, a decorrere dal 1 dicembre dell’anno di produzione delle uv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ORGIANO ROSSO RISERVA</w:t>
            </w:r>
            <w:r>
              <w:rPr>
                <w:rFonts w:cs="Tahoma" w:ascii="Tahoma" w:hAnsi="Tahoma"/>
                <w:b/>
                <w:bCs/>
                <w:color w:val="000000"/>
                <w:sz w:val="14"/>
                <w:szCs w:val="14"/>
              </w:rPr>
              <w:t xml:space="preserve"> </w:t>
              <w:br/>
              <w:t xml:space="preserve">Rosso </w:t>
              <w:br/>
              <w:t xml:space="preserve">docg </w:t>
              <w:br/>
            </w:r>
            <w:hyperlink r:id="rId59" w:tgtFrame="_gulink">
              <w:r>
                <w:rPr>
                  <w:rStyle w:val="InternetLink"/>
                  <w:rFonts w:cs="Tahoma" w:ascii="Tahoma" w:hAnsi="Tahoma"/>
                  <w:b/>
                  <w:bCs/>
                  <w:color w:val="000000"/>
                  <w:sz w:val="14"/>
                  <w:szCs w:val="14"/>
                </w:rPr>
                <w:t>DM 21/7/2003 GU n.184 del 9-8-2003</w:t>
              </w:r>
            </w:hyperlink>
            <w:r>
              <w:rPr>
                <w:rFonts w:cs="Tahoma" w:ascii="Tahoma" w:hAnsi="Tahoma"/>
                <w:b/>
                <w:bCs/>
                <w:color w:val="000000"/>
                <w:sz w:val="14"/>
                <w:szCs w:val="1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del comune di Torgiano (P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0-100% uve a bacca rossa idonee alla coltivazione per la provincia di Perugia, fino ad un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3 anni, dei quali almeno sei mesi in bottiglia. Il periodo di invecchiamento decorre dal 1° novembre dell’annata di produzione delle uv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DOCG Abruzzo</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685"/>
        <w:gridCol w:w="3987"/>
        <w:gridCol w:w="1170"/>
        <w:gridCol w:w="506"/>
        <w:gridCol w:w="447"/>
        <w:gridCol w:w="3048"/>
        <w:gridCol w:w="40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PULCIANO D’ABRUZZO COLLINE TERAMANE</w:t>
            </w:r>
            <w:r>
              <w:rPr>
                <w:rFonts w:cs="Tahoma" w:ascii="Tahoma" w:hAnsi="Tahoma"/>
                <w:b/>
                <w:bCs/>
                <w:color w:val="000000"/>
                <w:sz w:val="14"/>
                <w:szCs w:val="14"/>
              </w:rPr>
              <w:t xml:space="preserve"> </w:t>
              <w:br/>
              <w:t xml:space="preserve">Rosso </w:t>
              <w:br/>
              <w:t xml:space="preserve">docg </w:t>
              <w:br/>
            </w:r>
            <w:hyperlink r:id="rId60" w:tgtFrame="_gulink">
              <w:r>
                <w:rPr>
                  <w:rStyle w:val="InternetLink"/>
                  <w:rFonts w:cs="Tahoma" w:ascii="Tahoma" w:hAnsi="Tahoma"/>
                  <w:b/>
                  <w:bCs/>
                  <w:color w:val="000000"/>
                  <w:sz w:val="14"/>
                  <w:szCs w:val="14"/>
                </w:rPr>
                <w:t>Decreto 20/2/2003 G.U n. 54 del 6-3-2003</w:t>
              </w:r>
            </w:hyperlink>
            <w:r>
              <w:rPr>
                <w:rFonts w:cs="Tahoma" w:ascii="Tahoma" w:hAnsi="Tahoma"/>
                <w:b/>
                <w:bCs/>
                <w:color w:val="000000"/>
                <w:sz w:val="14"/>
                <w:szCs w:val="1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dei comuni appresso indicati della provincia di Teramo: Ancarano, Atri, Basciano, Bellante, Campli, Canzano, Castellalto, Castiglione Messer Raimondo, Castilenti, Celino Attanasio, Cermignano, Civitella del Tronto, Colonnella, Controguerra, Corropoli, Giulianova, Martinsicuro, Montorio al Vomano, Morro d’Oro, Mosciano Sant’Angelo, Nereto, Notaresco, Penna Sant’Andrea, Pineto, Roseto degli Abruzzi, Sant’Egidio alla Vibrata, Sant’Omero, Silvi, Teramo, Torano Nuovo, Tortore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min 90%, Sangiovese max 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 min.</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 anni di cui almeno un anno in botti di rovere o di castagno e 6 mesi di affinamento in bottiglia. Il periodo di invecchiamento decorre dal 1 novembre dell’annata di produzione delle uv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MONTEPULCIANO D’ABRUZZO COLLINE TERAMANE</w:t>
            </w:r>
            <w:r>
              <w:rPr>
                <w:rFonts w:cs="Tahoma" w:ascii="Tahoma" w:hAnsi="Tahoma"/>
                <w:b/>
                <w:bCs/>
                <w:color w:val="000000"/>
                <w:sz w:val="14"/>
                <w:szCs w:val="14"/>
              </w:rPr>
              <w:t xml:space="preserve"> </w:t>
              <w:br/>
              <w:t xml:space="preserve">Rosso Riserva </w:t>
              <w:br/>
              <w:t xml:space="preserve">docg </w:t>
              <w:br/>
            </w:r>
            <w:hyperlink r:id="rId61" w:tgtFrame="_gulink">
              <w:r>
                <w:rPr>
                  <w:rStyle w:val="InternetLink"/>
                  <w:rFonts w:cs="Tahoma" w:ascii="Tahoma" w:hAnsi="Tahoma"/>
                  <w:b/>
                  <w:bCs/>
                  <w:color w:val="000000"/>
                  <w:sz w:val="14"/>
                  <w:szCs w:val="14"/>
                </w:rPr>
                <w:t xml:space="preserve">Decreto 20/2/2003 G.U n. 54 del 6-3-2003 </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dei comuni appresso indicati della provincia di Teramo: Ancarano, Atri, Basciano, Bellante, Campli, Canzano, Castellalto, Castiglione Messer Raimondo, Castilenti, Celino Attanasio, Cermignano, Civitella del Tronto, Colonnella, Controguerra, Corropoli, Giulianova, Martinsicuro, Montorio al Vomano, Morro d’Oro, Mosciano Sant’Angelo, Nereto, Notaresco, Penna Sant’Andrea, Pineto, Roseto degli Abruzzi, Sant’Egidio alla Vibrata, Sant’Omero, Silvi, Teramo, Torano Nuovo, Tortore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min 90%, Sangiovese max 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 min.</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sottoposto ad un periodo di invecchiamento non inferiore a 3 anni puo’ portare in etichetta la menzione "riserva" fermi restando i periodi minimi di utilizzo del legno e affinamento in bottiglia. Il periodo di invecchiamento anche per la tipologia riserva e’ calcolato a partire dal 1 novembre dell’annata di produzione delle uv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DOCG Campani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315"/>
        <w:gridCol w:w="3176"/>
        <w:gridCol w:w="1677"/>
        <w:gridCol w:w="549"/>
        <w:gridCol w:w="593"/>
        <w:gridCol w:w="2157"/>
        <w:gridCol w:w="178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IANO DI AVELLINO</w:t>
            </w:r>
            <w:r>
              <w:rPr>
                <w:rFonts w:cs="Tahoma" w:ascii="Tahoma" w:hAnsi="Tahoma"/>
                <w:b/>
                <w:bCs/>
                <w:color w:val="000000"/>
                <w:sz w:val="14"/>
                <w:szCs w:val="14"/>
              </w:rPr>
              <w:t xml:space="preserve"> </w:t>
              <w:br/>
              <w:t xml:space="preserve">Bianco </w:t>
              <w:br/>
              <w:t xml:space="preserve">docg </w:t>
              <w:br/>
            </w:r>
            <w:hyperlink r:id="rId62" w:tgtFrame="_gulink">
              <w:r>
                <w:rPr>
                  <w:rStyle w:val="InternetLink"/>
                  <w:rFonts w:cs="Tahoma" w:ascii="Tahoma" w:hAnsi="Tahoma"/>
                  <w:b/>
                  <w:bCs/>
                  <w:color w:val="000000"/>
                  <w:sz w:val="14"/>
                  <w:szCs w:val="14"/>
                </w:rPr>
                <w:t>Decreto 18/7/2003 GU n.180 del 5/08/03</w:t>
              </w:r>
            </w:hyperlink>
            <w:r>
              <w:rPr>
                <w:rFonts w:cs="Tahoma" w:ascii="Tahoma" w:hAnsi="Tahoma"/>
                <w:b/>
                <w:bCs/>
                <w:color w:val="000000"/>
                <w:sz w:val="14"/>
                <w:szCs w:val="14"/>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ntero territorio amministrativo dei seguenti comuni della provincia di Avellino: Avellino, Lapio, Atripalda, Cesinali, Aiello del Sabato, S. Stefano del Sole, Sorbo Serpico, Salza Irpina, Parolise, S. Potito Ultra, Candida, Manocalzati, Pratola Serra, Montefredane, Grottolella, Capriglia Irpina, S. Angelo a Scala, Summonte, Mercogliano, Forino, Contrada, Monteforte Irpino, Ospedaletto D’Alpinolo, Montefalcione, Santa Lucia di Serino e San Michele di Serin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iano min. 85%, Greco, Coda di Volpe bianco e Trebbiano toscano, da soli o congiuntamente, fino ad un max complessivo del 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ndicazione della denominazione di origine controllata e Garantita "Fiano di Avellino" puo’ essere accompagnata dalla menzione tradizionale di origine classica "Apianu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RECO DI TUFO</w:t>
            </w:r>
            <w:r>
              <w:rPr>
                <w:rFonts w:cs="Tahoma" w:ascii="Tahoma" w:hAnsi="Tahoma"/>
                <w:b/>
                <w:bCs/>
                <w:color w:val="000000"/>
                <w:sz w:val="14"/>
                <w:szCs w:val="14"/>
              </w:rPr>
              <w:t xml:space="preserve"> </w:t>
              <w:br/>
              <w:t xml:space="preserve">Bianco </w:t>
              <w:br/>
              <w:t xml:space="preserve">docg </w:t>
              <w:br/>
            </w:r>
            <w:hyperlink r:id="rId63" w:tgtFrame="_gulink">
              <w:r>
                <w:rPr>
                  <w:rStyle w:val="InternetLink"/>
                  <w:rFonts w:cs="Tahoma" w:ascii="Tahoma" w:hAnsi="Tahoma"/>
                  <w:b/>
                  <w:bCs/>
                  <w:color w:val="000000"/>
                  <w:sz w:val="14"/>
                  <w:szCs w:val="14"/>
                </w:rPr>
                <w:t>Decreto 18/7/2003 GU n.180 del 5/08/03</w:t>
              </w:r>
            </w:hyperlink>
            <w:r>
              <w:rPr>
                <w:rFonts w:cs="Tahoma" w:ascii="Tahoma" w:hAnsi="Tahoma"/>
                <w:b/>
                <w:bCs/>
                <w:color w:val="000000"/>
                <w:sz w:val="14"/>
                <w:szCs w:val="14"/>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ntero territorio amministrativo dei seguenti comuni della provincia di Avellino: Tufo, Altavilla Irpina, Chianche, Montefusco, Prata di Principato Ultra, Petruro Irpino, Santa Paolina e Torrion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min. 85%, Coda di Volpe bianco max 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RECO DI TUFO</w:t>
            </w:r>
            <w:r>
              <w:rPr>
                <w:rFonts w:cs="Tahoma" w:ascii="Tahoma" w:hAnsi="Tahoma"/>
                <w:b/>
                <w:bCs/>
                <w:color w:val="000000"/>
                <w:sz w:val="14"/>
                <w:szCs w:val="14"/>
              </w:rPr>
              <w:t xml:space="preserve"> </w:t>
              <w:br/>
              <w:t xml:space="preserve">Spumante </w:t>
              <w:br/>
              <w:t xml:space="preserve">docg </w:t>
              <w:br/>
            </w:r>
            <w:hyperlink r:id="rId64" w:tgtFrame="_gulink">
              <w:r>
                <w:rPr>
                  <w:rStyle w:val="InternetLink"/>
                  <w:rFonts w:cs="Tahoma" w:ascii="Tahoma" w:hAnsi="Tahoma"/>
                  <w:b/>
                  <w:bCs/>
                  <w:color w:val="000000"/>
                  <w:sz w:val="14"/>
                  <w:szCs w:val="14"/>
                </w:rPr>
                <w:t>Decreto 18/7/2003 GU n.180 del 5/08/03</w:t>
              </w:r>
            </w:hyperlink>
            <w:r>
              <w:rPr>
                <w:rFonts w:cs="Tahoma" w:ascii="Tahoma" w:hAnsi="Tahoma"/>
                <w:b/>
                <w:bCs/>
                <w:color w:val="000000"/>
                <w:sz w:val="14"/>
                <w:szCs w:val="14"/>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ntero territorio amministrativo dei seguenti comuni della provincia di Avellino: Tufo, Altavilla Irpina, Chianche, Montefusco, Prata di Principato Ultra, Petruro Irpino, Santa Paolina e Torrion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min. 85%, Coda di Volpe bianco max 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Greco di Tufo puo’ essere elaborato nella tipologia "spumante" con il metodo della rifermentazione in bottiglia (metodo classico) purche’ affinato per almeno 36 mesi in bottiglia a decorrere dal 1° novembre dell’anno della vendemmi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URASI</w:t>
            </w:r>
            <w:r>
              <w:rPr>
                <w:rFonts w:cs="Tahoma" w:ascii="Tahoma" w:hAnsi="Tahoma"/>
                <w:b/>
                <w:bCs/>
                <w:color w:val="000000"/>
                <w:sz w:val="14"/>
                <w:szCs w:val="14"/>
              </w:rPr>
              <w:t xml:space="preserve"> </w:t>
              <w:br/>
              <w:t xml:space="preserve">Rosso Riserva </w:t>
              <w:br/>
              <w:t xml:space="preserve">docg </w:t>
              <w:br/>
              <w:t xml:space="preserve">D.M. 11 marzo 1993 - GU 27-3-1993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onito (AV), Castelfranci (AV), Castelvetere sul Calore (AV), Fontanarosa (AV), Lapio (AV), Luogosano (AV), Mirabella Eclano (AV), Montefalcione (AV), Montemarano (AV), Montemiletto (AV), Paternopoli (AV), Pietradefusi (AV), San Mango sul Calore (AV), Sant’Angelo all’Esca (AV), Taurasi (AV), Torre le Nocelle (AV), Venticano (AV).</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Aglianico 85-100%, altri vitigni a bacca rossa, non aromatici, raccomandati e/o autorizzati per la provincia di Avellino, 0-15%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anni , di cui 18 mesi in botti di legno, a decorrere dal 1 dicembre dell’anno di produzione delle uv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URASI</w:t>
            </w:r>
            <w:r>
              <w:rPr>
                <w:rFonts w:cs="Tahoma" w:ascii="Tahoma" w:hAnsi="Tahoma"/>
                <w:b/>
                <w:bCs/>
                <w:color w:val="000000"/>
                <w:sz w:val="14"/>
                <w:szCs w:val="14"/>
              </w:rPr>
              <w:t xml:space="preserve"> </w:t>
              <w:br/>
              <w:t xml:space="preserve">Rosso </w:t>
              <w:br/>
              <w:t xml:space="preserve">docg </w:t>
              <w:br/>
              <w:t xml:space="preserve">D.M. 11 marzo 1993 - GU 27-3-1993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Bonito (AV), Castelfranci (AV), Castelvetere sul Calore (AV), Fontanarosa (AV), Lapio (AV), Luogosano (AV), Mirabella Eclano (AV), Montefalcione (AV), Montemarano (AV), Montemiletto (AV), Paternopoli (AV), Pietradefusi (AV), San Mango sul Calore (AV), Sant’Angelo all’Esca (AV), Taurasi (AV), Torre le Nocelle (AV), Venticano (AV).</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Aglianico 85-100%, altri vitigni a bacca rossa, non aromatici, raccomandati e/o autorizzati per la provincia di Avellino, 0-15%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 di cui 1 in botti di legno, a decorrere dal 1 dicembre dell’anno di produzione delle uv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DOCG Sicili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374"/>
        <w:gridCol w:w="4225"/>
        <w:gridCol w:w="1089"/>
        <w:gridCol w:w="405"/>
        <w:gridCol w:w="571"/>
        <w:gridCol w:w="2276"/>
        <w:gridCol w:w="131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RASUOLO DI VITTORIA</w:t>
            </w:r>
            <w:r>
              <w:rPr>
                <w:rFonts w:cs="Tahoma" w:ascii="Tahoma" w:hAnsi="Tahoma"/>
                <w:b/>
                <w:bCs/>
                <w:color w:val="000000"/>
                <w:sz w:val="14"/>
                <w:szCs w:val="14"/>
              </w:rPr>
              <w:t xml:space="preserve"> </w:t>
              <w:br/>
              <w:t xml:space="preserve">Rosso Classico </w:t>
              <w:br/>
              <w:t xml:space="preserve">docg </w:t>
              <w:br/>
            </w:r>
            <w:hyperlink r:id="rId65" w:tgtFrame="_gulink">
              <w:r>
                <w:rPr>
                  <w:rStyle w:val="InternetLink"/>
                  <w:rFonts w:cs="Tahoma" w:ascii="Tahoma" w:hAnsi="Tahoma"/>
                  <w:b/>
                  <w:bCs/>
                  <w:color w:val="000000"/>
                  <w:sz w:val="14"/>
                  <w:szCs w:val="14"/>
                </w:rPr>
                <w:t>GU n.159 del 11-7-2005</w:t>
              </w:r>
            </w:hyperlink>
            <w:r>
              <w:rPr>
                <w:rFonts w:cs="Tahoma" w:ascii="Tahoma" w:hAnsi="Tahoma"/>
                <w:b/>
                <w:bCs/>
                <w:color w:val="000000"/>
                <w:sz w:val="14"/>
                <w:szCs w:val="14"/>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dei comuni di Vittoria, Comiso, Acate, Chiaramonte Gulfi, Santa Croce Camerina in provincia di Ragusa, e parte del territorio di Niscemi e Gela, in provincia di Caltanissetta, Caltagirone e Licodia Eubea, in provincia di Catani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ro d’Avola 50-70%, Frappato 30-5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ffinamento minimo 8 mesi in bottiglia, non prima del 1 marzo del 2° anno successivo alla vendemm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 obbligatorio indicare l’annata di produzio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RASUOLO DI VITTORIA</w:t>
            </w:r>
            <w:r>
              <w:rPr>
                <w:rFonts w:cs="Tahoma" w:ascii="Tahoma" w:hAnsi="Tahoma"/>
                <w:b/>
                <w:bCs/>
                <w:color w:val="000000"/>
                <w:sz w:val="14"/>
                <w:szCs w:val="14"/>
              </w:rPr>
              <w:t xml:space="preserve"> </w:t>
              <w:br/>
              <w:t xml:space="preserve">Rosso </w:t>
              <w:br/>
              <w:t xml:space="preserve">docg </w:t>
              <w:br/>
            </w:r>
            <w:hyperlink r:id="rId66" w:tgtFrame="_gulink">
              <w:r>
                <w:rPr>
                  <w:rStyle w:val="InternetLink"/>
                  <w:rFonts w:cs="Tahoma" w:ascii="Tahoma" w:hAnsi="Tahoma"/>
                  <w:b/>
                  <w:bCs/>
                  <w:color w:val="000000"/>
                  <w:sz w:val="14"/>
                  <w:szCs w:val="14"/>
                </w:rPr>
                <w:t>GU n.159 del 11-7-2005</w:t>
              </w:r>
            </w:hyperlink>
            <w:r>
              <w:rPr>
                <w:rFonts w:cs="Tahoma" w:ascii="Tahoma" w:hAnsi="Tahoma"/>
                <w:b/>
                <w:bCs/>
                <w:color w:val="000000"/>
                <w:sz w:val="14"/>
                <w:szCs w:val="14"/>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 delle province limitrofe di Catania, Ragusa e Caltanissett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ro d’Avola 50-70%, Frappato 30-5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3 mesi in bottiglia, non prima del 1 giugno dell’anno successivo alla vendemm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 obbligatorio indicare l’annata di produzione</w:t>
            </w:r>
          </w:p>
        </w:tc>
      </w:tr>
    </w:tbl>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DOCG Sardegna</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tbl>
      <w:tblPr>
        <w:tblW w:w="11250" w:type="dxa"/>
        <w:jc w:val="center"/>
        <w:tblInd w:w="0" w:type="dxa"/>
        <w:tblLayout w:type="fixed"/>
        <w:tblCellMar>
          <w:top w:w="15" w:type="dxa"/>
          <w:left w:w="15" w:type="dxa"/>
          <w:bottom w:w="15" w:type="dxa"/>
          <w:right w:w="15" w:type="dxa"/>
        </w:tblCellMar>
      </w:tblPr>
      <w:tblGrid>
        <w:gridCol w:w="1388"/>
        <w:gridCol w:w="5366"/>
        <w:gridCol w:w="2017"/>
        <w:gridCol w:w="405"/>
        <w:gridCol w:w="610"/>
        <w:gridCol w:w="1057"/>
        <w:gridCol w:w="407"/>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Zo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lco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Resa q/h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Affinamento dal 1°no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Style w:val="StrongEmphasis"/>
                <w:rFonts w:cs="Tahoma" w:ascii="Tahoma" w:hAnsi="Tahoma"/>
                <w:color w:val="000000"/>
                <w:sz w:val="14"/>
                <w:szCs w:val="14"/>
              </w:rPr>
              <w:t>Not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MENTINO DI GALLURA</w:t>
            </w:r>
            <w:r>
              <w:rPr>
                <w:rFonts w:cs="Tahoma" w:ascii="Tahoma" w:hAnsi="Tahoma"/>
                <w:b/>
                <w:bCs/>
                <w:color w:val="000000"/>
                <w:sz w:val="14"/>
                <w:szCs w:val="14"/>
              </w:rPr>
              <w:t xml:space="preserve"> </w:t>
              <w:br/>
              <w:t xml:space="preserve">Bianco Superiore </w:t>
              <w:br/>
              <w:t xml:space="preserve">docg </w:t>
              <w:br/>
            </w:r>
            <w:hyperlink r:id="rId67" w:tgtFrame="_gulink">
              <w:r>
                <w:rPr>
                  <w:rStyle w:val="InternetLink"/>
                  <w:rFonts w:cs="Tahoma" w:ascii="Tahoma" w:hAnsi="Tahoma"/>
                  <w:b/>
                  <w:bCs/>
                  <w:color w:val="000000"/>
                  <w:sz w:val="14"/>
                  <w:szCs w:val="14"/>
                </w:rPr>
                <w:t>DM 11-9-1996 GU n.221 20-9-1996</w:t>
              </w:r>
            </w:hyperlink>
            <w:r>
              <w:rPr>
                <w:rFonts w:cs="Tahoma" w:ascii="Tahoma" w:hAnsi="Tahoma"/>
                <w:b/>
                <w:bCs/>
                <w:color w:val="000000"/>
                <w:sz w:val="14"/>
                <w:szCs w:val="14"/>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San Teodoro (NU), Budoni (NU), Aggius (SS), Aglientu (SS), Arzachena (SS), Badesi (SS), Berchidda (SS), Bortigiadas (SS), Calangianus (SS), Golfo Aranci (SS), Loiri Porto San Paolo (SS), Luogosanto (SS), Luras (SS), Monti (SS), Olbia (SS), Oschiri (SS), Palau (SS), San Francesco d’Aglientu (SS), Sant’Antonio di Gallura (SS), Santa Teresa Gallura (SS), Telti (SS), Tempio Pausania (SS), Trinita’ d’Agultu e Vignola (SS), Viddalba (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Vermentino 95-100%, altri vitigni a bacca bianca, non aromatici, raccomandati e/o autorizzati per la provincia di Sassari 0-5%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MENTINO DI GALLURA</w:t>
            </w:r>
            <w:r>
              <w:rPr>
                <w:rFonts w:cs="Tahoma" w:ascii="Tahoma" w:hAnsi="Tahoma"/>
                <w:b/>
                <w:bCs/>
                <w:color w:val="000000"/>
                <w:sz w:val="14"/>
                <w:szCs w:val="14"/>
              </w:rPr>
              <w:t xml:space="preserve"> </w:t>
              <w:br/>
              <w:t xml:space="preserve">Bianco </w:t>
              <w:br/>
              <w:t xml:space="preserve">docg </w:t>
              <w:br/>
            </w:r>
            <w:hyperlink r:id="rId68" w:tgtFrame="_gulink">
              <w:r>
                <w:rPr>
                  <w:rStyle w:val="InternetLink"/>
                  <w:rFonts w:cs="Tahoma" w:ascii="Tahoma" w:hAnsi="Tahoma"/>
                  <w:b/>
                  <w:bCs/>
                  <w:color w:val="000000"/>
                  <w:sz w:val="14"/>
                  <w:szCs w:val="14"/>
                </w:rPr>
                <w:t>DM 11-9-1996 GU n.221 20-9-1996</w:t>
              </w:r>
            </w:hyperlink>
            <w:r>
              <w:rPr>
                <w:rFonts w:cs="Tahoma" w:ascii="Tahoma" w:hAnsi="Tahoma"/>
                <w:b/>
                <w:bCs/>
                <w:color w:val="000000"/>
                <w:sz w:val="14"/>
                <w:szCs w:val="14"/>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San Teodoro (NU), Budoni (NU), Aggius (SS), Aglientu (SS), Arzachena (SS), Badesi (SS), Berchidda (SS), Bortigiadas (SS), Calangianus (SS), Golfo Aranci (SS), Loiri Porto San Paolo (SS), Luogosanto (SS), Luras (SS), Monti (SS), Olbia (SS), Oschiri (SS), Palau (SS), San Francesco d’Aglientu (SS), Sant’Antonio di Gallura (SS), Santa Teresa Gallura (SS), Telti (SS), Tempio Pausania (SS), Trinita’ d’Agultu e Vignola (SS), Viddalba (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Vermentino 95-100%, altri vitigni a bacca bianca, non aromatici, raccomandati e/o autorizzati per la provincia di Sassari 0-5%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pPr>
      <w:r>
        <w:rPr/>
      </w:r>
    </w:p>
    <w:sectPr>
      <w:footerReference w:type="default" r:id="rId69"/>
      <w:type w:val="nextPage"/>
      <w:pgSz w:w="11906" w:h="16838"/>
      <w:pgMar w:left="567"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micorange">
    <w:name w:val="comicorange"/>
    <w:basedOn w:val="Carpredefinitoparagrafo"/>
    <w:qFormat/>
    <w:rPr>
      <w:rFonts w:ascii="Comic Sans MS" w:hAnsi="Comic Sans MS" w:cs="Comic Sans MS"/>
      <w:b/>
      <w:bCs/>
      <w:strike w:val="false"/>
      <w:dstrike w:val="false"/>
      <w:color w:val="FF9933"/>
      <w:sz w:val="18"/>
      <w:szCs w:val="18"/>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inrete.it/sommelier/sommelier -2- enografia nazionale.htm" TargetMode="External"/><Relationship Id="rId3" Type="http://schemas.openxmlformats.org/officeDocument/2006/relationships/image" Target="media/image1.png"/><Relationship Id="rId4" Type="http://schemas.openxmlformats.org/officeDocument/2006/relationships/hyperlink" Target="http://www.vinoinrete.com/legislazione/gu asti_docg.doc" TargetMode="External"/><Relationship Id="rId5" Type="http://schemas.openxmlformats.org/officeDocument/2006/relationships/hyperlink" Target="http://www.vinoinrete.it/sommelier/docg barbaresco.htm" TargetMode="External"/><Relationship Id="rId6" Type="http://schemas.openxmlformats.org/officeDocument/2006/relationships/hyperlink" Target="http://www.vinoinrete.com/legislazione/gu barolo_docg.doc" TargetMode="External"/><Relationship Id="rId7" Type="http://schemas.openxmlformats.org/officeDocument/2006/relationships/hyperlink" Target="http://www.vinoinrete.com/legislazione/gu barolo_docg.doc" TargetMode="External"/><Relationship Id="rId8" Type="http://schemas.openxmlformats.org/officeDocument/2006/relationships/hyperlink" Target="http://www.vinoinrete.com/lex/queryleggi_1.asp?qnewsid=669" TargetMode="External"/><Relationship Id="rId9" Type="http://schemas.openxmlformats.org/officeDocument/2006/relationships/hyperlink" Target="http://www.vinoinrete.com/legislazione/gu gavi_docg.doc" TargetMode="External"/><Relationship Id="rId10" Type="http://schemas.openxmlformats.org/officeDocument/2006/relationships/hyperlink" Target="http://www.vinoinrete.com/legislazione/gu gavi_docg.doc" TargetMode="External"/><Relationship Id="rId11" Type="http://schemas.openxmlformats.org/officeDocument/2006/relationships/hyperlink" Target="http://www.vinoinrete.com/legislazione/gu gavi_docg.doc" TargetMode="External"/><Relationship Id="rId12" Type="http://schemas.openxmlformats.org/officeDocument/2006/relationships/hyperlink" Target="http://www.vinoinrete.com/legislazione/gu ghemme_docg.doc" TargetMode="External"/><Relationship Id="rId13" Type="http://schemas.openxmlformats.org/officeDocument/2006/relationships/hyperlink" Target="http://www.vinoinrete.com/legislazione/gu asti_docg.doc" TargetMode="External"/><Relationship Id="rId14" Type="http://schemas.openxmlformats.org/officeDocument/2006/relationships/hyperlink" Target="http://www.vinoinrete.com/lex/queryleggi2005_1.asp?qnewsid=629" TargetMode="External"/><Relationship Id="rId15" Type="http://schemas.openxmlformats.org/officeDocument/2006/relationships/hyperlink" Target="http://www.vinoinrete.com/lex/queryleggi2005_1.asp?qnewsid=629" TargetMode="External"/><Relationship Id="rId16" Type="http://schemas.openxmlformats.org/officeDocument/2006/relationships/hyperlink" Target="http://www.vinoinrete.com/lex/queryleggi2005_1.asp?qnewsid=629" TargetMode="External"/><Relationship Id="rId17" Type="http://schemas.openxmlformats.org/officeDocument/2006/relationships/hyperlink" Target="http://www.vinoinrete.com/lex/queryleggi2005_1.asp?qnewsid=629" TargetMode="External"/><Relationship Id="rId18" Type="http://schemas.openxmlformats.org/officeDocument/2006/relationships/hyperlink" Target="http://http:/www.vinoinrete.com/legislazione/gu franciacorta n93 del 21-4-2004.doc" TargetMode="External"/><Relationship Id="rId19" Type="http://schemas.openxmlformats.org/officeDocument/2006/relationships/hyperlink" Target="http://http:/www.vinoinrete.com/legislazione/gu franciacorta n93 del 21-4-2004.doc" TargetMode="External"/><Relationship Id="rId20" Type="http://schemas.openxmlformats.org/officeDocument/2006/relationships/hyperlink" Target="http://http:/www.vinoinrete.com/legislazione/gu franciacorta n93 del 21-4-2004.doc" TargetMode="External"/><Relationship Id="rId21" Type="http://schemas.openxmlformats.org/officeDocument/2006/relationships/hyperlink" Target="http://www.vinoinrete.com/lex/queryleggi2007_1.asp?qnewsid=786" TargetMode="External"/><Relationship Id="rId22" Type="http://schemas.openxmlformats.org/officeDocument/2006/relationships/hyperlink" Target="http://www.vinoinrete.com/lex/queryleggi2007_1.asp?qnewsid=786" TargetMode="External"/><Relationship Id="rId23" Type="http://schemas.openxmlformats.org/officeDocument/2006/relationships/hyperlink" Target="http://http:/www.vinoinrete.it/sommelier/docg sfursat.htm" TargetMode="External"/><Relationship Id="rId24" Type="http://schemas.openxmlformats.org/officeDocument/2006/relationships/hyperlink" Target="http://http:/www.vinoinrete.it/sommelier/docg valtellina superiore.htm" TargetMode="External"/><Relationship Id="rId25" Type="http://schemas.openxmlformats.org/officeDocument/2006/relationships/hyperlink" Target="http://http:/www.vinoinrete.it/sommelier/docg valtellina superiore.htm" TargetMode="External"/><Relationship Id="rId26" Type="http://schemas.openxmlformats.org/officeDocument/2006/relationships/hyperlink" Target="http://http:/www.vinoinrete.it/sommelier/docg bardolino.htm" TargetMode="External"/><Relationship Id="rId27" Type="http://schemas.openxmlformats.org/officeDocument/2006/relationships/hyperlink" Target="http://http:/www.vinoinrete.it/sommelier/docg reciotosoave.htm" TargetMode="External"/><Relationship Id="rId28" Type="http://schemas.openxmlformats.org/officeDocument/2006/relationships/hyperlink" Target="http://http:/www.vinoinrete.it/sommelier/docg reciotosoave.htm" TargetMode="External"/><Relationship Id="rId29" Type="http://schemas.openxmlformats.org/officeDocument/2006/relationships/hyperlink" Target="http://http:/www.vinoinrete.it/sommelier/docg reciotosoave.htm" TargetMode="External"/><Relationship Id="rId30" Type="http://schemas.openxmlformats.org/officeDocument/2006/relationships/hyperlink" Target="http://http:/www.vinoinrete.com/legislazione/gu docg soave superiore n162 14-07-2001.pdf" TargetMode="External"/><Relationship Id="rId31" Type="http://schemas.openxmlformats.org/officeDocument/2006/relationships/hyperlink" Target="http://http:/www.vinoinrete.com/legislazione/gu docg soave superiore n162 14-07-2001.pdf" TargetMode="External"/><Relationship Id="rId32" Type="http://schemas.openxmlformats.org/officeDocument/2006/relationships/hyperlink" Target="http://http:/www.vinoinrete.com/legislazione/gu docg soave superiore n162 14-07-2001.pdf" TargetMode="External"/><Relationship Id="rId33" Type="http://schemas.openxmlformats.org/officeDocument/2006/relationships/hyperlink" Target="http://www.vinoinrete.com/lex/queryleggi_1.asp?qnewsid=720" TargetMode="External"/><Relationship Id="rId34" Type="http://schemas.openxmlformats.org/officeDocument/2006/relationships/hyperlink" Target="http://www.vinoinrete.com/lex/queryleggi_1.asp?qnewsid=720" TargetMode="External"/><Relationship Id="rId35" Type="http://schemas.openxmlformats.org/officeDocument/2006/relationships/hyperlink" Target="http://www.vinoinrete.com/legislazione/gu albanadiromagna n170 del 22-7-2004.doc" TargetMode="External"/><Relationship Id="rId36" Type="http://schemas.openxmlformats.org/officeDocument/2006/relationships/hyperlink" Target="http://http:/www.vinoinrete.com/legislazione/gu albanadiromagna n170 del 22-7-2004.doc" TargetMode="External"/><Relationship Id="rId37" Type="http://schemas.openxmlformats.org/officeDocument/2006/relationships/hyperlink" Target="http://http:/www.vinoinrete.com/legislazione/gu albanadiromagna n170 del 22-7-2004.doc" TargetMode="External"/><Relationship Id="rId38" Type="http://schemas.openxmlformats.org/officeDocument/2006/relationships/hyperlink" Target="http://http:/www.vinoinrete.com/legislazione/gu albanadiromagna n170 del 22-7-2004.doc" TargetMode="External"/><Relationship Id="rId39" Type="http://schemas.openxmlformats.org/officeDocument/2006/relationships/hyperlink" Target="http://http:/www.vinoinrete.com/legislazione/gu albanadiromagna n170 del 22-7-2004.doc" TargetMode="External"/><Relationship Id="rId40" Type="http://schemas.openxmlformats.org/officeDocument/2006/relationships/hyperlink" Target="http://www.vinoinrete.com/legislazione/gu chianti_docg.doc" TargetMode="External"/><Relationship Id="rId41" Type="http://schemas.openxmlformats.org/officeDocument/2006/relationships/hyperlink" Target="http://www.vinoinrete.com/legislazione/gu chianti_docg.doc" TargetMode="External"/><Relationship Id="rId42" Type="http://schemas.openxmlformats.org/officeDocument/2006/relationships/hyperlink" Target="http://www.vinoinrete.com/legislazione/gu chianticlassico_docg.doc" TargetMode="External"/><Relationship Id="rId43" Type="http://schemas.openxmlformats.org/officeDocument/2006/relationships/hyperlink" Target="http://www.vinoinrete.com/legislazione/gu chianticlassico_docg.doc" TargetMode="External"/><Relationship Id="rId44" Type="http://schemas.openxmlformats.org/officeDocument/2006/relationships/hyperlink" Target="http://www.vinoinrete.com/legislazione/gu chianti_docg.doc" TargetMode="External"/><Relationship Id="rId45" Type="http://schemas.openxmlformats.org/officeDocument/2006/relationships/hyperlink" Target="http://www.vinoinrete.com/legislazione/gu chianti_docg.doc" TargetMode="External"/><Relationship Id="rId46" Type="http://schemas.openxmlformats.org/officeDocument/2006/relationships/hyperlink" Target="http://www.vinoinrete.com/legislazione/gu chianti_docg.doc" TargetMode="External"/><Relationship Id="rId47" Type="http://schemas.openxmlformats.org/officeDocument/2006/relationships/hyperlink" Target="http://www.vinoinrete.com/legislazione/gu chianti_docg.doc" TargetMode="External"/><Relationship Id="rId48" Type="http://schemas.openxmlformats.org/officeDocument/2006/relationships/hyperlink" Target="http://www.vinoinrete.com/lex/queryleggi_1.asp?qnewsid=747" TargetMode="External"/><Relationship Id="rId49" Type="http://schemas.openxmlformats.org/officeDocument/2006/relationships/hyperlink" Target="http://www.vinoinrete.com/lex/queryleggi_1.asp?qnewsid=747" TargetMode="External"/><Relationship Id="rId50" Type="http://schemas.openxmlformats.org/officeDocument/2006/relationships/hyperlink" Target="http://www.vinoinrete.com/legislazione/gu vernaccia_sangimignano_docg.doc" TargetMode="External"/><Relationship Id="rId51" Type="http://schemas.openxmlformats.org/officeDocument/2006/relationships/hyperlink" Target="http://www.vinoinrete.com/legislazione/gu vernaccia_sangimignano_docg.doc" TargetMode="External"/><Relationship Id="rId52" Type="http://schemas.openxmlformats.org/officeDocument/2006/relationships/hyperlink" Target="http://www.vinoinrete.com/legislazione/gu vinonobilemontep_docg.doc" TargetMode="External"/><Relationship Id="rId53" Type="http://schemas.openxmlformats.org/officeDocument/2006/relationships/hyperlink" Target="http://www.vinoinrete.com/legislazione/gu vinonobilemontep_docg.doc" TargetMode="External"/><Relationship Id="rId54" Type="http://schemas.openxmlformats.org/officeDocument/2006/relationships/hyperlink" Target="http://www.vinoinrete.com/legislazione/gu conerodocg n212 del 9-9-2004.doc" TargetMode="External"/><Relationship Id="rId55" Type="http://schemas.openxmlformats.org/officeDocument/2006/relationships/hyperlink" Target="http://www.vinoinrete.com/legislazione/gu vernaccia_serrapetrona n205 del 1-9-2004.doc" TargetMode="External"/><Relationship Id="rId56" Type="http://schemas.openxmlformats.org/officeDocument/2006/relationships/hyperlink" Target="http://www.vinoinrete.com/legislazione/gu vernaccia_serrapetrona n205 del 1-9-2004.doc" TargetMode="External"/><Relationship Id="rId57" Type="http://schemas.openxmlformats.org/officeDocument/2006/relationships/hyperlink" Target="http://www.vinoinrete.com/legislazione/gu sagrantino_docg.htm" TargetMode="External"/><Relationship Id="rId58" Type="http://schemas.openxmlformats.org/officeDocument/2006/relationships/hyperlink" Target="http://www.vinoinrete.com/legislazione/gu sagrantino_docg.htm" TargetMode="External"/><Relationship Id="rId59" Type="http://schemas.openxmlformats.org/officeDocument/2006/relationships/hyperlink" Target="http://www.vinoinrete.it/sommelier/docg torgiano.htm" TargetMode="External"/><Relationship Id="rId60" Type="http://schemas.openxmlformats.org/officeDocument/2006/relationships/hyperlink" Target="http://www.vinoinrete.it/sommelier/docg montepulciano.htm" TargetMode="External"/><Relationship Id="rId61" Type="http://schemas.openxmlformats.org/officeDocument/2006/relationships/hyperlink" Target="http://www.vinoinrete.it/sommelier/docg montepulciano.htm" TargetMode="External"/><Relationship Id="rId62" Type="http://schemas.openxmlformats.org/officeDocument/2006/relationships/hyperlink" Target="http://http:/www.vinoinrete.it/sommelier/docg fianoavellino.htm" TargetMode="External"/><Relationship Id="rId63" Type="http://schemas.openxmlformats.org/officeDocument/2006/relationships/hyperlink" Target="http://http:/www.vinoinrete.it/sommelier/docg grecoditufo.htm" TargetMode="External"/><Relationship Id="rId64" Type="http://schemas.openxmlformats.org/officeDocument/2006/relationships/hyperlink" Target="http://http:/www.vinoinrete.it/sommelier/docg grecoditufo.htm" TargetMode="External"/><Relationship Id="rId65" Type="http://schemas.openxmlformats.org/officeDocument/2006/relationships/hyperlink" Target="http://www.vinoinrete.com/lex/queryleggi2005_1.asp?qnewsid=683" TargetMode="External"/><Relationship Id="rId66" Type="http://schemas.openxmlformats.org/officeDocument/2006/relationships/hyperlink" Target="http://www.vinoinrete.com/lex/queryleggi2005_1.asp?qnewsid=683" TargetMode="External"/><Relationship Id="rId67" Type="http://schemas.openxmlformats.org/officeDocument/2006/relationships/hyperlink" Target="http://www.vinoinrete.com/legislazione/gu vermentino_gallura_docg.htm" TargetMode="External"/><Relationship Id="rId68" Type="http://schemas.openxmlformats.org/officeDocument/2006/relationships/hyperlink" Target="http://www.vinoinrete.com/legislazione/gu vermentino_gallura_docg.htm"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6:00Z</dcterms:created>
  <dc:creator>user</dc:creator>
  <dc:description/>
  <cp:keywords/>
  <dc:language>en-US</dc:language>
  <cp:lastModifiedBy>MARCO E LAURA</cp:lastModifiedBy>
  <cp:lastPrinted>2008-01-16T17:37:00Z</cp:lastPrinted>
  <dcterms:modified xsi:type="dcterms:W3CDTF">2008-04-08T11:32:00Z</dcterms:modified>
  <cp:revision>14</cp:revision>
  <dc:subject/>
  <dc:title>le D</dc:title>
</cp:coreProperties>
</file>