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00"/>
          <w:sz w:val="14"/>
          <w:szCs w:val="14"/>
        </w:rPr>
      </w:pPr>
      <w:r>
        <w:rPr>
          <w:rFonts w:cs="Arial" w:ascii="Arial" w:hAnsi="Arial"/>
          <w:b/>
          <w:color w:val="000000"/>
          <w:sz w:val="48"/>
          <w:szCs w:val="48"/>
        </w:rPr>
        <w:t>DOC Valle d’Aosta</w:t>
      </w:r>
    </w:p>
    <w:p>
      <w:pPr>
        <w:pStyle w:val="Normal"/>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rPr>
          <w:rFonts w:ascii="Times New Roman" w:hAnsi="Times New Roman" w:cs="Times New Roman"/>
          <w:b/>
          <w:b/>
          <w:vanish/>
          <w:color w:val="000000"/>
          <w:sz w:val="14"/>
          <w:szCs w:val="14"/>
        </w:rPr>
      </w:pPr>
      <w:r>
        <w:rPr>
          <w:rFonts w:cs="Times New Roman" w:ascii="Times New Roman" w:hAnsi="Times New Roman"/>
          <w:b/>
          <w:vanish/>
          <w:color w:val="000000"/>
          <w:sz w:val="14"/>
          <w:szCs w:val="14"/>
        </w:rPr>
      </w:r>
    </w:p>
    <w:tbl>
      <w:tblPr>
        <w:tblW w:w="11250" w:type="dxa"/>
        <w:jc w:val="center"/>
        <w:tblInd w:w="0" w:type="dxa"/>
        <w:tblLayout w:type="fixed"/>
        <w:tblCellMar>
          <w:top w:w="15" w:type="dxa"/>
          <w:left w:w="15" w:type="dxa"/>
          <w:bottom w:w="15" w:type="dxa"/>
          <w:right w:w="15" w:type="dxa"/>
        </w:tblCellMar>
      </w:tblPr>
      <w:tblGrid>
        <w:gridCol w:w="1882"/>
        <w:gridCol w:w="2499"/>
        <w:gridCol w:w="2027"/>
        <w:gridCol w:w="651"/>
        <w:gridCol w:w="614"/>
        <w:gridCol w:w="1278"/>
        <w:gridCol w:w="2299"/>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Arnad Montjovet Superior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Arnad, Challand Saint Victor, Champdepraz, Hone, Issogne, Montjovet, Verr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loc.Picoutener) min.70%, Dolcetto, Vien de Nus, Pinot Nero, Freisa max.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3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Arnad Montjovet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Arnad, Challand Saint Victor, Champdepraz, Hone, Issogne, Montjovet, Verr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loc.Picoutener) min.70%, Dolcetto, Vien de Nus, Pinot Nero, Freisa max.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9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Bianco/Blanc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 bacca bianca racc. e autori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lang w:val="fr-FR"/>
              </w:rPr>
              <w:t>VALLE D’AOSTA/VALLEE D’AOSTE</w:t>
            </w:r>
            <w:r>
              <w:rPr>
                <w:rFonts w:cs="Tahoma" w:ascii="Tahoma" w:hAnsi="Tahoma"/>
                <w:b/>
                <w:bCs/>
                <w:color w:val="000000"/>
                <w:sz w:val="14"/>
                <w:szCs w:val="14"/>
                <w:lang w:val="fr-FR"/>
              </w:rPr>
              <w:t xml:space="preserve"> </w:t>
              <w:br/>
              <w:t xml:space="preserve">Blanc de Morgex et de la Sall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Morgex e La Sal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ié Blan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lang w:val="fr-FR"/>
              </w:rPr>
              <w:t>VALLE D’AOSTA/VALLEE D’AOSTE</w:t>
            </w:r>
            <w:r>
              <w:rPr>
                <w:rFonts w:cs="Tahoma" w:ascii="Tahoma" w:hAnsi="Tahoma"/>
                <w:b/>
                <w:bCs/>
                <w:color w:val="000000"/>
                <w:sz w:val="14"/>
                <w:szCs w:val="14"/>
                <w:lang w:val="fr-FR"/>
              </w:rPr>
              <w:t xml:space="preserve"> </w:t>
              <w:br/>
              <w:t xml:space="preserve">Blanc de Morgex et de la Salle Spumante Extra brut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Morgex e La Sall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ié Blanc</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Chambave Rosso /Roug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i comuni di Chambave, Chatillon, Montjovet, Pontey, Saint Denis, Saint Vincent, Verra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tit Rouge min.60%; Dolcetto, Gamay, pinot Nero min.25%, altri vitign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Chambave Moscato Passito/Chambave Muscat Flètri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i comuni di Chambave, Chatillon, Montjovet, Pontey, Saint Denis, Saint Vincent, Verra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Bian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3,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3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Chambave Moscato/Chambave Muscat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i comuni di Chambave, Chatillon, Montjovet, Pontey, Saint Denis, Saint Vincent, Verra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Bian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Chardonnay </w:t>
              <w:br/>
              <w:t xml:space="preserve">doc </w:t>
              <w:br/>
              <w:t xml:space="preserve">28-3-1986 GU 17-11-1992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Donnas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i comuni di Donnas, Bard, Perloz, Point Saint Martin</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bbiolo (loc.Picoutener) min.85%, Freisa e Neyret max.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5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5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Enfer d’Arvier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parte del comune di Ervier sulla sponda sinistra del fiume Dora Baltea, e le località Bouse e Mombet</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lang w:val="fr-FR"/>
              </w:rPr>
            </w:pPr>
            <w:r>
              <w:rPr>
                <w:rFonts w:cs="Tahoma" w:ascii="Tahoma" w:hAnsi="Tahoma"/>
                <w:color w:val="000000"/>
                <w:sz w:val="14"/>
                <w:szCs w:val="14"/>
                <w:lang w:val="fr-FR"/>
              </w:rPr>
              <w:t>Petit Rouge min.85%, Vien de Nus, Neyret, Dolcetto Pinot Nero e Gamay max.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Fumin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Fumin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Gamay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may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Muller Thurgau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uller Thurgau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Novello/Nouveau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 bacca rossa racc. e autori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Nus Rosso /Roug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i comuni di Nus, Aosta, Quart, Saint Christophe, Verrayes</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 de Nus min.50%, Petit Rouge e pinot Nero min.30%, altri ammessi max.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Nus Malvoisi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loni autoctoni di Pinot Gris, Malvoisi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Nus Malvoisie Passito/Nus Malvoisie Fletri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loni autoctoni di Pinot Gris, Malvoisi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2,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3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Petit Roug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tit Rouge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Petite Arvine </w:t>
              <w:br/>
              <w:t xml:space="preserve">doc </w:t>
              <w:br/>
              <w:t xml:space="preserve">28-3-1986 GU 17-11-1992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tite Arvine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Pinot Grigio/Pinot Gris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Grigio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Pinot Nero/Pinot Noir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Nero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 se vinificato in bianco, 7 mesi in ross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Premetta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emetta minimo 9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Rosato/Rosé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 bacca rossa racc. e autori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Rosso/Roug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lungo la vallata che va dai comuni di Pont Saint Martin e Donnas fino ad Avis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 bacca rossa racc. e autoriz.</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rnad-Montjovet, Chambave, Donnas, Enfer d’Arvier, Torrette, Morgex, La Salle, Nu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Torrette Superior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Aymavilles, Aosta, Gressan, Charvensod, Introd, Jovencan, Quart, Saint Christophe, Saint Pierre, Sarre, Villeneuv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tit Rouge minimo 70%, Pinot Nero, gamay, Fumin, Vien de Nus, Dolcetto, Premetta, Mayolet max.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9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LE D’AOSTA/VALLEE D’AOSTE</w:t>
            </w:r>
            <w:r>
              <w:rPr>
                <w:rFonts w:cs="Tahoma" w:ascii="Tahoma" w:hAnsi="Tahoma"/>
                <w:b/>
                <w:bCs/>
                <w:color w:val="000000"/>
                <w:sz w:val="14"/>
                <w:szCs w:val="14"/>
              </w:rPr>
              <w:t xml:space="preserve"> </w:t>
              <w:br/>
              <w:t xml:space="preserve">Torrette </w:t>
              <w:br/>
              <w:t xml:space="preserve">doc </w:t>
              <w:br/>
              <w:t xml:space="preserve">28-3-1986 GU 17-11-1992 </w:t>
            </w:r>
          </w:p>
        </w:tc>
        <w:tc>
          <w:tcPr>
            <w:tcW w:w="24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tutti i territori dei comuni di Aymavilles, Aosta, Gressan, Charvensod, Introd, Jovencan, Quart, Saint Christophe, Saint Pierre, Sarre, Villeneuv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etit Rouge minimo 70%, Pinot Nero, gamay, Fumin, Vien de Nus, Dolcetto, Premetta, Mayolet max.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7 mesi</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rFonts w:cs="Arial" w:ascii="Arial" w:hAnsi="Arial"/>
          <w:b/>
          <w:color w:val="000000"/>
          <w:sz w:val="48"/>
          <w:szCs w:val="48"/>
        </w:rPr>
        <w:t>DOC Piemonte</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3647"/>
        <w:gridCol w:w="422"/>
        <w:gridCol w:w="536"/>
        <w:gridCol w:w="416"/>
        <w:gridCol w:w="809"/>
        <w:gridCol w:w="1739"/>
        <w:gridCol w:w="3681"/>
      </w:tblGrid>
      <w:tr>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BUGNANO</w:t>
            </w:r>
            <w:r>
              <w:rPr>
                <w:rFonts w:cs="Tahoma" w:ascii="Tahoma" w:hAnsi="Tahoma"/>
                <w:b/>
                <w:bCs/>
                <w:color w:val="000000"/>
                <w:sz w:val="14"/>
                <w:szCs w:val="14"/>
              </w:rPr>
              <w:t xml:space="preserve"> </w:t>
              <w:br/>
              <w:br/>
              <w:t xml:space="preserve">doc </w:t>
              <w:br/>
              <w:t xml:space="preserve">17-5-1997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TA LANGA</w:t>
            </w:r>
            <w:r>
              <w:rPr>
                <w:rFonts w:cs="Tahoma" w:ascii="Tahoma" w:hAnsi="Tahoma"/>
                <w:b/>
                <w:bCs/>
                <w:color w:val="000000"/>
                <w:sz w:val="14"/>
                <w:szCs w:val="14"/>
              </w:rPr>
              <w:t xml:space="preserve"> </w:t>
              <w:br/>
              <w:br/>
              <w:t xml:space="preserve">doc </w:t>
              <w:br/>
              <w:t xml:space="preserve">23-11-200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BERA D’ALBA</w:t>
            </w:r>
            <w:r>
              <w:rPr>
                <w:rFonts w:cs="Tahoma" w:ascii="Tahoma" w:hAnsi="Tahoma"/>
                <w:b/>
                <w:bCs/>
                <w:color w:val="000000"/>
                <w:sz w:val="14"/>
                <w:szCs w:val="14"/>
              </w:rPr>
              <w:t xml:space="preserve"> </w:t>
              <w:br/>
              <w:t xml:space="preserve">Rosso </w:t>
              <w:br/>
              <w:t xml:space="preserve">doc </w:t>
              <w:br/>
              <w:t xml:space="preserve">9-9-1970 28-12-1987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BERA DEL MONFERRATO</w:t>
            </w:r>
            <w:r>
              <w:rPr>
                <w:rFonts w:cs="Tahoma" w:ascii="Tahoma" w:hAnsi="Tahoma"/>
                <w:b/>
                <w:bCs/>
                <w:color w:val="000000"/>
                <w:sz w:val="14"/>
                <w:szCs w:val="14"/>
              </w:rPr>
              <w:t xml:space="preserve"> </w:t>
              <w:br/>
              <w:t xml:space="preserve">Rosso </w:t>
              <w:br/>
              <w:t xml:space="preserve">doc </w:t>
              <w:br/>
              <w:t xml:space="preserve">21-3-1970 13-5-1991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OCA</w:t>
            </w:r>
            <w:r>
              <w:rPr>
                <w:rFonts w:cs="Tahoma" w:ascii="Tahoma" w:hAnsi="Tahoma"/>
                <w:b/>
                <w:bCs/>
                <w:color w:val="000000"/>
                <w:sz w:val="14"/>
                <w:szCs w:val="14"/>
              </w:rPr>
              <w:t xml:space="preserve"> </w:t>
              <w:br/>
              <w:br/>
              <w:t xml:space="preserve">doc </w:t>
              <w:br/>
              <w:t xml:space="preserve">5-9-196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RAMATERRA</w:t>
            </w:r>
            <w:r>
              <w:rPr>
                <w:rFonts w:cs="Tahoma" w:ascii="Tahoma" w:hAnsi="Tahoma"/>
                <w:b/>
                <w:bCs/>
                <w:color w:val="000000"/>
                <w:sz w:val="14"/>
                <w:szCs w:val="14"/>
              </w:rPr>
              <w:t xml:space="preserve"> </w:t>
              <w:br/>
              <w:br/>
              <w:t xml:space="preserve">doc </w:t>
              <w:br/>
              <w:t xml:space="preserve">18-10-197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NAVESE</w:t>
            </w:r>
            <w:r>
              <w:rPr>
                <w:rFonts w:cs="Tahoma" w:ascii="Tahoma" w:hAnsi="Tahoma"/>
                <w:b/>
                <w:bCs/>
                <w:color w:val="000000"/>
                <w:sz w:val="14"/>
                <w:szCs w:val="14"/>
              </w:rPr>
              <w:t xml:space="preserve"> </w:t>
              <w:br/>
              <w:br/>
              <w:t xml:space="preserve">doc </w:t>
              <w:br/>
              <w:t xml:space="preserve">27-9-1996 2-12-1996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REMA</w:t>
            </w:r>
            <w:r>
              <w:rPr>
                <w:rFonts w:cs="Tahoma" w:ascii="Tahoma" w:hAnsi="Tahoma"/>
                <w:b/>
                <w:bCs/>
                <w:color w:val="000000"/>
                <w:sz w:val="14"/>
                <w:szCs w:val="14"/>
              </w:rPr>
              <w:t xml:space="preserve"> </w:t>
              <w:br/>
              <w:br/>
              <w:t xml:space="preserve">doc </w:t>
              <w:br/>
              <w:t xml:space="preserve">9-8-1967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STERNA D’ASTI</w:t>
            </w:r>
            <w:r>
              <w:rPr>
                <w:rFonts w:cs="Tahoma" w:ascii="Tahoma" w:hAnsi="Tahoma"/>
                <w:b/>
                <w:bCs/>
                <w:color w:val="000000"/>
                <w:sz w:val="14"/>
                <w:szCs w:val="14"/>
              </w:rPr>
              <w:t xml:space="preserve"> </w:t>
              <w:br/>
              <w:br/>
              <w:t xml:space="preserve">doc </w:t>
              <w:br/>
              <w:t xml:space="preserve">22-8-200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TORTONESI</w:t>
            </w:r>
            <w:r>
              <w:rPr>
                <w:rFonts w:cs="Tahoma" w:ascii="Tahoma" w:hAnsi="Tahoma"/>
                <w:b/>
                <w:bCs/>
                <w:color w:val="000000"/>
                <w:sz w:val="14"/>
                <w:szCs w:val="14"/>
              </w:rPr>
              <w:t xml:space="preserve"> </w:t>
              <w:br/>
              <w:br/>
              <w:t xml:space="preserve">doc </w:t>
              <w:br/>
              <w:t xml:space="preserve">13-3-1974 7-3-1983 8-10-199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NA TORINESE</w:t>
            </w:r>
            <w:r>
              <w:rPr>
                <w:rFonts w:cs="Tahoma" w:ascii="Tahoma" w:hAnsi="Tahoma"/>
                <w:b/>
                <w:bCs/>
                <w:color w:val="000000"/>
                <w:sz w:val="14"/>
                <w:szCs w:val="14"/>
              </w:rPr>
              <w:t xml:space="preserve"> </w:t>
              <w:br/>
              <w:br/>
              <w:t xml:space="preserve">doc </w:t>
              <w:br/>
              <w:t xml:space="preserve">21-10-199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NE NOVARESI</w:t>
            </w:r>
            <w:r>
              <w:rPr>
                <w:rFonts w:cs="Tahoma" w:ascii="Tahoma" w:hAnsi="Tahoma"/>
                <w:b/>
                <w:bCs/>
                <w:color w:val="000000"/>
                <w:sz w:val="14"/>
                <w:szCs w:val="14"/>
              </w:rPr>
              <w:t xml:space="preserve"> </w:t>
              <w:br/>
              <w:br/>
              <w:t xml:space="preserve">doc </w:t>
              <w:br/>
              <w:t xml:space="preserve">30-11-199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NE SALUZZESI</w:t>
            </w:r>
            <w:r>
              <w:rPr>
                <w:rFonts w:cs="Tahoma" w:ascii="Tahoma" w:hAnsi="Tahoma"/>
                <w:b/>
                <w:bCs/>
                <w:color w:val="000000"/>
                <w:sz w:val="14"/>
                <w:szCs w:val="14"/>
              </w:rPr>
              <w:t xml:space="preserve"> </w:t>
              <w:br/>
              <w:br/>
              <w:t xml:space="preserve">doc </w:t>
              <w:br/>
              <w:t xml:space="preserve">27-9-1996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RTESE DELL’ALTO MONFERRATO</w:t>
            </w:r>
            <w:r>
              <w:rPr>
                <w:rFonts w:cs="Tahoma" w:ascii="Tahoma" w:hAnsi="Tahoma"/>
                <w:b/>
                <w:bCs/>
                <w:color w:val="000000"/>
                <w:sz w:val="14"/>
                <w:szCs w:val="14"/>
              </w:rPr>
              <w:t xml:space="preserve"> </w:t>
              <w:br/>
              <w:br/>
              <w:t xml:space="preserve">doc </w:t>
              <w:br/>
              <w:t xml:space="preserve">26-11-1979 9-7-199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STE DELLA SESIA</w:t>
            </w:r>
            <w:r>
              <w:rPr>
                <w:rFonts w:cs="Tahoma" w:ascii="Tahoma" w:hAnsi="Tahoma"/>
                <w:b/>
                <w:bCs/>
                <w:color w:val="000000"/>
                <w:sz w:val="14"/>
                <w:szCs w:val="14"/>
              </w:rPr>
              <w:t xml:space="preserve"> </w:t>
              <w:br/>
              <w:br/>
              <w:t xml:space="preserve">doc </w:t>
              <w:br/>
              <w:t xml:space="preserve">27-9-1996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ACQUI</w:t>
            </w:r>
            <w:r>
              <w:rPr>
                <w:rFonts w:cs="Tahoma" w:ascii="Tahoma" w:hAnsi="Tahoma"/>
                <w:b/>
                <w:bCs/>
                <w:color w:val="000000"/>
                <w:sz w:val="14"/>
                <w:szCs w:val="14"/>
              </w:rPr>
              <w:t xml:space="preserve"> </w:t>
              <w:br/>
              <w:br/>
              <w:t xml:space="preserve">doc </w:t>
              <w:br/>
              <w:t xml:space="preserve">27-11-197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DOLCETTO D’ASTI</w:t>
            </w:r>
            <w:r>
              <w:rPr>
                <w:rFonts w:cs="Tahoma" w:ascii="Tahoma" w:hAnsi="Tahoma"/>
                <w:b/>
                <w:bCs/>
                <w:color w:val="000000"/>
                <w:sz w:val="14"/>
                <w:szCs w:val="14"/>
              </w:rPr>
              <w:t xml:space="preserve"> </w:t>
              <w:br/>
              <w:t xml:space="preserve">Rosso </w:t>
              <w:br/>
              <w:t xml:space="preserve">doc </w:t>
              <w:br/>
              <w:t xml:space="preserve">15-10-1974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ALBA</w:t>
            </w:r>
            <w:r>
              <w:rPr>
                <w:rFonts w:cs="Tahoma" w:ascii="Tahoma" w:hAnsi="Tahoma"/>
                <w:b/>
                <w:bCs/>
                <w:color w:val="000000"/>
                <w:sz w:val="14"/>
                <w:szCs w:val="14"/>
              </w:rPr>
              <w:t xml:space="preserve"> </w:t>
              <w:br/>
              <w:t xml:space="preserve">Rosso </w:t>
              <w:br/>
              <w:t xml:space="preserve">doc </w:t>
              <w:br/>
              <w:t xml:space="preserve">23-10-1974 30-3-1988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ELLE LANGHE MONREGALESI</w:t>
            </w:r>
            <w:r>
              <w:rPr>
                <w:rFonts w:cs="Tahoma" w:ascii="Tahoma" w:hAnsi="Tahoma"/>
                <w:b/>
                <w:bCs/>
                <w:color w:val="000000"/>
                <w:sz w:val="14"/>
                <w:szCs w:val="14"/>
              </w:rPr>
              <w:t xml:space="preserve"> </w:t>
              <w:br/>
              <w:t xml:space="preserve">Rosso </w:t>
              <w:br/>
              <w:t xml:space="preserve">doc </w:t>
              <w:br/>
              <w:t xml:space="preserve">23-10-197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I DIANO D’ALBA / DIANO D’ALBA</w:t>
            </w:r>
            <w:r>
              <w:rPr>
                <w:rFonts w:cs="Tahoma" w:ascii="Tahoma" w:hAnsi="Tahoma"/>
                <w:b/>
                <w:bCs/>
                <w:color w:val="000000"/>
                <w:sz w:val="14"/>
                <w:szCs w:val="14"/>
              </w:rPr>
              <w:t xml:space="preserve"> </w:t>
              <w:br/>
              <w:t xml:space="preserve">Rosso </w:t>
              <w:br/>
              <w:t xml:space="preserve">doc </w:t>
              <w:br/>
              <w:t xml:space="preserve">15-10-1974 24-6-198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I DOGLIANI</w:t>
            </w:r>
            <w:r>
              <w:rPr>
                <w:rFonts w:cs="Tahoma" w:ascii="Tahoma" w:hAnsi="Tahoma"/>
                <w:b/>
                <w:bCs/>
                <w:color w:val="000000"/>
                <w:sz w:val="14"/>
                <w:szCs w:val="14"/>
              </w:rPr>
              <w:t xml:space="preserve"> </w:t>
              <w:br/>
              <w:t xml:space="preserve">Rosso </w:t>
              <w:br/>
              <w:t xml:space="preserve">doc </w:t>
              <w:br/>
              <w:t xml:space="preserve">16-11-197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LCETTO DI OVADA</w:t>
            </w:r>
            <w:r>
              <w:rPr>
                <w:rFonts w:cs="Tahoma" w:ascii="Tahoma" w:hAnsi="Tahoma"/>
                <w:b/>
                <w:bCs/>
                <w:color w:val="000000"/>
                <w:sz w:val="14"/>
                <w:szCs w:val="14"/>
              </w:rPr>
              <w:t xml:space="preserve"> </w:t>
              <w:br/>
              <w:t xml:space="preserve">Rosso </w:t>
              <w:br/>
              <w:t xml:space="preserve">doc </w:t>
              <w:br/>
              <w:t xml:space="preserve">30-10-197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RBALUCE DI CALUSO / CALUSO</w:t>
            </w:r>
            <w:r>
              <w:rPr>
                <w:rFonts w:cs="Tahoma" w:ascii="Tahoma" w:hAnsi="Tahoma"/>
                <w:b/>
                <w:bCs/>
                <w:color w:val="000000"/>
                <w:sz w:val="14"/>
                <w:szCs w:val="14"/>
              </w:rPr>
              <w:t xml:space="preserve"> </w:t>
              <w:br/>
              <w:br/>
              <w:t xml:space="preserve">doc </w:t>
              <w:br/>
              <w:t xml:space="preserve">14-8-1967 15-2-198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ARA</w:t>
            </w:r>
            <w:r>
              <w:rPr>
                <w:rFonts w:cs="Tahoma" w:ascii="Tahoma" w:hAnsi="Tahoma"/>
                <w:b/>
                <w:bCs/>
                <w:color w:val="000000"/>
                <w:sz w:val="14"/>
                <w:szCs w:val="14"/>
              </w:rPr>
              <w:t xml:space="preserve"> </w:t>
              <w:br/>
              <w:br/>
              <w:t xml:space="preserve">doc </w:t>
              <w:br/>
              <w:t xml:space="preserve">5-11-196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EISA D’ASTI</w:t>
            </w:r>
            <w:r>
              <w:rPr>
                <w:rFonts w:cs="Tahoma" w:ascii="Tahoma" w:hAnsi="Tahoma"/>
                <w:b/>
                <w:bCs/>
                <w:color w:val="000000"/>
                <w:sz w:val="14"/>
                <w:szCs w:val="14"/>
              </w:rPr>
              <w:t xml:space="preserve"> </w:t>
              <w:br/>
              <w:br/>
              <w:t xml:space="preserve">doc </w:t>
              <w:br/>
              <w:t xml:space="preserve">30-10-197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EISA DI CHIERI</w:t>
            </w:r>
            <w:r>
              <w:rPr>
                <w:rFonts w:cs="Tahoma" w:ascii="Tahoma" w:hAnsi="Tahoma"/>
                <w:b/>
                <w:bCs/>
                <w:color w:val="000000"/>
                <w:sz w:val="14"/>
                <w:szCs w:val="14"/>
              </w:rPr>
              <w:t xml:space="preserve"> </w:t>
              <w:br/>
              <w:br/>
              <w:t xml:space="preserve">doc </w:t>
              <w:br/>
              <w:t xml:space="preserve">29-1-197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BIANO</w:t>
            </w:r>
            <w:r>
              <w:rPr>
                <w:rFonts w:cs="Tahoma" w:ascii="Tahoma" w:hAnsi="Tahoma"/>
                <w:b/>
                <w:bCs/>
                <w:color w:val="000000"/>
                <w:sz w:val="14"/>
                <w:szCs w:val="14"/>
              </w:rPr>
              <w:t xml:space="preserve"> </w:t>
              <w:br/>
              <w:br/>
              <w:t xml:space="preserve">doc </w:t>
              <w:br/>
              <w:t xml:space="preserve">13-2-198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RIGNOLINO D’ASTI</w:t>
            </w:r>
            <w:r>
              <w:rPr>
                <w:rFonts w:cs="Tahoma" w:ascii="Tahoma" w:hAnsi="Tahoma"/>
                <w:b/>
                <w:bCs/>
                <w:color w:val="000000"/>
                <w:sz w:val="14"/>
                <w:szCs w:val="14"/>
              </w:rPr>
              <w:t xml:space="preserve"> </w:t>
              <w:br/>
              <w:br/>
              <w:t xml:space="preserve">doc </w:t>
              <w:br/>
              <w:t xml:space="preserve">24-8-1973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RIGNOLINO DEL MONFERRATO CASALESE</w:t>
            </w:r>
            <w:r>
              <w:rPr>
                <w:rFonts w:cs="Tahoma" w:ascii="Tahoma" w:hAnsi="Tahoma"/>
                <w:b/>
                <w:bCs/>
                <w:color w:val="000000"/>
                <w:sz w:val="14"/>
                <w:szCs w:val="14"/>
              </w:rPr>
              <w:t xml:space="preserve"> </w:t>
              <w:br/>
              <w:br/>
              <w:t xml:space="preserve">doc </w:t>
              <w:br/>
              <w:t xml:space="preserve">11-10-197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NGHE</w:t>
            </w:r>
            <w:r>
              <w:rPr>
                <w:rFonts w:cs="Tahoma" w:ascii="Tahoma" w:hAnsi="Tahoma"/>
                <w:b/>
                <w:bCs/>
                <w:color w:val="000000"/>
                <w:sz w:val="14"/>
                <w:szCs w:val="14"/>
              </w:rPr>
              <w:t xml:space="preserve"> </w:t>
              <w:br/>
              <w:br/>
              <w:t xml:space="preserve">doc </w:t>
              <w:br/>
              <w:t xml:space="preserve">3-12-199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ESSONA</w:t>
            </w:r>
            <w:r>
              <w:rPr>
                <w:rFonts w:cs="Tahoma" w:ascii="Tahoma" w:hAnsi="Tahoma"/>
                <w:b/>
                <w:bCs/>
                <w:color w:val="000000"/>
                <w:sz w:val="14"/>
                <w:szCs w:val="14"/>
              </w:rPr>
              <w:t xml:space="preserve"> </w:t>
              <w:br/>
              <w:br/>
              <w:t xml:space="preserve">doc </w:t>
              <w:br/>
              <w:t xml:space="preserve">2-3-1977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OAZZOLO</w:t>
            </w:r>
            <w:r>
              <w:rPr>
                <w:rFonts w:cs="Tahoma" w:ascii="Tahoma" w:hAnsi="Tahoma"/>
                <w:b/>
                <w:bCs/>
                <w:color w:val="000000"/>
                <w:sz w:val="14"/>
                <w:szCs w:val="14"/>
              </w:rPr>
              <w:t xml:space="preserve"> </w:t>
              <w:br/>
              <w:br/>
              <w:t xml:space="preserve">doc </w:t>
              <w:br/>
              <w:t xml:space="preserve">27-4-1992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LVASIA DI CASORZO D’ASTI</w:t>
            </w:r>
            <w:r>
              <w:rPr>
                <w:rFonts w:cs="Tahoma" w:ascii="Tahoma" w:hAnsi="Tahoma"/>
                <w:b/>
                <w:bCs/>
                <w:color w:val="000000"/>
                <w:sz w:val="14"/>
                <w:szCs w:val="14"/>
              </w:rPr>
              <w:t xml:space="preserve"> </w:t>
              <w:br/>
              <w:br/>
              <w:t xml:space="preserve">doc </w:t>
              <w:br/>
              <w:t xml:space="preserve">19-10-1968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LVASIA DI CASTELNUOVO DON BOSCO</w:t>
            </w:r>
            <w:r>
              <w:rPr>
                <w:rFonts w:cs="Tahoma" w:ascii="Tahoma" w:hAnsi="Tahoma"/>
                <w:b/>
                <w:bCs/>
                <w:color w:val="000000"/>
                <w:sz w:val="14"/>
                <w:szCs w:val="14"/>
              </w:rPr>
              <w:t xml:space="preserve"> </w:t>
              <w:br/>
              <w:br/>
              <w:t xml:space="preserve">doc </w:t>
              <w:br/>
              <w:t xml:space="preserve">28-1-1974 13-3-1995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FERRATO</w:t>
            </w:r>
            <w:r>
              <w:rPr>
                <w:rFonts w:cs="Tahoma" w:ascii="Tahoma" w:hAnsi="Tahoma"/>
                <w:b/>
                <w:bCs/>
                <w:color w:val="000000"/>
                <w:sz w:val="14"/>
                <w:szCs w:val="14"/>
              </w:rPr>
              <w:t xml:space="preserve"> </w:t>
              <w:br/>
              <w:br/>
              <w:t xml:space="preserve">doc </w:t>
              <w:br/>
              <w:t xml:space="preserve">2-12-1994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ventualmente accompagnata dalla sottozona CASALESE</w:t>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NEBBIOLO D’ALBA</w:t>
            </w:r>
            <w:r>
              <w:rPr>
                <w:rFonts w:cs="Tahoma" w:ascii="Tahoma" w:hAnsi="Tahoma"/>
                <w:b/>
                <w:bCs/>
                <w:color w:val="000000"/>
                <w:sz w:val="14"/>
                <w:szCs w:val="14"/>
              </w:rPr>
              <w:t xml:space="preserve"> </w:t>
              <w:br/>
              <w:br/>
              <w:t xml:space="preserve">doc </w:t>
              <w:br/>
              <w:t xml:space="preserve">9-9-1970 26-6-1986 2-12-1994 31-5-1995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MONTE</w:t>
            </w:r>
            <w:r>
              <w:rPr>
                <w:rFonts w:cs="Tahoma" w:ascii="Tahoma" w:hAnsi="Tahoma"/>
                <w:b/>
                <w:bCs/>
                <w:color w:val="000000"/>
                <w:sz w:val="14"/>
                <w:szCs w:val="14"/>
              </w:rPr>
              <w:t xml:space="preserve"> </w:t>
              <w:br/>
              <w:br/>
              <w:t xml:space="preserve">doc </w:t>
              <w:br/>
              <w:t xml:space="preserve">2-12-1994 31-5-1995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NEROLESE</w:t>
            </w:r>
            <w:r>
              <w:rPr>
                <w:rFonts w:cs="Tahoma" w:ascii="Tahoma" w:hAnsi="Tahoma"/>
                <w:b/>
                <w:bCs/>
                <w:color w:val="000000"/>
                <w:sz w:val="14"/>
                <w:szCs w:val="14"/>
              </w:rPr>
              <w:t xml:space="preserve"> </w:t>
              <w:br/>
              <w:br/>
              <w:t xml:space="preserve">doc </w:t>
              <w:br/>
              <w:t xml:space="preserve">27-9-1996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ERO</w:t>
            </w:r>
            <w:r>
              <w:rPr>
                <w:rFonts w:cs="Tahoma" w:ascii="Tahoma" w:hAnsi="Tahoma"/>
                <w:b/>
                <w:bCs/>
                <w:color w:val="000000"/>
                <w:sz w:val="14"/>
                <w:szCs w:val="14"/>
              </w:rPr>
              <w:t xml:space="preserve"> </w:t>
              <w:br/>
              <w:br/>
              <w:t xml:space="preserve">doc </w:t>
              <w:br/>
              <w:t xml:space="preserve">2-11-1985 24-6-198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UBINO DI CANTAVENNA</w:t>
            </w:r>
            <w:r>
              <w:rPr>
                <w:rFonts w:cs="Tahoma" w:ascii="Tahoma" w:hAnsi="Tahoma"/>
                <w:b/>
                <w:bCs/>
                <w:color w:val="000000"/>
                <w:sz w:val="14"/>
                <w:szCs w:val="14"/>
              </w:rPr>
              <w:t xml:space="preserve"> </w:t>
              <w:br/>
              <w:br/>
              <w:t xml:space="preserve">doc </w:t>
              <w:br/>
              <w:t xml:space="preserve">20-3-1971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UCHE’ DI CASTAGNOLE MONFERRATO</w:t>
            </w:r>
            <w:r>
              <w:rPr>
                <w:rFonts w:cs="Tahoma" w:ascii="Tahoma" w:hAnsi="Tahoma"/>
                <w:b/>
                <w:bCs/>
                <w:color w:val="000000"/>
                <w:sz w:val="14"/>
                <w:szCs w:val="14"/>
              </w:rPr>
              <w:t xml:space="preserve"> </w:t>
              <w:br/>
              <w:br/>
              <w:t xml:space="preserve">doc </w:t>
              <w:br/>
              <w:t xml:space="preserve">30-3-1988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IZZANO</w:t>
            </w:r>
            <w:r>
              <w:rPr>
                <w:rFonts w:cs="Tahoma" w:ascii="Tahoma" w:hAnsi="Tahoma"/>
                <w:b/>
                <w:bCs/>
                <w:color w:val="000000"/>
                <w:sz w:val="14"/>
                <w:szCs w:val="14"/>
              </w:rPr>
              <w:t xml:space="preserve"> </w:t>
              <w:br/>
              <w:br/>
              <w:t xml:space="preserve">doc </w:t>
              <w:br/>
              <w:t xml:space="preserve">4-9-1969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SUSA</w:t>
            </w:r>
            <w:r>
              <w:rPr>
                <w:rFonts w:cs="Tahoma" w:ascii="Tahoma" w:hAnsi="Tahoma"/>
                <w:b/>
                <w:bCs/>
                <w:color w:val="000000"/>
                <w:sz w:val="14"/>
                <w:szCs w:val="14"/>
              </w:rPr>
              <w:t xml:space="preserve"> </w:t>
              <w:br/>
              <w:br/>
              <w:t xml:space="preserve">doc </w:t>
              <w:br/>
              <w:t xml:space="preserve">13-11-1997 </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DUNO PELAVERGA / VERDUNO</w:t>
            </w:r>
            <w:r>
              <w:rPr>
                <w:rFonts w:cs="Tahoma" w:ascii="Tahoma" w:hAnsi="Tahoma"/>
                <w:b/>
                <w:bCs/>
                <w:color w:val="000000"/>
                <w:sz w:val="14"/>
                <w:szCs w:val="14"/>
              </w:rPr>
              <w:t xml:space="preserve"> </w:t>
              <w:br/>
              <w:br/>
              <w:t xml:space="preserve">doc </w:t>
              <w:br/>
              <w:t xml:space="preserve">18-11-1995 </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ahoma" w:hAnsi="Tahoma" w:cs="Tahoma"/>
          <w:b/>
          <w:b/>
          <w:color w:val="000000"/>
          <w:sz w:val="14"/>
          <w:szCs w:val="14"/>
        </w:rPr>
      </w:pPr>
      <w:r>
        <w:rPr>
          <w:rFonts w:cs="Tahoma" w:ascii="Tahoma" w:hAnsi="Tahoma"/>
          <w:b/>
          <w:color w:val="000000"/>
          <w:sz w:val="14"/>
          <w:szCs w:val="14"/>
        </w:rPr>
      </w:r>
    </w:p>
    <w:p>
      <w:pPr>
        <w:pStyle w:val="Normal"/>
        <w:rPr>
          <w:rFonts w:ascii="Tahoma" w:hAnsi="Tahoma" w:cs="Tahoma"/>
          <w:b/>
          <w:b/>
          <w:color w:val="000000"/>
          <w:sz w:val="14"/>
          <w:szCs w:val="14"/>
        </w:rPr>
      </w:pPr>
      <w:r>
        <w:rPr>
          <w:rFonts w:cs="Tahoma" w:ascii="Tahoma" w:hAnsi="Tahoma"/>
          <w:b/>
          <w:color w:val="000000"/>
          <w:sz w:val="14"/>
          <w:szCs w:val="1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8"/>
          <w:szCs w:val="48"/>
        </w:rPr>
        <w:t>DOC Lombardia</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3106"/>
        <w:gridCol w:w="411"/>
        <w:gridCol w:w="522"/>
        <w:gridCol w:w="405"/>
        <w:gridCol w:w="640"/>
        <w:gridCol w:w="1399"/>
        <w:gridCol w:w="4767"/>
      </w:tblGrid>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OTTICINO</w:t>
            </w:r>
            <w:r>
              <w:rPr>
                <w:rFonts w:cs="Tahoma" w:ascii="Tahoma" w:hAnsi="Tahoma"/>
                <w:b/>
                <w:bCs/>
                <w:color w:val="000000"/>
                <w:sz w:val="14"/>
                <w:szCs w:val="14"/>
              </w:rPr>
              <w:t xml:space="preserve"> </w:t>
              <w:br/>
              <w:br/>
              <w:t xml:space="preserve">doc </w:t>
              <w:br/>
              <w:t xml:space="preserve">3-6-1968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PRIANO DEL COLLE</w:t>
            </w:r>
            <w:r>
              <w:rPr>
                <w:rFonts w:cs="Tahoma" w:ascii="Tahoma" w:hAnsi="Tahoma"/>
                <w:b/>
                <w:bCs/>
                <w:color w:val="000000"/>
                <w:sz w:val="14"/>
                <w:szCs w:val="14"/>
              </w:rPr>
              <w:t xml:space="preserve"> </w:t>
              <w:br/>
              <w:br/>
              <w:t xml:space="preserve">doc </w:t>
              <w:br/>
              <w:t xml:space="preserve">17-11-1980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LLATIC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RD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RDA COLLI MANTOVANI</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MBRUSCO MANTOVANO</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 nome delle seguenti sottozone: OLTREPO’ MANTOVANO, VIADANESE-SABBIONETAN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UGAN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LTREPO’ PAVESE</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IVIERA DEL GARDA BRESCIANO / GARDA BRESCIANO</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 COLOMBANO AL LAMBRO / SAN COLOMBANO</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 MARTINO DELLA BATTAGLI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CANZO / MOSCATO DI SCANZO</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ERRE DI FRANCIACORT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CALEPIO</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SCANZO</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TELLINA ROSSO / ROSSO DI VALTELLINA</w:t>
            </w:r>
            <w:r>
              <w:rPr>
                <w:rFonts w:cs="Tahoma" w:ascii="Tahoma" w:hAnsi="Tahoma"/>
                <w:b/>
                <w:bCs/>
                <w:color w:val="000000"/>
                <w:sz w:val="14"/>
                <w:szCs w:val="14"/>
              </w:rPr>
              <w:t xml:space="preserve"> </w:t>
              <w:br/>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Arial" w:hAnsi="Arial" w:cs="Arial"/>
          <w:b/>
          <w:b/>
          <w:color w:val="000000"/>
          <w:sz w:val="48"/>
          <w:szCs w:val="48"/>
        </w:rPr>
      </w:pPr>
      <w:r>
        <w:rPr>
          <w:rFonts w:cs="Arial" w:ascii="Arial" w:hAnsi="Arial"/>
          <w:b/>
          <w:color w:val="000000"/>
          <w:sz w:val="48"/>
          <w:szCs w:val="48"/>
        </w:rPr>
      </w:r>
    </w:p>
    <w:p>
      <w:pPr>
        <w:pStyle w:val="Normal"/>
        <w:rPr>
          <w:rFonts w:ascii="Arial" w:hAnsi="Arial" w:cs="Arial"/>
          <w:b/>
          <w:b/>
          <w:color w:val="000000"/>
          <w:sz w:val="48"/>
          <w:szCs w:val="48"/>
        </w:rPr>
      </w:pPr>
      <w:r>
        <w:rPr>
          <w:rFonts w:cs="Arial" w:ascii="Arial" w:hAnsi="Arial"/>
          <w:b/>
          <w:color w:val="000000"/>
          <w:sz w:val="48"/>
          <w:szCs w:val="4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8"/>
          <w:szCs w:val="48"/>
        </w:rPr>
        <w:t>DOC Trentino</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2093"/>
        <w:gridCol w:w="561"/>
        <w:gridCol w:w="723"/>
        <w:gridCol w:w="557"/>
        <w:gridCol w:w="831"/>
        <w:gridCol w:w="1847"/>
        <w:gridCol w:w="463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Denominazion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Zo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Vitign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Alcol</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Resa q/h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Affinamento dal 1°nov.</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No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TEROLDEGO ROTALIANO </w:t>
              <w:br/>
              <w:br/>
              <w:t xml:space="preserve">doc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TRENTINO </w:t>
              <w:br/>
              <w:br/>
              <w:t xml:space="preserve">doc </w:t>
              <w:br/>
              <w:t xml:space="preserve">n.d.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Accompagnata o meno dalle sottozone: SORNI, ISERA o D’ISERA, ZIRESI o DEI ZIRESI</w:t>
            </w:r>
          </w:p>
        </w:tc>
      </w:tr>
    </w:tbl>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rPr>
          <w:rFonts w:ascii="Tahoma" w:hAnsi="Tahoma" w:cs="Tahoma"/>
          <w:b/>
          <w:b/>
          <w:color w:val="000000"/>
          <w:sz w:val="14"/>
          <w:szCs w:val="14"/>
        </w:rPr>
      </w:pPr>
      <w:r>
        <w:rPr>
          <w:rFonts w:cs="Tahoma" w:ascii="Tahoma" w:hAnsi="Tahoma"/>
          <w:b/>
          <w:color w:val="000000"/>
          <w:sz w:val="14"/>
          <w:szCs w:val="14"/>
        </w:rPr>
      </w:r>
    </w:p>
    <w:p>
      <w:pPr>
        <w:pStyle w:val="Normal"/>
        <w:rPr>
          <w:color w:val="000000"/>
        </w:rPr>
      </w:pPr>
      <w:r>
        <w:rPr>
          <w:color w:val="000000"/>
        </w:rPr>
      </w:r>
    </w:p>
    <w:p>
      <w:pPr>
        <w:pStyle w:val="Normal"/>
        <w:jc w:val="center"/>
        <w:rPr/>
      </w:pPr>
      <w:r>
        <w:rPr>
          <w:rFonts w:cs="Arial" w:ascii="Arial" w:hAnsi="Arial"/>
          <w:b/>
          <w:color w:val="000000"/>
          <w:sz w:val="48"/>
          <w:szCs w:val="48"/>
        </w:rPr>
        <w:t xml:space="preserve">DOC </w:t>
      </w:r>
      <w:r>
        <w:rPr/>
        <w:t>AltoAdige</w:t>
      </w:r>
    </w:p>
    <w:tbl>
      <w:tblPr>
        <w:tblW w:w="11250" w:type="dxa"/>
        <w:jc w:val="center"/>
        <w:tblInd w:w="0" w:type="dxa"/>
        <w:tblLayout w:type="fixed"/>
        <w:tblCellMar>
          <w:top w:w="15" w:type="dxa"/>
          <w:left w:w="15" w:type="dxa"/>
          <w:bottom w:w="15" w:type="dxa"/>
          <w:right w:w="15" w:type="dxa"/>
        </w:tblCellMar>
      </w:tblPr>
      <w:tblGrid>
        <w:gridCol w:w="3804"/>
        <w:gridCol w:w="561"/>
        <w:gridCol w:w="723"/>
        <w:gridCol w:w="557"/>
        <w:gridCol w:w="577"/>
        <w:gridCol w:w="1338"/>
        <w:gridCol w:w="3690"/>
      </w:tblGrid>
      <w:tr>
        <w:trPr/>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Denominazion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Zon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Vitigni</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Alcol</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Resa q/h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Affinamento dal 1°no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8"/>
                <w:szCs w:val="18"/>
              </w:rPr>
            </w:pPr>
            <w:r>
              <w:rPr>
                <w:rFonts w:cs="Tahoma"/>
                <w:b/>
                <w:bCs/>
                <w:color w:val="000000"/>
                <w:sz w:val="18"/>
                <w:szCs w:val="18"/>
              </w:rPr>
              <w:t>Note</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ALTO ADIGE/DELL’ALTO ADIGE/SUDTIROL/SUDTIROLER </w:t>
              <w:br/>
              <w:br/>
              <w:t xml:space="preserve">doc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Con le seguenti sottozone: BRESSANONE(BRIXNER), BURGRAVIATO(BURGGRAFLER), COLLI DI BOLZANO(BOZNER LEITEN), MERANESE DI COLLINA o MERANESE(MERANER HUGEL o MERANER), SANTA MADDALENA(ST.MAGDALENER), TERLANO(TERLANER), VALLE ISARCO(EISACKTALER), VALLE VENOSTA(VINSCHGAU)</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CALDARO/LAGO DI CALDARO/KALTERER/KALTERERSEE </w:t>
              <w:br/>
              <w:br/>
              <w:t xml:space="preserve">doc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Eventualmente accompagnato dalla sottozona CLASSICO o KLASSISCHES URSPRUNGSGEBIET o KLASSISCH; in aggiunta si può utilizzare il nome geografico ALTO ADIGE o SUDTIROL</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CASTELLER </w:t>
              <w:br/>
              <w:br/>
              <w:t xml:space="preserve">doc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bCs/>
                <w:color w:val="000000"/>
                <w:sz w:val="18"/>
                <w:szCs w:val="18"/>
              </w:rPr>
            </w:pPr>
            <w:r>
              <w:rPr>
                <w:rFonts w:cs="Tahoma"/>
                <w:b/>
                <w:bCs/>
                <w:color w:val="000000"/>
                <w:sz w:val="18"/>
                <w:szCs w:val="18"/>
              </w:rPr>
              <w:t xml:space="preserve">VALDADIGE / ETSCHTALER </w:t>
              <w:br/>
              <w:br/>
              <w:t xml:space="preserve">doc </w:t>
              <w:br/>
              <w:t xml:space="preserve">23-7-1975 24-6-1992 </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8"/>
                <w:szCs w:val="18"/>
              </w:rPr>
            </w:pPr>
            <w:r>
              <w:rPr>
                <w:rFonts w:cs="Tahoma"/>
                <w:color w:val="000000"/>
                <w:sz w:val="18"/>
                <w:szCs w:val="18"/>
              </w:rPr>
              <w:t>n.d.</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8"/>
                <w:szCs w:val="18"/>
              </w:rPr>
            </w:pPr>
            <w:r>
              <w:rPr>
                <w:rFonts w:cs="Tahoma"/>
                <w:color w:val="000000"/>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8"/>
                <w:szCs w:val="18"/>
              </w:rPr>
            </w:pPr>
            <w:r>
              <w:rPr>
                <w:rFonts w:cs="Tahoma"/>
                <w:color w:val="000000"/>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8"/>
                <w:szCs w:val="18"/>
              </w:rPr>
            </w:pPr>
            <w:r>
              <w:rPr>
                <w:rFonts w:cs="Tahoma"/>
                <w:color w:val="000000"/>
                <w:sz w:val="18"/>
                <w:szCs w:val="18"/>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Arial" w:ascii="Arial" w:hAnsi="Arial"/>
          <w:b/>
          <w:color w:val="000000"/>
          <w:sz w:val="48"/>
          <w:szCs w:val="48"/>
        </w:rPr>
        <w:t>DOC Veneto</w:t>
      </w:r>
    </w:p>
    <w:p>
      <w:pPr>
        <w:pStyle w:val="Normal"/>
        <w:jc w:val="center"/>
        <w:rPr>
          <w:rFonts w:ascii="Tahoma" w:hAnsi="Tahoma" w:cs="Tahoma"/>
          <w:b/>
          <w:b/>
          <w:color w:val="000000"/>
          <w:sz w:val="14"/>
          <w:szCs w:val="14"/>
        </w:rPr>
      </w:pPr>
      <w:r>
        <w:rPr>
          <w:rFonts w:cs="Tahoma" w:ascii="Tahoma" w:hAnsi="Tahoma"/>
          <w:b/>
          <w:color w:val="000000"/>
          <w:sz w:val="14"/>
          <w:szCs w:val="14"/>
        </w:rPr>
      </w:r>
    </w:p>
    <w:tbl>
      <w:tblPr>
        <w:tblW w:w="11250" w:type="dxa"/>
        <w:jc w:val="center"/>
        <w:tblInd w:w="0" w:type="dxa"/>
        <w:tblLayout w:type="fixed"/>
        <w:tblCellMar>
          <w:top w:w="15" w:type="dxa"/>
          <w:left w:w="15" w:type="dxa"/>
          <w:bottom w:w="15" w:type="dxa"/>
          <w:right w:w="15" w:type="dxa"/>
        </w:tblCellMar>
      </w:tblPr>
      <w:tblGrid>
        <w:gridCol w:w="1582"/>
        <w:gridCol w:w="2094"/>
        <w:gridCol w:w="1819"/>
        <w:gridCol w:w="694"/>
        <w:gridCol w:w="822"/>
        <w:gridCol w:w="996"/>
        <w:gridCol w:w="3243"/>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RCOLE</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GNOLI DI SOPRA / BAGNOLI</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DI CUSTOZA / CUSTOZA</w:t>
            </w:r>
            <w:r>
              <w:rPr>
                <w:rFonts w:cs="Tahoma" w:ascii="Tahoma" w:hAnsi="Tahoma"/>
                <w:b/>
                <w:bCs/>
                <w:color w:val="000000"/>
                <w:sz w:val="14"/>
                <w:szCs w:val="14"/>
              </w:rPr>
              <w:t xml:space="preserve"> </w:t>
              <w:br/>
              <w:br/>
              <w:t xml:space="preserve">doc </w:t>
              <w:br/>
              <w:t xml:space="preserve">GU n.253 del 29-10-2005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REGANZE</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BERICI</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BARBARAN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CONEGLIANO</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FREGONA, REFRONTOL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UGANEI</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BARBARAN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RTI BENEDETTINE DEL PADOVANO</w:t>
            </w:r>
            <w:r>
              <w:rPr>
                <w:rFonts w:cs="Tahoma" w:ascii="Tahoma" w:hAnsi="Tahoma"/>
                <w:b/>
                <w:bCs/>
                <w:color w:val="000000"/>
                <w:sz w:val="14"/>
                <w:szCs w:val="14"/>
              </w:rPr>
              <w:t xml:space="preserve"> </w:t>
              <w:br/>
              <w:br/>
              <w:t xml:space="preserve">doc </w:t>
              <w:br/>
            </w:r>
            <w:hyperlink r:id="rId2" w:tgtFrame="_gulink">
              <w:r>
                <w:rPr>
                  <w:rStyle w:val="InternetLink"/>
                  <w:rFonts w:cs="Tahoma" w:ascii="Tahoma" w:hAnsi="Tahoma"/>
                  <w:b/>
                  <w:bCs/>
                  <w:color w:val="000000"/>
                  <w:sz w:val="14"/>
                  <w:u w:val="single"/>
                </w:rPr>
                <w:t>DM 21-6-2004 GU n.152 1-7-2004</w:t>
              </w:r>
            </w:hyperlink>
            <w:r>
              <w:rPr>
                <w:rFonts w:cs="Tahoma" w:ascii="Tahoma" w:hAnsi="Tahoma"/>
                <w:b/>
                <w:bCs/>
                <w:color w:val="000000"/>
                <w:sz w:val="14"/>
                <w:szCs w:val="1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MBELLAR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RD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ESSINI / MONTI LESSINI</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ISON-PRAMAGGIORE</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UGAN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MERLARA</w:t>
            </w:r>
            <w:r>
              <w:rPr>
                <w:rFonts w:cs="Tahoma" w:ascii="Tahoma" w:hAnsi="Tahoma"/>
                <w:b/>
                <w:bCs/>
                <w:color w:val="000000"/>
                <w:sz w:val="14"/>
                <w:szCs w:val="14"/>
              </w:rPr>
              <w:t xml:space="preserve"> </w:t>
              <w:br/>
              <w:br/>
              <w:t xml:space="preserve">doc </w:t>
              <w:br/>
              <w:t xml:space="preserve">n.d.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LLO / COLLI ASOLANI</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AVE / VINI DEL PIAVE</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ROSECCO DI CONEGLIANO-VALDOBBIADENE</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CARTIZZ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IVIERA DEL BRENTA</w:t>
            </w:r>
            <w:r>
              <w:rPr>
                <w:rFonts w:cs="Tahoma" w:ascii="Tahoma" w:hAnsi="Tahoma"/>
                <w:b/>
                <w:bCs/>
                <w:color w:val="000000"/>
                <w:sz w:val="14"/>
                <w:szCs w:val="14"/>
              </w:rPr>
              <w:t xml:space="preserve"> </w:t>
              <w:br/>
              <w:br/>
              <w:t xml:space="preserve">doc </w:t>
              <w:br/>
            </w:r>
            <w:hyperlink r:id="rId3" w:tgtFrame="_gulink">
              <w:r>
                <w:rPr>
                  <w:rStyle w:val="InternetLink"/>
                  <w:rFonts w:cs="Tahoma" w:ascii="Tahoma" w:hAnsi="Tahoma"/>
                  <w:b/>
                  <w:bCs/>
                  <w:color w:val="000000"/>
                  <w:sz w:val="14"/>
                  <w:u w:val="single"/>
                </w:rPr>
                <w:t>Dm 21-6-04 GU n.154 del 3-7-2004</w:t>
              </w:r>
            </w:hyperlink>
            <w:r>
              <w:rPr>
                <w:rFonts w:cs="Tahoma" w:ascii="Tahoma" w:hAnsi="Tahoma"/>
                <w:b/>
                <w:bCs/>
                <w:color w:val="000000"/>
                <w:sz w:val="14"/>
                <w:szCs w:val="1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 MARTINO DELLA BATTAGLI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OAVE</w:t>
            </w:r>
            <w:r>
              <w:rPr>
                <w:rFonts w:cs="Tahoma" w:ascii="Tahoma" w:hAnsi="Tahoma"/>
                <w:b/>
                <w:bCs/>
                <w:color w:val="000000"/>
                <w:sz w:val="14"/>
                <w:szCs w:val="14"/>
              </w:rPr>
              <w:t xml:space="preserve"> </w:t>
              <w:br/>
              <w:t xml:space="preserve">bianco </w:t>
              <w:br/>
              <w:t xml:space="preserve">doc </w:t>
              <w:br/>
            </w:r>
            <w:hyperlink r:id="rId4" w:tgtFrame="_gulink">
              <w:r>
                <w:rPr>
                  <w:rStyle w:val="InternetLink"/>
                  <w:rFonts w:cs="Tahoma" w:ascii="Tahoma" w:hAnsi="Tahoma"/>
                  <w:b/>
                  <w:bCs/>
                  <w:color w:val="000000"/>
                  <w:sz w:val="14"/>
                  <w:u w:val="single"/>
                </w:rPr>
                <w:t>G.U. n.222 del 21/09/2002</w:t>
              </w:r>
            </w:hyperlink>
            <w:r>
              <w:rPr>
                <w:rFonts w:cs="Tahoma" w:ascii="Tahoma" w:hAnsi="Tahoma"/>
                <w:b/>
                <w:bCs/>
                <w:color w:val="000000"/>
                <w:sz w:val="14"/>
                <w:szCs w:val="1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o in parte il territorio dei comuni di Soave, Monteforte d’Alpone, San Martino Buon Albergo, Mezzane di Sotto, Roncà, Montecchia di Crosara, San Giovanni Ilarione, San Bonifacio, Cazzano di Tramigna, Colognola ai Colli, Caldiero, Illasi e Lavagno in provincia di Verona.</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rganega min 70%, Trebbiano di Soave (nostrano), Pinot Bianco e Chardonnay max 30%. Altri vitigni a bacca bianca non aromatici, autorizzati e raccomandati per la provincia di Verona max 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Soave 10,50%, altri 11%vol.</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Soave 150q/ha, Classico e Colli Scaligeri 140q/h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e versioni “Soave”, “Soave classico”, “Soave spumante” (extra brut, brut, extra dry, dry). Il vino può essere accompagnato dal riferimento della sottozona “Colli Scaligeri” a condizione che provenga da detta zona di produzione e risponda ai requisiti prescritti dal presente disciplinare. I vini “Soave” devono essere immessi al consumo dopo il 1° dicembre dell’anno della vendemmia; il vino “Soave” Classico e i vini “Soave Colli Scaligeri" dopo il 1° febbraio.</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lang w:val="de-DE"/>
              </w:rPr>
              <w:t>VALDADIGE / ETSCHTALER</w:t>
            </w:r>
            <w:r>
              <w:rPr>
                <w:rFonts w:cs="Tahoma" w:ascii="Tahoma" w:hAnsi="Tahoma"/>
                <w:b/>
                <w:bCs/>
                <w:color w:val="000000"/>
                <w:sz w:val="14"/>
                <w:szCs w:val="14"/>
                <w:lang w:val="de-DE"/>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ventualmente accompagnata dalla sottozona TERRA DEI FORTI</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POLICELLA / RECIOTO DELLA VALPOLICELL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ventualmente accompagnata dalla sottozona VALPANTEN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CENZA</w:t>
            </w:r>
            <w:r>
              <w:rPr>
                <w:rFonts w:cs="Tahoma" w:ascii="Tahoma" w:hAnsi="Tahoma"/>
                <w:b/>
                <w:bCs/>
                <w:color w:val="000000"/>
                <w:sz w:val="14"/>
                <w:szCs w:val="14"/>
              </w:rPr>
              <w:t xml:space="preserve"> </w:t>
              <w:br/>
              <w:br/>
              <w:t xml:space="preserve">doc </w:t>
              <w:br/>
              <w:t xml:space="preserve">n.d. </w:t>
            </w:r>
          </w:p>
        </w:tc>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8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rPr>
          <w:rFonts w:ascii="Times New Roman" w:hAnsi="Times New Roman" w:cs="Times New Roman"/>
          <w:color w:val="808000"/>
        </w:rPr>
      </w:pPr>
      <w:r>
        <w:rPr>
          <w:rFonts w:cs="Times New Roman" w:ascii="Times New Roman" w:hAnsi="Times New Roman"/>
          <w:color w:val="808000"/>
        </w:rPr>
      </w:r>
    </w:p>
    <w:p>
      <w:pPr>
        <w:pStyle w:val="Normal"/>
        <w:jc w:val="center"/>
        <w:rPr>
          <w:b/>
          <w:b/>
          <w:color w:val="000000"/>
          <w:sz w:val="48"/>
          <w:szCs w:val="48"/>
        </w:rPr>
      </w:pPr>
      <w:r>
        <w:rPr>
          <w:b/>
          <w:color w:val="000000"/>
          <w:sz w:val="48"/>
          <w:szCs w:val="48"/>
        </w:rPr>
        <w:t>DOC Friuli Venezia Giulia</w:t>
      </w:r>
    </w:p>
    <w:p>
      <w:pPr>
        <w:pStyle w:val="Normal"/>
        <w:jc w:val="center"/>
        <w:rPr>
          <w:rFonts w:ascii="Times New Roman" w:hAnsi="Times New Roman" w:cs="Times New Roman"/>
          <w:b/>
          <w:b/>
          <w:color w:val="808000"/>
          <w:sz w:val="48"/>
          <w:szCs w:val="48"/>
        </w:rPr>
      </w:pPr>
      <w:r>
        <w:rPr>
          <w:rFonts w:cs="Times New Roman" w:ascii="Times New Roman" w:hAnsi="Times New Roman"/>
          <w:b/>
          <w:color w:val="808000"/>
          <w:sz w:val="48"/>
          <w:szCs w:val="48"/>
        </w:rPr>
      </w:r>
    </w:p>
    <w:p>
      <w:pPr>
        <w:pStyle w:val="Normal"/>
        <w:rPr>
          <w:rFonts w:ascii="Times New Roman" w:hAnsi="Times New Roman" w:cs="Times New Roman"/>
          <w:vanish/>
          <w:color w:val="808000"/>
        </w:rPr>
      </w:pPr>
      <w:r>
        <w:rPr>
          <w:rFonts w:cs="Times New Roman" w:ascii="Times New Roman" w:hAnsi="Times New Roman"/>
          <w:vanish/>
          <w:color w:val="808000"/>
        </w:rPr>
      </w:r>
    </w:p>
    <w:tbl>
      <w:tblPr>
        <w:tblW w:w="11250" w:type="dxa"/>
        <w:jc w:val="center"/>
        <w:tblInd w:w="0" w:type="dxa"/>
        <w:tblLayout w:type="fixed"/>
        <w:tblCellMar>
          <w:top w:w="15" w:type="dxa"/>
          <w:left w:w="15" w:type="dxa"/>
          <w:bottom w:w="15" w:type="dxa"/>
          <w:right w:w="15" w:type="dxa"/>
        </w:tblCellMar>
      </w:tblPr>
      <w:tblGrid>
        <w:gridCol w:w="3178"/>
        <w:gridCol w:w="440"/>
        <w:gridCol w:w="560"/>
        <w:gridCol w:w="434"/>
        <w:gridCol w:w="845"/>
        <w:gridCol w:w="1817"/>
        <w:gridCol w:w="3976"/>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RSO</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ORIENTALI DEL FRIULI</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CIALLA e ROSAZZO</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O / COLLIO GORIZIANO</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IULI ANNIA</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IULI AQUILEIA</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IULI GRAVE</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IULI ISONZO / ISONZO DEL FRIULI</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IULI LATISANA</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ISON PRAMAGGIORE</w:t>
            </w:r>
            <w:r>
              <w:rPr>
                <w:rFonts w:cs="Tahoma" w:ascii="Tahoma" w:hAnsi="Tahoma"/>
                <w:b/>
                <w:bCs/>
                <w:color w:val="000000"/>
                <w:sz w:val="14"/>
                <w:szCs w:val="14"/>
              </w:rPr>
              <w:t xml:space="preserve"> </w:t>
              <w:br/>
              <w:br/>
              <w:t xml:space="preserve">doc </w:t>
              <w:br/>
              <w:t xml:space="preserve">n.d.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rPr>
          <w:rFonts w:ascii="Times New Roman" w:hAnsi="Times New Roman" w:cs="Times New Roman"/>
          <w:vanish/>
          <w:color w:val="808000"/>
        </w:rPr>
      </w:pPr>
      <w:r>
        <w:rPr>
          <w:rFonts w:cs="Times New Roman" w:ascii="Times New Roman" w:hAnsi="Times New Roman"/>
          <w:vanish/>
          <w:color w:val="808000"/>
        </w:rPr>
      </w:r>
    </w:p>
    <w:p>
      <w:pPr>
        <w:pStyle w:val="Normal"/>
        <w:jc w:val="center"/>
        <w:rPr>
          <w:rFonts w:ascii="Times New Roman" w:hAnsi="Times New Roman" w:cs="Times New Roman"/>
          <w:vanish/>
          <w:color w:val="000000"/>
        </w:rPr>
      </w:pPr>
      <w:r>
        <w:rPr>
          <w:rFonts w:cs="Times New Roman" w:ascii="Times New Roman" w:hAnsi="Times New Roman"/>
          <w:vanish/>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w:t>
      </w:r>
      <w:r>
        <w:rPr/>
        <w:t>OC Liguria</w:t>
      </w:r>
    </w:p>
    <w:tbl>
      <w:tblPr>
        <w:tblW w:w="11250" w:type="dxa"/>
        <w:jc w:val="center"/>
        <w:tblInd w:w="0" w:type="dxa"/>
        <w:tblLayout w:type="fixed"/>
        <w:tblCellMar>
          <w:top w:w="15" w:type="dxa"/>
          <w:left w:w="15" w:type="dxa"/>
          <w:bottom w:w="15" w:type="dxa"/>
          <w:right w:w="15" w:type="dxa"/>
        </w:tblCellMar>
      </w:tblPr>
      <w:tblGrid>
        <w:gridCol w:w="1479"/>
        <w:gridCol w:w="4045"/>
        <w:gridCol w:w="1376"/>
        <w:gridCol w:w="473"/>
        <w:gridCol w:w="531"/>
        <w:gridCol w:w="1658"/>
        <w:gridCol w:w="1688"/>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NQUE TERRE</w:t>
            </w:r>
            <w:r>
              <w:rPr>
                <w:rFonts w:cs="Tahoma" w:ascii="Tahoma" w:hAnsi="Tahoma"/>
                <w:b/>
                <w:bCs/>
                <w:color w:val="000000"/>
                <w:sz w:val="14"/>
                <w:szCs w:val="14"/>
              </w:rPr>
              <w:t xml:space="preserve"> </w:t>
              <w:br/>
              <w:t xml:space="preserve">doc </w:t>
              <w:br/>
              <w:t xml:space="preserve">23-8-1973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 nome delle seguenti sottozone: COSTA DE SERA, COSTA DE CAMPU, COSTA DE POS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NQUE TERRE SCIACCHETRA’</w:t>
            </w:r>
            <w:r>
              <w:rPr>
                <w:rFonts w:cs="Tahoma" w:ascii="Tahoma" w:hAnsi="Tahoma"/>
                <w:b/>
                <w:bCs/>
                <w:color w:val="000000"/>
                <w:sz w:val="14"/>
                <w:szCs w:val="14"/>
              </w:rPr>
              <w:t xml:space="preserve"> </w:t>
              <w:br/>
              <w:t xml:space="preserve">doc </w:t>
              <w:br/>
              <w:t xml:space="preserve">23-8-1973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LUNI</w:t>
            </w:r>
            <w:r>
              <w:rPr>
                <w:rFonts w:cs="Tahoma" w:ascii="Tahoma" w:hAnsi="Tahoma"/>
                <w:b/>
                <w:bCs/>
                <w:color w:val="000000"/>
                <w:sz w:val="14"/>
                <w:szCs w:val="14"/>
              </w:rPr>
              <w:t xml:space="preserve"> </w:t>
              <w:br/>
              <w:t xml:space="preserve">doc </w:t>
              <w:br/>
              <w:t xml:space="preserve">2-11-1989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NE DI LEVANTO</w:t>
            </w:r>
            <w:r>
              <w:rPr>
                <w:rFonts w:cs="Tahoma" w:ascii="Tahoma" w:hAnsi="Tahoma"/>
                <w:b/>
                <w:bCs/>
                <w:color w:val="000000"/>
                <w:sz w:val="14"/>
                <w:szCs w:val="14"/>
              </w:rPr>
              <w:t xml:space="preserve"> </w:t>
              <w:br/>
              <w:br/>
              <w:t xml:space="preserve">doc </w:t>
              <w:br/>
              <w:t xml:space="preserve">5-10-1995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OLFO DEL TIGULLIO</w:t>
            </w:r>
            <w:r>
              <w:rPr>
                <w:rFonts w:cs="Tahoma" w:ascii="Tahoma" w:hAnsi="Tahoma"/>
                <w:b/>
                <w:bCs/>
                <w:color w:val="000000"/>
                <w:sz w:val="14"/>
                <w:szCs w:val="14"/>
              </w:rPr>
              <w:t xml:space="preserve"> </w:t>
              <w:br/>
              <w:t xml:space="preserve">doc </w:t>
              <w:br/>
              <w:t xml:space="preserve">10-9-1997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RNASSIO / ORMEASCO DI PORNASSIO</w:t>
            </w:r>
            <w:r>
              <w:rPr>
                <w:rFonts w:cs="Tahoma" w:ascii="Tahoma" w:hAnsi="Tahoma"/>
                <w:b/>
                <w:bCs/>
                <w:color w:val="000000"/>
                <w:sz w:val="14"/>
                <w:szCs w:val="14"/>
              </w:rPr>
              <w:t xml:space="preserve"> </w:t>
              <w:br/>
              <w:t xml:space="preserve">Rosso Passito Liquoroso </w:t>
              <w:br/>
              <w:t xml:space="preserve">doc </w:t>
              <w:br/>
            </w:r>
            <w:hyperlink r:id="rId5" w:tgtFrame="_gulink">
              <w:r>
                <w:rPr>
                  <w:rStyle w:val="InternetLink"/>
                  <w:rFonts w:cs="Tahoma" w:ascii="Tahoma" w:hAnsi="Tahoma"/>
                  <w:b/>
                  <w:bCs/>
                  <w:color w:val="000000"/>
                  <w:sz w:val="14"/>
                  <w:u w:val="single"/>
                </w:rPr>
                <w:t>25-9-2003 GU n.185 del 9-8-2004</w:t>
              </w:r>
            </w:hyperlink>
            <w:r>
              <w:rPr>
                <w:rFonts w:cs="Tahoma" w:ascii="Tahoma" w:hAnsi="Tahoma"/>
                <w:b/>
                <w:bCs/>
                <w:color w:val="000000"/>
                <w:sz w:val="14"/>
                <w:szCs w:val="14"/>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Imperia. Comprende i terreni vocati alla qualità dell’intero territorio dei comuni di Aquila d’Arroscia, Armo, Borghetto d’Arroscia, Montegrosso Pian Latte, Ranzo, Rezzo, Pieve di Teco, Vessalico e, per il solo versante tirrenico, il territorio dei comuni di Mendatica, Cosio d’Arroscia e Pornassio in Valle Arroscia; l’intero territorio del comune di Molini di Triora in Valle Argentina ed il versante orograficamente ricadente in Valle Arroscia del comune di Ces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measco o Dolcett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2 mesi di affinamento a partire dal 1°gennaio successivo alla vendemmia</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RNASSIO / ORMEASCO DI PORNASSIO</w:t>
            </w:r>
            <w:r>
              <w:rPr>
                <w:rFonts w:cs="Tahoma" w:ascii="Tahoma" w:hAnsi="Tahoma"/>
                <w:b/>
                <w:bCs/>
                <w:color w:val="000000"/>
                <w:sz w:val="14"/>
                <w:szCs w:val="14"/>
              </w:rPr>
              <w:t xml:space="preserve"> </w:t>
              <w:br/>
              <w:t xml:space="preserve">Rosso Passito </w:t>
              <w:br/>
              <w:t xml:space="preserve">doc </w:t>
              <w:br/>
            </w:r>
            <w:hyperlink r:id="rId6" w:tgtFrame="_gulink">
              <w:r>
                <w:rPr>
                  <w:rStyle w:val="InternetLink"/>
                  <w:rFonts w:cs="Tahoma" w:ascii="Tahoma" w:hAnsi="Tahoma"/>
                  <w:b/>
                  <w:bCs/>
                  <w:color w:val="000000"/>
                  <w:sz w:val="14"/>
                  <w:u w:val="single"/>
                </w:rPr>
                <w:t>25-9-2003 GU n.185 del 9-8-2004</w:t>
              </w:r>
            </w:hyperlink>
            <w:r>
              <w:rPr>
                <w:rFonts w:cs="Tahoma" w:ascii="Tahoma" w:hAnsi="Tahoma"/>
                <w:b/>
                <w:bCs/>
                <w:color w:val="000000"/>
                <w:sz w:val="14"/>
                <w:szCs w:val="14"/>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Imperia. Comprende i terreni vocati alla qualità dell’intero territorio dei comuni di Aquila d’Arroscia, Armo, Borghetto d’Arroscia, Montegrosso Pian Latte, Ranzo, Rezzo, Pieve di Teco, Vessalico e, per il solo versante tirrenico, il territorio dei comuni di Mendatica, Cosio d’Arroscia e Pornassio in Valle Arroscia; l’intero territorio del comune di Molini di Triora in Valle Argentina ed il versante orograficamente ricadente in Valle Arroscia del comune di Ces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measco o Dolcett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2 mesi a partire dal 1°gennaio successivo alla vendemmia, di cui almeno 4 mesi in legno di rovere o castagno</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RNASSIO / ORMEASCO DI PORNASSIO</w:t>
            </w:r>
            <w:r>
              <w:rPr>
                <w:rFonts w:cs="Tahoma" w:ascii="Tahoma" w:hAnsi="Tahoma"/>
                <w:b/>
                <w:bCs/>
                <w:color w:val="000000"/>
                <w:sz w:val="14"/>
                <w:szCs w:val="14"/>
              </w:rPr>
              <w:t xml:space="preserve"> </w:t>
              <w:br/>
              <w:t xml:space="preserve">Rosso Superiore </w:t>
              <w:br/>
              <w:t xml:space="preserve">doc </w:t>
              <w:br/>
            </w:r>
            <w:hyperlink r:id="rId7" w:tgtFrame="_gulink">
              <w:r>
                <w:rPr>
                  <w:rStyle w:val="InternetLink"/>
                  <w:rFonts w:cs="Tahoma" w:ascii="Tahoma" w:hAnsi="Tahoma"/>
                  <w:b/>
                  <w:bCs/>
                  <w:color w:val="000000"/>
                  <w:sz w:val="14"/>
                  <w:u w:val="single"/>
                </w:rPr>
                <w:t>25-9-2003 GU n.185 del 9-8-2004</w:t>
              </w:r>
            </w:hyperlink>
            <w:r>
              <w:rPr>
                <w:rFonts w:cs="Tahoma" w:ascii="Tahoma" w:hAnsi="Tahoma"/>
                <w:b/>
                <w:bCs/>
                <w:color w:val="000000"/>
                <w:sz w:val="14"/>
                <w:szCs w:val="14"/>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Imperia. Comprende i terreni vocati alla qualità dell’intero territorio dei comuni di Aquila d’Arroscia, Armo, Borghetto d’Arroscia, Montegrosso Pian Latte, Ranzo, Rezzo, Pieve di Teco, Vessalico e, per il solo versante tirrenico, il territorio dei comuni di Mendatica, Cosio d’Arroscia e Pornassio in Valle Arroscia; l’intero territorio del comune di Molini di Triora in Valle Argentina ed il versante orograficamente ricadente in Valle Arroscia del comune di Ces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measco o Dolcetto 95%, altri vitigni a bacca rossa, non aromatici, racc./autor. provincia di Imper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1q/ha</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mmesso un invecchiamento di almeno 4 mesi in legno di rovere o castagno</w:t>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commercio dal 1°novembre dell’anno successivo alla vendemmi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RNASSIO / ORMEASCO DI PORNASSIO</w:t>
            </w:r>
            <w:r>
              <w:rPr>
                <w:rFonts w:cs="Tahoma" w:ascii="Tahoma" w:hAnsi="Tahoma"/>
                <w:b/>
                <w:bCs/>
                <w:color w:val="000000"/>
                <w:sz w:val="14"/>
                <w:szCs w:val="14"/>
              </w:rPr>
              <w:t xml:space="preserve"> </w:t>
              <w:br/>
              <w:t xml:space="preserve">Rosso </w:t>
              <w:br/>
              <w:t xml:space="preserve">doc </w:t>
              <w:br/>
            </w:r>
            <w:hyperlink r:id="rId8" w:tgtFrame="_gulink">
              <w:r>
                <w:rPr>
                  <w:rStyle w:val="InternetLink"/>
                  <w:rFonts w:cs="Tahoma" w:ascii="Tahoma" w:hAnsi="Tahoma"/>
                  <w:b/>
                  <w:bCs/>
                  <w:color w:val="000000"/>
                  <w:sz w:val="14"/>
                  <w:u w:val="single"/>
                </w:rPr>
                <w:t>25-9-2003 GU n.185 del 9-8-2004</w:t>
              </w:r>
            </w:hyperlink>
            <w:r>
              <w:rPr>
                <w:rFonts w:cs="Tahoma" w:ascii="Tahoma" w:hAnsi="Tahoma"/>
                <w:b/>
                <w:bCs/>
                <w:color w:val="000000"/>
                <w:sz w:val="14"/>
                <w:szCs w:val="14"/>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Imperia. Comprende i terreni vocati alla qualità dell’intero territorio dei comuni di Aquila d’Arroscia, Armo, Borghetto d’Arroscia, Montegrosso Pian Latte, Ranzo, Rezzo, Pieve di Teco, Vessalico e, per il solo versante tirrenico, il territorio dei comuni di Mendatica, Cosio d’Arroscia e Pornassio in Valle Arroscia; l’intero territorio del comune di Molini di Triora in Valle Argentina ed il versante orograficamente ricadente in Valle Arroscia del comune di Ces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measco o Dolcetto 95%, altri vitigni a bacca rossa, non aromatici, racc./autor. provincia di Imper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commercio dal 1°marzo successivo alla vendemmi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RNASSIO / ORMEASCO DI PORNASSIO</w:t>
            </w:r>
            <w:r>
              <w:rPr>
                <w:rFonts w:cs="Tahoma" w:ascii="Tahoma" w:hAnsi="Tahoma"/>
                <w:b/>
                <w:bCs/>
                <w:color w:val="000000"/>
                <w:sz w:val="14"/>
                <w:szCs w:val="14"/>
              </w:rPr>
              <w:t xml:space="preserve"> </w:t>
              <w:br/>
              <w:t xml:space="preserve">Rosso SCIAC-TRA </w:t>
              <w:br/>
              <w:t xml:space="preserve">doc </w:t>
              <w:br/>
            </w:r>
            <w:hyperlink r:id="rId9" w:tgtFrame="_gulink">
              <w:r>
                <w:rPr>
                  <w:rStyle w:val="InternetLink"/>
                  <w:rFonts w:cs="Tahoma" w:ascii="Tahoma" w:hAnsi="Tahoma"/>
                  <w:b/>
                  <w:bCs/>
                  <w:color w:val="000000"/>
                  <w:sz w:val="14"/>
                  <w:u w:val="single"/>
                </w:rPr>
                <w:t>25-9-2003 GU n.185 del 9-8-2004</w:t>
              </w:r>
            </w:hyperlink>
            <w:r>
              <w:rPr>
                <w:rFonts w:cs="Tahoma" w:ascii="Tahoma" w:hAnsi="Tahoma"/>
                <w:b/>
                <w:bCs/>
                <w:color w:val="000000"/>
                <w:sz w:val="14"/>
                <w:szCs w:val="14"/>
              </w:rPr>
              <w:t xml:space="preserve">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vincia di Imperia. Comprende i terreni vocati alla qualità dell’intero territorio dei comuni di Aquila d’Arroscia, Armo, Borghetto d’Arroscia, Montegrosso Pian Latte, Ranzo, Rezzo, Pieve di Teco, Vessalico e, per il solo versante tirrenico, il territorio dei comuni di Mendatica, Cosio d’Arroscia e Pornassio in Valle Arroscia; l’intero territorio del comune di Molini di Triora in Valle Argentina ed il versante orograficamente ricadente in Valle Arroscia del comune di Cesi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measco o Dolcetto 95%, altri vitigni a bacca rossa, non aromatici, racc./autor. provincia di Imperi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 commercio dal 1°marzo dell’anno successivo alla vendemmia</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IVIERA LIGURE DI PONENTE</w:t>
            </w:r>
            <w:r>
              <w:rPr>
                <w:rFonts w:cs="Tahoma" w:ascii="Tahoma" w:hAnsi="Tahoma"/>
                <w:b/>
                <w:bCs/>
                <w:color w:val="000000"/>
                <w:sz w:val="14"/>
                <w:szCs w:val="14"/>
              </w:rPr>
              <w:t xml:space="preserve"> </w:t>
              <w:br/>
              <w:t xml:space="preserve">doc </w:t>
              <w:br/>
              <w:t xml:space="preserve">31-1-1989 25-9-2003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eguenti sottozone: ALBENGA o ALBENGALESE, FINALE o FINALESE, RIVIERA DEI FIORI</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ESE DI DOLCEACQUA / DOLCEACQUA</w:t>
            </w:r>
            <w:r>
              <w:rPr>
                <w:rFonts w:cs="Tahoma" w:ascii="Tahoma" w:hAnsi="Tahoma"/>
                <w:b/>
                <w:bCs/>
                <w:color w:val="000000"/>
                <w:sz w:val="14"/>
                <w:szCs w:val="14"/>
              </w:rPr>
              <w:t xml:space="preserve"> </w:t>
              <w:br/>
              <w:t xml:space="preserve">doc </w:t>
              <w:br/>
              <w:t xml:space="preserve">15-5-1972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POLCEVERA</w:t>
            </w:r>
            <w:r>
              <w:rPr>
                <w:rFonts w:cs="Tahoma" w:ascii="Tahoma" w:hAnsi="Tahoma"/>
                <w:b/>
                <w:bCs/>
                <w:color w:val="000000"/>
                <w:sz w:val="14"/>
                <w:szCs w:val="14"/>
              </w:rPr>
              <w:t xml:space="preserve"> </w:t>
              <w:br/>
              <w:t xml:space="preserve">doc </w:t>
              <w:br/>
              <w:t xml:space="preserve">27-3-1999 31-3-2000 </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CORONATA</w:t>
            </w:r>
          </w:p>
        </w:tc>
      </w:tr>
    </w:tbl>
    <w:p>
      <w:pPr>
        <w:pStyle w:val="Normal"/>
        <w:jc w:val="center"/>
        <w:rPr/>
      </w:pPr>
      <w:r>
        <w:rPr/>
        <w:t>DOC Emilia Romagna</w:t>
      </w:r>
    </w:p>
    <w:tbl>
      <w:tblPr>
        <w:tblW w:w="11250" w:type="dxa"/>
        <w:jc w:val="center"/>
        <w:tblInd w:w="0" w:type="dxa"/>
        <w:tblLayout w:type="fixed"/>
        <w:tblCellMar>
          <w:top w:w="15" w:type="dxa"/>
          <w:left w:w="15" w:type="dxa"/>
          <w:bottom w:w="15" w:type="dxa"/>
          <w:right w:w="15" w:type="dxa"/>
        </w:tblCellMar>
      </w:tblPr>
      <w:tblGrid>
        <w:gridCol w:w="2184"/>
        <w:gridCol w:w="411"/>
        <w:gridCol w:w="522"/>
        <w:gridCol w:w="405"/>
        <w:gridCol w:w="565"/>
        <w:gridCol w:w="1249"/>
        <w:gridCol w:w="5914"/>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OSCO ELICE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GNINA DI ROMAGN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BOLOGNES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CLASSICO, COLLINE DI OLIVETO, COLLINE DI RIOSTO, COLLINE MARCONIANE, MONTE SAN PIETRO, SERRAVALLE, TERRE DI MONTEBUDELLO, ZOLA PREDOSA</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BOLOGNESI CLASSICO PIGNOLETT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MOL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FAENZ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PARM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RIMIN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SCANDIANO E DI CANOSS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PIACENTIN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VIGOLENO, GUTTURNIO, MONTEROSSO VAL D’ARDA, VAL TREBBIA, VAL NU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ROMAGNA CENTRALE</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MBRUSCO DI SORBAR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MBRUSCO GRASPAROSSA DI CASTELVETR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MBRUSCO SALAMINO DI SANTA CROCE</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AGADEBIT DI ROMAGN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accompagnata o meno dalla sottozona BERTINORO</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EGGIAN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EN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MAGNA ALBANA SPUMANTE</w:t>
            </w:r>
            <w:r>
              <w:rPr>
                <w:rFonts w:cs="Tahoma" w:ascii="Tahoma" w:hAnsi="Tahoma"/>
                <w:b/>
                <w:bCs/>
                <w:color w:val="000000"/>
                <w:sz w:val="14"/>
                <w:szCs w:val="14"/>
              </w:rPr>
              <w:t xml:space="preserve"> </w:t>
              <w:br/>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GIOVESE DI ROMAGN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REBBIANO DI ROMAGN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pPr>
      <w:r>
        <w:rPr>
          <w:rFonts w:cs="Arial" w:ascii="Arial" w:hAnsi="Arial"/>
          <w:b/>
          <w:color w:val="000000"/>
          <w:sz w:val="48"/>
          <w:szCs w:val="48"/>
        </w:rPr>
        <w:t>DOC Toscana</w:t>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tbl>
      <w:tblPr>
        <w:tblW w:w="11250" w:type="dxa"/>
        <w:jc w:val="center"/>
        <w:tblInd w:w="0" w:type="dxa"/>
        <w:tblLayout w:type="fixed"/>
        <w:tblCellMar>
          <w:top w:w="15" w:type="dxa"/>
          <w:left w:w="15" w:type="dxa"/>
          <w:bottom w:w="15" w:type="dxa"/>
          <w:right w:w="15" w:type="dxa"/>
        </w:tblCellMar>
      </w:tblPr>
      <w:tblGrid>
        <w:gridCol w:w="1872"/>
        <w:gridCol w:w="1573"/>
        <w:gridCol w:w="2277"/>
        <w:gridCol w:w="473"/>
        <w:gridCol w:w="543"/>
        <w:gridCol w:w="2673"/>
        <w:gridCol w:w="1839"/>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NSONICA COSTA DELL’ARGENTARI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ARCO RALE DI CARMIGN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DELL’EMPOLESE</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DELLA VALDINIEVOLE</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DI PITIGLI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PISANO DI SAN TORPE’</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OLGHERI / BOLGHERI SASSICAI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NDIA DEI COLLI APUANI</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PALBI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ETRURIA CENTRALE</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I LUNI</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NE LUCCHESI</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RTON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LB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CARL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CUCC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REGIO DI MASSA MARITTIM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SCUDAI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SCADELLO DI MONTALCI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CI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ARRIN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Bianco </w:t>
              <w:br/>
              <w:t xml:space="preserve">doc </w:t>
              <w:br/>
            </w:r>
            <w:hyperlink r:id="rId10"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40-80%, Malvasia bianca lunga max 30%, Trebbiano toscano max 20%, altri vitigni a bacca bianca ammessi in Toscana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5 giorni in bottigl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i al consumo dal 1°febbraio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Bianco Superiore </w:t>
              <w:br/>
              <w:t xml:space="preserve">doc </w:t>
              <w:br/>
            </w:r>
            <w:hyperlink r:id="rId11"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40-80%, Malvasia bianca lunga max 30%, Trebbiano toscano max 20%, altri vitigni a bacca bianca ammessi in Toscana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7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 in bottiglia</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Cabernet Sauvignon </w:t>
              <w:br/>
              <w:t xml:space="preserve">doc </w:t>
              <w:br/>
            </w:r>
            <w:hyperlink r:id="rId12"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Canaiolo Nero </w:t>
              <w:br/>
              <w:t xml:space="preserve">doc </w:t>
              <w:br/>
            </w:r>
            <w:hyperlink r:id="rId13"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aiolo Nero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Chardonnay </w:t>
              <w:br/>
              <w:t xml:space="preserve">doc </w:t>
              <w:br/>
            </w:r>
            <w:hyperlink r:id="rId14"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Ciliegiolo </w:t>
              <w:br/>
              <w:t xml:space="preserve">doc </w:t>
              <w:br/>
            </w:r>
            <w:hyperlink r:id="rId15"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iliegiolo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Malvasia bianca lunga </w:t>
              <w:br/>
              <w:t xml:space="preserve">doc </w:t>
              <w:br/>
            </w:r>
            <w:hyperlink r:id="rId16"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lunga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Merlot </w:t>
              <w:br/>
              <w:t xml:space="preserve">doc </w:t>
              <w:br/>
            </w:r>
            <w:hyperlink r:id="rId17"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Rosato </w:t>
              <w:br/>
              <w:t xml:space="preserve">doc </w:t>
              <w:br/>
            </w:r>
            <w:hyperlink r:id="rId18"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80%, Cabernet Sauvignon max 30%, Merlot max 30%, altri vitigni a bacca nera ammessi in Toscana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5 giorni in bottigl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i al consumo dal 1°febbraio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Rosso </w:t>
              <w:br/>
              <w:t xml:space="preserve">doc </w:t>
              <w:br/>
            </w:r>
            <w:hyperlink r:id="rId19"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80%, Cabernet Sauvignon max 30%, Merlot max 30%, altri vitigni a bacca nera ammessi in Toscana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0 giorni in bottigl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i al consumo dal 1°aprile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Rosso Superiore </w:t>
              <w:br/>
              <w:t xml:space="preserve">doc </w:t>
              <w:br/>
            </w:r>
            <w:hyperlink r:id="rId20"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80%, Cabernet Sauvignon max 30%, Merlot max 30%, altri vitigni a bacca nera ammessi in Toscana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4 mesi in bottiglia</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i al consumo dopo il 30 giugno del 2°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IETRAVIVA</w:t>
            </w:r>
            <w:r>
              <w:rPr>
                <w:rFonts w:cs="Tahoma" w:ascii="Tahoma" w:hAnsi="Tahoma"/>
                <w:b/>
                <w:bCs/>
                <w:color w:val="000000"/>
                <w:sz w:val="14"/>
                <w:szCs w:val="14"/>
              </w:rPr>
              <w:t xml:space="preserve"> </w:t>
              <w:br/>
              <w:t xml:space="preserve">Sangiovese </w:t>
              <w:br/>
              <w:t xml:space="preserve">doc </w:t>
              <w:br/>
            </w:r>
            <w:hyperlink r:id="rId21" w:tgtFrame="_gulink">
              <w:r>
                <w:rPr>
                  <w:rStyle w:val="InternetLink"/>
                  <w:rFonts w:cs="Tahoma" w:ascii="Tahoma" w:hAnsi="Tahoma"/>
                  <w:b/>
                  <w:bCs/>
                  <w:color w:val="000000"/>
                  <w:sz w:val="14"/>
                  <w:u w:val="single"/>
                </w:rPr>
                <w:t>GU n.70 del 25-3-2005</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erritori dei comuni di Bucine, Cavriglia, Civitella Valdichiana, Montevarchi e Pergine Valdarno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 85%, altri vitigni a bacca dello stesso colore ammessi in Toscan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Bianco Riserva </w:t>
              <w:br/>
              <w:t xml:space="preserve">doc </w:t>
              <w:br/>
            </w:r>
            <w:hyperlink r:id="rId22"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Bianco, Pinot Grigio, Chardonnay min 70%, altri vitigni ammessi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1 anno, di cui almeno 10 mesi in botti di rovere o in piccoli carati di rovere</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Bianco Vin Santo </w:t>
              <w:br/>
              <w:t xml:space="preserve">doc </w:t>
              <w:br/>
            </w:r>
            <w:hyperlink r:id="rId23"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Bianco, Pinot Grigio, Chardonnay min 70%, altri vitigni ammessi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vecchiamento in recipienti di legno di capacità max 4h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 3°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Bianco Vendemmia tardiva </w:t>
              <w:br/>
              <w:t xml:space="preserve">doc </w:t>
              <w:br/>
            </w:r>
            <w:hyperlink r:id="rId24" w:tgtFrame="_gulink">
              <w:r>
                <w:rPr>
                  <w:rStyle w:val="InternetLink"/>
                  <w:rFonts w:cs="Tahoma" w:ascii="Tahoma" w:hAnsi="Tahoma"/>
                  <w:b/>
                  <w:bCs/>
                  <w:color w:val="000000"/>
                  <w:sz w:val="14"/>
                  <w:u w:val="single"/>
                </w:rPr>
                <w:t>DPR 25-2-1983 mod.GU n.244 del 16-10-2004</w:t>
              </w:r>
            </w:hyperlink>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eastAsia="Tahoma" w:cs="Tahoma"/>
                <w:b/>
                <w:b/>
                <w:bCs/>
                <w:color w:val="000000"/>
                <w:sz w:val="14"/>
                <w:szCs w:val="14"/>
              </w:rPr>
            </w:pPr>
            <w:r>
              <w:rPr>
                <w:rFonts w:eastAsia="Tahoma"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Bianco, Pinot Grigio, Chardonnay min 70%, altri vitigni ammessi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ppassimento sulla pianta. Immissione al consumo dal 1°giugno successivo a quello di produzione delle uve</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Bianco </w:t>
              <w:br/>
              <w:t xml:space="preserve">doc </w:t>
              <w:br/>
            </w:r>
            <w:hyperlink r:id="rId25"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Bianco, Pinot Grigio, Chardonnay min 70%, altri vitigni ammessi max 3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Chardonnay </w:t>
              <w:br/>
              <w:t xml:space="preserve">doc </w:t>
              <w:br/>
            </w:r>
            <w:hyperlink r:id="rId26"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min 85%, altri vitigni ammessi a bacca bianc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Merlot </w:t>
              <w:br/>
              <w:t xml:space="preserve">doc </w:t>
              <w:br/>
            </w:r>
            <w:hyperlink r:id="rId27"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a bacca ross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l’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Pinot Nero </w:t>
              <w:br/>
              <w:t xml:space="preserve">doc </w:t>
              <w:br/>
            </w:r>
            <w:hyperlink r:id="rId28"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Nero min 85%, altri vitigni ammessi a bacca ross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l’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Rosso Riserva </w:t>
              <w:br/>
              <w:t xml:space="preserve">doc </w:t>
              <w:br/>
            </w:r>
            <w:hyperlink r:id="rId29"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50%, Pinot Nero, Merlot, da soli o congiuntamente, max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bbligatori 24 mesi, di cui almeno 12 in botti di rovere o piccoli carati di rovere. Segue affinamento in bottiglia di almeno 3 mesi prima della commercializzazion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 2°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Rosso Vendemmia tardiva </w:t>
              <w:br/>
              <w:t xml:space="preserve">doc </w:t>
              <w:br/>
            </w:r>
            <w:hyperlink r:id="rId30"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50%, Pinot Nero, Merlot, da soli o congiuntamente, max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giugno dell’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Rosso Vin Santo </w:t>
              <w:br/>
              <w:t xml:space="preserve">doc </w:t>
              <w:br/>
            </w:r>
            <w:hyperlink r:id="rId31"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50%, Pinot Nero, Merlot, da soli o congiuntamente, max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vecchiamento in legno, in contenitori di capacità max 4hl</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 3° 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Rosso </w:t>
              <w:br/>
              <w:t xml:space="preserve">doc </w:t>
              <w:br/>
            </w:r>
            <w:hyperlink r:id="rId32"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50%, Pinot Nero, Merlot, da soli o congiuntamente, max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bbligatori 6 mesi in botti di rovere o piccoli carati di rovere.</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novembre dell’anno successivo alla vendemmia</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MINO</w:t>
            </w:r>
            <w:r>
              <w:rPr>
                <w:rFonts w:cs="Tahoma" w:ascii="Tahoma" w:hAnsi="Tahoma"/>
                <w:b/>
                <w:bCs/>
                <w:color w:val="000000"/>
                <w:sz w:val="14"/>
                <w:szCs w:val="14"/>
              </w:rPr>
              <w:t xml:space="preserve"> </w:t>
              <w:br/>
              <w:t xml:space="preserve">Sauvignon </w:t>
              <w:br/>
              <w:t xml:space="preserve">doc </w:t>
              <w:br/>
            </w:r>
            <w:hyperlink r:id="rId33" w:tgtFrame="_gulink">
              <w:r>
                <w:rPr>
                  <w:rStyle w:val="InternetLink"/>
                  <w:rFonts w:cs="Tahoma" w:ascii="Tahoma" w:hAnsi="Tahoma"/>
                  <w:b/>
                  <w:bCs/>
                  <w:color w:val="000000"/>
                  <w:sz w:val="14"/>
                  <w:u w:val="single"/>
                </w:rPr>
                <w:t>DPR 25-2-1983 mod.GU n.244 del 16-10-2004</w:t>
              </w:r>
            </w:hyperlink>
            <w:r>
              <w:rPr>
                <w:rFonts w:cs="Tahoma" w:ascii="Tahoma" w:hAnsi="Tahoma"/>
                <w:b/>
                <w:bCs/>
                <w:color w:val="000000"/>
                <w:sz w:val="14"/>
                <w:szCs w:val="14"/>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l comune di Rufina (FI)</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uvignon Blanc min 85%, altri vitigni ammessi a bacca bianc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ATO DI CARMIGNANO</w:t>
            </w:r>
            <w:r>
              <w:rPr>
                <w:rFonts w:cs="Tahoma" w:ascii="Tahoma" w:hAnsi="Tahoma"/>
                <w:b/>
                <w:bCs/>
                <w:color w:val="000000"/>
                <w:sz w:val="14"/>
                <w:szCs w:val="14"/>
              </w:rPr>
              <w:t xml:space="preserve"> </w:t>
              <w:br/>
              <w:t xml:space="preserve">Rosato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O DI MONTALCI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O DI MONTEPULCI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 GIMIGN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T’ANTIM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OVAN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 D’ARBI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AL DI CORNIA</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accompagnata dalla sottozona SUVERETO</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VALDICHIANA</w:t>
            </w:r>
            <w:r>
              <w:rPr>
                <w:rFonts w:cs="Tahoma" w:ascii="Tahoma" w:hAnsi="Tahoma"/>
                <w:b/>
                <w:bCs/>
                <w:color w:val="000000"/>
                <w:sz w:val="14"/>
                <w:szCs w:val="14"/>
              </w:rPr>
              <w:t xml:space="preserve"> </w:t>
              <w:br/>
              <w:t xml:space="preserve">doc </w:t>
              <w:br/>
              <w:t xml:space="preserve">n.d.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 SANTO DEL CHIANTI</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 SANTO DEL CHIANTI CLASSIC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 SANTO DI CARMIGN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 SANTO DI CARMIGNANO OCCHIO DI PERNICE</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N SANTO DI MONTEPULCIANO</w:t>
            </w:r>
            <w:r>
              <w:rPr>
                <w:rFonts w:cs="Tahoma" w:ascii="Tahoma" w:hAnsi="Tahoma"/>
                <w:b/>
                <w:bCs/>
                <w:color w:val="000000"/>
                <w:sz w:val="14"/>
                <w:szCs w:val="14"/>
              </w:rPr>
              <w:t xml:space="preserve"> </w:t>
              <w:br/>
              <w:t xml:space="preserve">doc </w:t>
              <w:br/>
              <w:t xml:space="preserve">n.d.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w:t>
      </w:r>
      <w:r>
        <w:rPr/>
        <w:t>OC Marche</w:t>
      </w:r>
    </w:p>
    <w:tbl>
      <w:tblPr>
        <w:tblW w:w="11250" w:type="dxa"/>
        <w:jc w:val="center"/>
        <w:tblInd w:w="0" w:type="dxa"/>
        <w:tblLayout w:type="fixed"/>
        <w:tblCellMar>
          <w:top w:w="15" w:type="dxa"/>
          <w:left w:w="15" w:type="dxa"/>
          <w:bottom w:w="15" w:type="dxa"/>
          <w:right w:w="15" w:type="dxa"/>
        </w:tblCellMar>
      </w:tblPr>
      <w:tblGrid>
        <w:gridCol w:w="1685"/>
        <w:gridCol w:w="2711"/>
        <w:gridCol w:w="3001"/>
        <w:gridCol w:w="473"/>
        <w:gridCol w:w="619"/>
        <w:gridCol w:w="1367"/>
        <w:gridCol w:w="1394"/>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HELLO DEL METAURO</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MACERATESI</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PESARESI</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FOCARA, RONCAGLIA</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SINO</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ALERIO DEI COLLI ASCOLANI</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I TERRENI DI S.SEVERINO</w:t>
            </w:r>
            <w:r>
              <w:rPr>
                <w:rFonts w:cs="Tahoma" w:ascii="Tahoma" w:hAnsi="Tahoma"/>
                <w:b/>
                <w:bCs/>
                <w:color w:val="000000"/>
                <w:sz w:val="14"/>
                <w:szCs w:val="14"/>
              </w:rPr>
              <w:t xml:space="preserve"> </w:t>
              <w:br/>
              <w:t xml:space="preserve">MORO </w:t>
              <w:br/>
              <w:t xml:space="preserve">doc </w:t>
              <w:br/>
            </w:r>
            <w:hyperlink r:id="rId34" w:tgtFrame="_gulink">
              <w:r>
                <w:rPr>
                  <w:rStyle w:val="InternetLink"/>
                  <w:rFonts w:cs="Tahoma" w:ascii="Tahoma" w:hAnsi="Tahoma"/>
                  <w:b/>
                  <w:bCs/>
                  <w:color w:val="000000"/>
                  <w:sz w:val="14"/>
                  <w:u w:val="single"/>
                </w:rPr>
                <w:t>GU 209 del 6-9-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l comune di San Severino Marche, in provincia di Macer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ntepulciano: minimo 60%; possono concorrere vino tutte le varietà a bacca nera, non aromatiche, idonee alla coltivazione nella regione Marche, fino ad un massimo del 4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8 mesi, dal 1° dicembre successivo alla vendemm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I TERRENI DI S.SEVERINO</w:t>
            </w:r>
            <w:r>
              <w:rPr>
                <w:rFonts w:cs="Tahoma" w:ascii="Tahoma" w:hAnsi="Tahoma"/>
                <w:b/>
                <w:bCs/>
                <w:color w:val="000000"/>
                <w:sz w:val="14"/>
                <w:szCs w:val="14"/>
              </w:rPr>
              <w:t xml:space="preserve"> </w:t>
              <w:br/>
              <w:t xml:space="preserve">Rosso Passito </w:t>
              <w:br/>
              <w:t xml:space="preserve">doc </w:t>
              <w:br/>
            </w:r>
            <w:hyperlink r:id="rId35" w:tgtFrame="_gulink">
              <w:r>
                <w:rPr>
                  <w:rStyle w:val="InternetLink"/>
                  <w:rFonts w:cs="Tahoma" w:ascii="Tahoma" w:hAnsi="Tahoma"/>
                  <w:b/>
                  <w:bCs/>
                  <w:color w:val="000000"/>
                  <w:sz w:val="14"/>
                  <w:u w:val="single"/>
                </w:rPr>
                <w:t>GU 209 del 6-9-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l comune di San Severino Marche, in provincia di Macer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imo 50%; possono concorrere alla produzione di detto vino tutte le varietà a bacca nera, non aromatiche, idonee alla coltivazione nella regione Marche, congiuntamente o disgiuntamente, fino ad un massimo del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4 mesi, dal 1° dicembre successivo alla vendemm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I TERRENI DI S.SEVERINO</w:t>
            </w:r>
            <w:r>
              <w:rPr>
                <w:rFonts w:cs="Tahoma" w:ascii="Tahoma" w:hAnsi="Tahoma"/>
                <w:b/>
                <w:bCs/>
                <w:color w:val="000000"/>
                <w:sz w:val="14"/>
                <w:szCs w:val="14"/>
              </w:rPr>
              <w:t xml:space="preserve"> </w:t>
              <w:br/>
              <w:t xml:space="preserve">Rosso Superiore </w:t>
              <w:br/>
              <w:t xml:space="preserve">doc </w:t>
              <w:br/>
            </w:r>
            <w:hyperlink r:id="rId36" w:tgtFrame="_gulink">
              <w:r>
                <w:rPr>
                  <w:rStyle w:val="InternetLink"/>
                  <w:rFonts w:cs="Tahoma" w:ascii="Tahoma" w:hAnsi="Tahoma"/>
                  <w:b/>
                  <w:bCs/>
                  <w:color w:val="000000"/>
                  <w:sz w:val="14"/>
                  <w:u w:val="single"/>
                </w:rPr>
                <w:t>GU 209 del 6-9-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l comune di San Severino Marche, in provincia di Macer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imo 50%; possono concorrere alla produzione di detto vino tutte le varietà a bacca nera, non aromatiche, idonee alla coltivazione nella regione Marche, congiuntamente o disgiuntamente, fino ad un massimo del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4 mesi, dal 1° dicembre successivo alla vendemm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I TERRENI DI S.SEVERINO</w:t>
            </w:r>
            <w:r>
              <w:rPr>
                <w:rFonts w:cs="Tahoma" w:ascii="Tahoma" w:hAnsi="Tahoma"/>
                <w:b/>
                <w:bCs/>
                <w:color w:val="000000"/>
                <w:sz w:val="14"/>
                <w:szCs w:val="14"/>
              </w:rPr>
              <w:t xml:space="preserve"> </w:t>
              <w:br/>
              <w:t xml:space="preserve">Rosso </w:t>
              <w:br/>
              <w:t xml:space="preserve">doc </w:t>
              <w:br/>
            </w:r>
            <w:hyperlink r:id="rId37" w:tgtFrame="_gulink">
              <w:r>
                <w:rPr>
                  <w:rStyle w:val="InternetLink"/>
                  <w:rFonts w:cs="Tahoma" w:ascii="Tahoma" w:hAnsi="Tahoma"/>
                  <w:b/>
                  <w:bCs/>
                  <w:color w:val="000000"/>
                  <w:sz w:val="14"/>
                  <w:u w:val="single"/>
                </w:rPr>
                <w:t>GU 209 del 6-9-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l comune di San Severino Marche, in provincia di Macerat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imo 50%; possono concorrere alla produzione di detto vino tutte le varietà a bacca nera, non aromatiche, idonee alla coltivazione nella regione Marche, congiuntamente o disgiuntamente, fino ad un massimo del 5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8 mesi, dal 1° dicembre successivo alla vendemmia</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CRIMA DI MORRO / LACRIMA DI MORRO D’ALBA</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FFIDA</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O CONERO</w:t>
            </w:r>
            <w:r>
              <w:rPr>
                <w:rFonts w:cs="Tahoma" w:ascii="Tahoma" w:hAnsi="Tahoma"/>
                <w:b/>
                <w:bCs/>
                <w:color w:val="000000"/>
                <w:sz w:val="14"/>
                <w:szCs w:val="14"/>
              </w:rPr>
              <w:t xml:space="preserve"> </w:t>
              <w:br/>
              <w:t xml:space="preserve">Rosso </w:t>
              <w:br/>
              <w:t xml:space="preserve">doc </w:t>
              <w:br/>
            </w:r>
            <w:hyperlink r:id="rId38" w:tgtFrame="_gulink">
              <w:r>
                <w:rPr>
                  <w:rStyle w:val="InternetLink"/>
                  <w:rFonts w:cs="Tahoma" w:ascii="Tahoma" w:hAnsi="Tahoma"/>
                  <w:b/>
                  <w:bCs/>
                  <w:color w:val="000000"/>
                  <w:sz w:val="14"/>
                  <w:u w:val="single"/>
                </w:rPr>
                <w:t>GU n.138 del 15-6-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ntero territorio comunale di Ancona, Offagna, Camerano, Sirolo, Numana e parte dei comuni di Castelfidardo ed Osimo compreso tra la zona suddetta e la linea di demarcazione che parte dal confine di Numana</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min.85%, più altri vitigni non aromatici a bacca rossa</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O PICENO</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ERRAPETRONA</w:t>
            </w:r>
            <w:r>
              <w:rPr>
                <w:rFonts w:cs="Tahoma" w:ascii="Tahoma" w:hAnsi="Tahoma"/>
                <w:b/>
                <w:bCs/>
                <w:color w:val="000000"/>
                <w:sz w:val="14"/>
                <w:szCs w:val="14"/>
              </w:rPr>
              <w:t xml:space="preserve"> </w:t>
              <w:br/>
              <w:t xml:space="preserve">Rosso </w:t>
              <w:br/>
              <w:t xml:space="preserve">doc </w:t>
              <w:br/>
            </w:r>
            <w:hyperlink r:id="rId39" w:tgtFrame="_gulink">
              <w:r>
                <w:rPr>
                  <w:rStyle w:val="InternetLink"/>
                  <w:rFonts w:cs="Tahoma" w:ascii="Tahoma" w:hAnsi="Tahoma"/>
                  <w:b/>
                  <w:bCs/>
                  <w:color w:val="000000"/>
                  <w:sz w:val="14"/>
                  <w:u w:val="single"/>
                </w:rPr>
                <w:t>GU n.205 del 1-9-2004</w:t>
              </w:r>
            </w:hyperlink>
            <w:r>
              <w:rPr>
                <w:rFonts w:cs="Tahoma" w:ascii="Tahoma" w:hAnsi="Tahoma"/>
                <w:b/>
                <w:bCs/>
                <w:color w:val="000000"/>
                <w:sz w:val="14"/>
                <w:szCs w:val="14"/>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erritorio del comune di Serrapetrona e in parte quello dei comunidi Belforte del Chienti e di San Severino Marche</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ernaccia nera min.85% altri vitigni a bacca nera, non aromatici, racc.autor. provincia di MC</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 max</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vecchiamento minimo 10 mesi</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Deve figurare l’annata di produzione delle uve.</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DICCHIO DEI CASTELLI DI JESI</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DICCHIO DI MATELICA</w:t>
            </w:r>
            <w:r>
              <w:rPr>
                <w:rFonts w:cs="Tahoma" w:ascii="Tahoma" w:hAnsi="Tahoma"/>
                <w:b/>
                <w:bCs/>
                <w:color w:val="000000"/>
                <w:sz w:val="14"/>
                <w:szCs w:val="14"/>
              </w:rPr>
              <w:t xml:space="preserve"> </w:t>
              <w:br/>
              <w:t xml:space="preserve">doc </w:t>
              <w:br/>
              <w:t xml:space="preserve">n.d. </w:t>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8"/>
          <w:szCs w:val="48"/>
        </w:rPr>
        <w:t>DOC Umbria</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3676"/>
        <w:gridCol w:w="467"/>
        <w:gridCol w:w="593"/>
        <w:gridCol w:w="460"/>
        <w:gridCol w:w="897"/>
        <w:gridCol w:w="1929"/>
        <w:gridCol w:w="3228"/>
      </w:tblGrid>
      <w:tr>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SSISI</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ALTOTIBERINI</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AMERINI</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 TRASIMENO</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MARTANI</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a sottozona TODI</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PERUGINI</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GO DI CORBARA</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FALCO</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VIETO</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OSSO ORVIETANO / ORVIETANO ROSSO</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ORGIANO</w:t>
            </w:r>
            <w:r>
              <w:rPr>
                <w:rFonts w:cs="Tahoma" w:ascii="Tahoma" w:hAnsi="Tahoma"/>
                <w:b/>
                <w:bCs/>
                <w:color w:val="000000"/>
                <w:sz w:val="14"/>
                <w:szCs w:val="14"/>
              </w:rPr>
              <w:t xml:space="preserve"> </w:t>
              <w:br/>
              <w:br/>
              <w:t xml:space="preserve">doc </w:t>
              <w:br/>
              <w:t xml:space="preserve">n.d. </w:t>
            </w:r>
          </w:p>
        </w:tc>
        <w:tc>
          <w:tcPr>
            <w:tcW w:w="4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w:t>
      </w:r>
      <w:r>
        <w:rPr/>
        <w:t>OC Lazio</w:t>
      </w:r>
    </w:p>
    <w:tbl>
      <w:tblPr>
        <w:tblW w:w="11250" w:type="dxa"/>
        <w:jc w:val="center"/>
        <w:tblInd w:w="0" w:type="dxa"/>
        <w:tblLayout w:type="fixed"/>
        <w:tblCellMar>
          <w:top w:w="15" w:type="dxa"/>
          <w:left w:w="15" w:type="dxa"/>
          <w:bottom w:w="15" w:type="dxa"/>
          <w:right w:w="15" w:type="dxa"/>
        </w:tblCellMar>
      </w:tblPr>
      <w:tblGrid>
        <w:gridCol w:w="1522"/>
        <w:gridCol w:w="2945"/>
        <w:gridCol w:w="2662"/>
        <w:gridCol w:w="651"/>
        <w:gridCol w:w="586"/>
        <w:gridCol w:w="1174"/>
        <w:gridCol w:w="1710"/>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EATICO DI GRADOLI</w:t>
            </w:r>
            <w:r>
              <w:rPr>
                <w:rFonts w:cs="Tahoma" w:ascii="Tahoma" w:hAnsi="Tahoma"/>
                <w:b/>
                <w:bCs/>
                <w:color w:val="000000"/>
                <w:sz w:val="14"/>
                <w:szCs w:val="14"/>
              </w:rPr>
              <w:t xml:space="preserve"> </w:t>
              <w:br/>
              <w:t xml:space="preserve">Rosso Liquoroso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Gradoli, Grotte di Castro, S.Lorenzo Nuovo, Latera (parzialmente),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eati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6 mesi</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EATICO DI GRADOLI</w:t>
            </w:r>
            <w:r>
              <w:rPr>
                <w:rFonts w:cs="Tahoma" w:ascii="Tahoma" w:hAnsi="Tahoma"/>
                <w:b/>
                <w:bCs/>
                <w:color w:val="000000"/>
                <w:sz w:val="14"/>
                <w:szCs w:val="14"/>
              </w:rPr>
              <w:t xml:space="preserve"> </w:t>
              <w:br/>
              <w:t xml:space="preserve">Rosso Liquoroso Riserva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Gradoli, Grotte di Castro, S.Lorenzo Nuovo, Latera (parzialmente),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eati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7,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4 mesi in botti di rovere, più 12 mesi in bottigl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EATICO DI GRADOLI</w:t>
            </w:r>
            <w:r>
              <w:rPr>
                <w:rFonts w:cs="Tahoma" w:ascii="Tahoma" w:hAnsi="Tahoma"/>
                <w:b/>
                <w:bCs/>
                <w:color w:val="000000"/>
                <w:sz w:val="14"/>
                <w:szCs w:val="14"/>
              </w:rPr>
              <w:t xml:space="preserve"> </w:t>
              <w:br/>
              <w:t xml:space="preserve">Rosso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Gradoli, Grotte di Castro, S.Lorenzo Nuovo, Latera (parzialmente),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eatic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PRILIA</w:t>
            </w:r>
            <w:r>
              <w:rPr>
                <w:rFonts w:cs="Tahoma" w:ascii="Tahoma" w:hAnsi="Tahoma"/>
                <w:b/>
                <w:bCs/>
                <w:color w:val="000000"/>
                <w:sz w:val="14"/>
                <w:szCs w:val="14"/>
              </w:rPr>
              <w:t xml:space="preserve"> </w:t>
              <w:br/>
              <w:t xml:space="preserve">Merlot </w:t>
              <w:br/>
              <w:t xml:space="preserve">doc </w:t>
              <w:br/>
              <w:t xml:space="preserve">13-5-66 18-4-80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lia, Cisterna di Latina, Latina, Nettun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PRILIA</w:t>
            </w:r>
            <w:r>
              <w:rPr>
                <w:rFonts w:cs="Tahoma" w:ascii="Tahoma" w:hAnsi="Tahoma"/>
                <w:b/>
                <w:bCs/>
                <w:color w:val="000000"/>
                <w:sz w:val="14"/>
                <w:szCs w:val="14"/>
              </w:rPr>
              <w:t xml:space="preserve"> </w:t>
              <w:br/>
              <w:t xml:space="preserve">Sangiovese </w:t>
              <w:br/>
              <w:t xml:space="preserve">doc </w:t>
              <w:br/>
              <w:t xml:space="preserve">13-5-66 18-4-80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lia, Cisterna di Latina, Latina, Nettun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 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PRILIA</w:t>
            </w:r>
            <w:r>
              <w:rPr>
                <w:rFonts w:cs="Tahoma" w:ascii="Tahoma" w:hAnsi="Tahoma"/>
                <w:b/>
                <w:bCs/>
                <w:color w:val="000000"/>
                <w:sz w:val="14"/>
                <w:szCs w:val="14"/>
              </w:rPr>
              <w:t xml:space="preserve"> </w:t>
              <w:br/>
              <w:t xml:space="preserve">Trebbiano </w:t>
              <w:br/>
              <w:t xml:space="preserve">doc </w:t>
              <w:br/>
              <w:t xml:space="preserve">13-5-66 18-4-80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lia, Cisterna di Latina, Latina, Nettun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min 9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TINA</w:t>
            </w:r>
            <w:r>
              <w:rPr>
                <w:rFonts w:cs="Tahoma" w:ascii="Tahoma" w:hAnsi="Tahoma"/>
                <w:b/>
                <w:bCs/>
                <w:color w:val="000000"/>
                <w:sz w:val="14"/>
                <w:szCs w:val="14"/>
              </w:rPr>
              <w:t xml:space="preserve"> </w:t>
              <w:br/>
              <w:t xml:space="preserve">Cabernet Riserva </w:t>
              <w:br/>
              <w:t xml:space="preserve">doc </w:t>
              <w:br/>
              <w:t xml:space="preserve">5-5-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tina, Gallinaro, Belmonte, Castello, Picinisco, S.Elia Fiumerapido, Alvito, Villa Latina, S.Donato Valcomino, Vicalvi, Casalattico, Casalvieri, Settefrati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e/o Cabernet franc min 85%; max 15% altri vitigni a bacca nera, non aromatici, racc. e/o autor. provincia di Frosino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4 mesi, di cui almeno 6 mesi in legno, a partire al 1°nov successivo alla vendemm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TINA</w:t>
            </w:r>
            <w:r>
              <w:rPr>
                <w:rFonts w:cs="Tahoma" w:ascii="Tahoma" w:hAnsi="Tahoma"/>
                <w:b/>
                <w:bCs/>
                <w:color w:val="000000"/>
                <w:sz w:val="14"/>
                <w:szCs w:val="14"/>
              </w:rPr>
              <w:t xml:space="preserve"> </w:t>
              <w:br/>
              <w:t xml:space="preserve">Cabernet </w:t>
              <w:br/>
              <w:t xml:space="preserve">doc </w:t>
              <w:br/>
              <w:t xml:space="preserve">5-5-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tina, Gallinaro, Belmonte, Castello, Picinisco, S.Elia Fiumerapido, Alvito, Villa Latina, S.Donato Valcomino, Vicalvi, Casalattico, Casalvieri, Settefrati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e/o Cabernet franc min 85%; max 15% altri vitigni a bacca nera, non aromatici, racc. e/o autor. provincia di Frosino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TINA</w:t>
            </w:r>
            <w:r>
              <w:rPr>
                <w:rFonts w:cs="Tahoma" w:ascii="Tahoma" w:hAnsi="Tahoma"/>
                <w:b/>
                <w:bCs/>
                <w:color w:val="000000"/>
                <w:sz w:val="14"/>
                <w:szCs w:val="14"/>
              </w:rPr>
              <w:t xml:space="preserve"> </w:t>
              <w:br/>
              <w:t xml:space="preserve">Rosso </w:t>
              <w:br/>
              <w:t xml:space="preserve">doc </w:t>
              <w:br/>
              <w:t xml:space="preserve">5-5-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tina, Gallinaro, Belmonte, Castello, Picinisco, S.Elia Fiumerapido, Alvito, Villa Latina, S.Donato Valcomino, Vicalvi, Casalattico, Casalvieri, Settefrati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min 50%, Syrah min 10%, Merlot min 10%, Cabernet franc min 10%;max 20% altri vitigni a bacca nera, non aromatici, racc. e/o autor. provincia di Frosino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TINA</w:t>
            </w:r>
            <w:r>
              <w:rPr>
                <w:rFonts w:cs="Tahoma" w:ascii="Tahoma" w:hAnsi="Tahoma"/>
                <w:b/>
                <w:bCs/>
                <w:color w:val="000000"/>
                <w:sz w:val="14"/>
                <w:szCs w:val="14"/>
              </w:rPr>
              <w:t xml:space="preserve"> </w:t>
              <w:br/>
              <w:t xml:space="preserve">Rosso Riserva </w:t>
              <w:br/>
              <w:t xml:space="preserve">doc </w:t>
              <w:br/>
              <w:t xml:space="preserve">5-5-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tina, Gallinaro, Belmonte, Castello, Picinisco, S.Elia Fiumerapido, Alvito, Villa Latina, S.Donato Valcomino, Vicalvi, Casalattico, Casalvieri, Settefrati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min 50%, Syrah min 10%, Merlot min 10%, Cabernet franc min 10%;max 20% altri vitigni a bacca nera, non aromatici, racc. e/o autor. provincia di Frosinone</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4 mesi, di cui almeno 6 mesi in legno, a partire al 1°nov successivo alla vendemmi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CAPENA</w:t>
            </w:r>
            <w:r>
              <w:rPr>
                <w:rFonts w:cs="Tahoma" w:ascii="Tahoma" w:hAnsi="Tahoma"/>
                <w:b/>
                <w:bCs/>
                <w:color w:val="000000"/>
                <w:sz w:val="14"/>
                <w:szCs w:val="14"/>
              </w:rPr>
              <w:t xml:space="preserve"> </w:t>
              <w:br/>
              <w:t xml:space="preserve">Bianco </w:t>
              <w:br/>
              <w:t xml:space="preserve">doc </w:t>
              <w:br/>
              <w:t xml:space="preserve">5-11-75 28-12-8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pena, Castelnuovo di Porto, Fiano Romano, Morlup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lvasia bianca lunga, Trebbiano Toscano giallo, Trebbiano romagnolo 70-90%, Bellone/Bonvino max 20%, altri vitigni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e Abboccat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ANCO CAPENA</w:t>
            </w:r>
            <w:r>
              <w:rPr>
                <w:rFonts w:cs="Tahoma" w:ascii="Tahoma" w:hAnsi="Tahoma"/>
                <w:b/>
                <w:bCs/>
                <w:color w:val="000000"/>
                <w:sz w:val="14"/>
                <w:szCs w:val="14"/>
              </w:rPr>
              <w:t xml:space="preserve"> </w:t>
              <w:br/>
              <w:t xml:space="preserve">Bianco Superiore </w:t>
              <w:br/>
              <w:t xml:space="preserve">doc </w:t>
              <w:br/>
              <w:t xml:space="preserve">5-11-75 28-12-8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pena, Castelnuovo di Porto, Fiano Romano, Morlup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lvasia bianca lunga, Trebbiano Toscano giallo, Trebbiano romagnolo 70-90%, Bellone/Bonvino max 20%, altri vitigni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STELLI ROMANI</w:t>
            </w:r>
            <w:r>
              <w:rPr>
                <w:rFonts w:cs="Tahoma" w:ascii="Tahoma" w:hAnsi="Tahoma"/>
                <w:b/>
                <w:bCs/>
                <w:color w:val="000000"/>
                <w:sz w:val="14"/>
                <w:szCs w:val="14"/>
              </w:rPr>
              <w:t xml:space="preserve"> </w:t>
              <w:br/>
              <w:t xml:space="preserve">Bianco </w:t>
              <w:br/>
              <w:t xml:space="preserve">doc </w:t>
              <w:br/>
              <w:t xml:space="preserve">13-11-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bano Laziale, Ariccia, Castel Gandolfo, Ciampino, Colonna, Frascati, Genzano di Roma, Grottaferrata, Lanuvio, Lariano, Marino, Monteporzio Catone, Nemi, Rocca di Papa, Rocca Priora, Velletri, Zagarolo e San Cesareo; parte dei comuni di Ardea, Artena, Montecompatri, Pomezia e Roma (RM); comune di Cori e parte dei comuni di Cisterna di Latina e Aprilia (LT)</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lvasia Puntinata/Trebbiano Giallo, Trebbiano Toscano, Trebbiano Romagnolo, Trebbiano verde, Trebbiano di Soave, min 70%;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e versioni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STELLI ROMANI</w:t>
            </w:r>
            <w:r>
              <w:rPr>
                <w:rFonts w:cs="Tahoma" w:ascii="Tahoma" w:hAnsi="Tahoma"/>
                <w:b/>
                <w:bCs/>
                <w:color w:val="000000"/>
                <w:sz w:val="14"/>
                <w:szCs w:val="14"/>
              </w:rPr>
              <w:t xml:space="preserve"> </w:t>
              <w:br/>
              <w:t xml:space="preserve">Rosato </w:t>
              <w:br/>
              <w:t xml:space="preserve">doc </w:t>
              <w:br/>
              <w:t xml:space="preserve">13-11-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bano Laziale, Ariccia, Castel Gandolfo, Ciampino, Colonna, Frascati, Genzano di Roma, Grottaferrata, Lanuvio, Lariano, Marino, Monteporzio Catone, Nemi, Rocca di Papa, Rocca Priora, Velletri, Zagarolo e San Cesareo; parte dei comuni di Ardea, Artena, Montecompatri, Pomezia e Roma (RM); comune di Cori e parte dei comuni di Cisterna di Latina e Aprili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ontepulciano/ Cesanese/ Merlot/ Nero Buono, min 85%; altri vitigni a bacca nera max 15% oppure vitigni a bacca nera e bianca previsti per il Bianco e per il Ross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e versioni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STELLI ROMANI</w:t>
            </w:r>
            <w:r>
              <w:rPr>
                <w:rFonts w:cs="Tahoma" w:ascii="Tahoma" w:hAnsi="Tahoma"/>
                <w:b/>
                <w:bCs/>
                <w:color w:val="000000"/>
                <w:sz w:val="14"/>
                <w:szCs w:val="14"/>
              </w:rPr>
              <w:t xml:space="preserve"> </w:t>
              <w:br/>
              <w:t xml:space="preserve">Rosso </w:t>
              <w:br/>
              <w:t xml:space="preserve">doc </w:t>
              <w:br/>
              <w:t xml:space="preserve">13-11-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bano Laziale, Ariccia, Castel Gandolfo, Ciampino, Colonna, Frascati, Genzano di Roma, Grottaferrata, Lanuvio, Lariano, Marino, Monteporzio Catone, Nemi, Rocca di Papa, Rocca Priora, Velletri, Zagarolo e San Cesareo; parte dei comuni di Ardea, Artena, Montecompatri, Pomezia e Roma (RM); comune di Cori e parte dei comuni di Cisterna di Latina e Aprili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ontepulciano/ Cesanese/ Merlot/ Nero Buono, min 85%; altri vitigni a bacca nera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e versioni Novello,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RVETERI</w:t>
            </w:r>
            <w:r>
              <w:rPr>
                <w:rFonts w:cs="Tahoma" w:ascii="Tahoma" w:hAnsi="Tahoma"/>
                <w:b/>
                <w:bCs/>
                <w:color w:val="000000"/>
                <w:sz w:val="14"/>
                <w:szCs w:val="14"/>
              </w:rPr>
              <w:t xml:space="preserve"> </w:t>
              <w:br/>
              <w:t xml:space="preserve">Bianco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rea comprendente i comuni di Cerveteri, Ladispoli, Civitavecchia, S.Marinella, Allumiere, Tolfa, Roma, Tarquin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Trebbiano giallo min 50%, Malvasia di Candia/Malvasia del Lazio max 35%, altri a bacca bianca max 30% (tranne Pinot Grigi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tipologia Amabile e Frizz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RVETERI</w:t>
            </w:r>
            <w:r>
              <w:rPr>
                <w:rFonts w:cs="Tahoma" w:ascii="Tahoma" w:hAnsi="Tahoma"/>
                <w:b/>
                <w:bCs/>
                <w:color w:val="000000"/>
                <w:sz w:val="14"/>
                <w:szCs w:val="14"/>
              </w:rPr>
              <w:t xml:space="preserve"> </w:t>
              <w:br/>
              <w:t xml:space="preserve">Rosato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rea comprendente i comuni di Cerveteri, Ladispoli, Civitavecchia, S.Marinella, Allumiere, Tolfa, Roma, Tarquin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25-60%, Montepulciano 25-60%, Cesanese comune max 2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tipologia Frizz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RVETERI</w:t>
            </w:r>
            <w:r>
              <w:rPr>
                <w:rFonts w:cs="Tahoma" w:ascii="Tahoma" w:hAnsi="Tahoma"/>
                <w:b/>
                <w:bCs/>
                <w:color w:val="000000"/>
                <w:sz w:val="14"/>
                <w:szCs w:val="14"/>
              </w:rPr>
              <w:t xml:space="preserve"> </w:t>
              <w:br/>
              <w:t xml:space="preserve">Rosso </w:t>
              <w:br/>
              <w:t xml:space="preserve">doc </w:t>
              <w:br/>
              <w:t xml:space="preserve">10-7-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rea comprendente i comuni di Cerveteri, Ladispoli, Civitavecchia, S.Marinella, Allumiere, Tolfa, Roma, Tarquini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25-60%, Montepulciano 25-60%, Cesanese comune max 2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tipologia Amabile e Novell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SANESE DEL PIGLIO</w:t>
            </w:r>
            <w:r>
              <w:rPr>
                <w:rFonts w:cs="Tahoma" w:ascii="Tahoma" w:hAnsi="Tahoma"/>
                <w:b/>
                <w:bCs/>
                <w:color w:val="000000"/>
                <w:sz w:val="14"/>
                <w:szCs w:val="14"/>
              </w:rPr>
              <w:t xml:space="preserve"> </w:t>
              <w:br/>
              <w:t xml:space="preserve">Rosso </w:t>
              <w:br/>
              <w:t xml:space="preserve">doc </w:t>
              <w:br/>
              <w:t xml:space="preserve">20-8-1973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Piglio, Serrone, Acuto, Anagni, Paliano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esanese di Affile e/o Cesanese comune min.90%, Sangiovese, Montepulciano,Barbera, Trebbiano toscano(Passerana), Bombino bianco (Ottenes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mabile, Dolce, Frizzante, Spum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SANESE DI AFFILE</w:t>
            </w:r>
            <w:r>
              <w:rPr>
                <w:rFonts w:cs="Tahoma" w:ascii="Tahoma" w:hAnsi="Tahoma"/>
                <w:b/>
                <w:bCs/>
                <w:color w:val="000000"/>
                <w:sz w:val="14"/>
                <w:szCs w:val="14"/>
              </w:rPr>
              <w:t xml:space="preserve"> </w:t>
              <w:br/>
              <w:t xml:space="preserve">Rosso </w:t>
              <w:br/>
              <w:t xml:space="preserve">doc </w:t>
              <w:br/>
              <w:t xml:space="preserve">20-8-1973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ffile (RM), parte di Serrone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esanese di Affile e/o Cesanese comune min.90%, Sangiovese, Montepulciano,Barbera, Trebbiano toscano(Passerana), Bombino bianco (Ottenes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sciutto, Amabile, Dolce, Spumante Naturale, Frizzante Natura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ESANESE DI OLEVANO ROMANO</w:t>
            </w:r>
            <w:r>
              <w:rPr>
                <w:rFonts w:cs="Tahoma" w:ascii="Tahoma" w:hAnsi="Tahoma"/>
                <w:b/>
                <w:bCs/>
                <w:color w:val="000000"/>
                <w:sz w:val="14"/>
                <w:szCs w:val="14"/>
              </w:rPr>
              <w:t xml:space="preserve"> </w:t>
              <w:br/>
              <w:t xml:space="preserve">Rosso </w:t>
              <w:br/>
              <w:t xml:space="preserve">doc </w:t>
              <w:br/>
              <w:t xml:space="preserve">28-8-1973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Olevano Romano, parte di Genazzan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esanese di Affile e/o Cesanese comune min.90%, Sangiovese, Montepulciano,Barbera, Trebbiano toscano(Passerana), Bombino bianco (Ottenes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mabile, Dolce, Frizzante, Spum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Bianco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min 60%, Malvasia di Candia max 30%,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anche nelle versioni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Rosato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anche nelle versioni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Rosso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anche nelle versioni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Rosso Novello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Sangiovese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anche nella versione Frizz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Sangiovese Rosato </w:t>
              <w:br/>
              <w:t xml:space="preserve">doc </w:t>
              <w:br/>
              <w:t xml:space="preserve">10-7-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anche nella versione Frizz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CIRCEO</w:t>
            </w:r>
            <w:r>
              <w:rPr>
                <w:rFonts w:cs="Tahoma" w:ascii="Tahoma" w:hAnsi="Tahoma"/>
                <w:b/>
                <w:bCs/>
                <w:color w:val="000000"/>
                <w:sz w:val="14"/>
                <w:szCs w:val="14"/>
              </w:rPr>
              <w:t xml:space="preserve"> </w:t>
              <w:br/>
              <w:t xml:space="preserve">Trebbiano </w:t>
              <w:br/>
              <w:t xml:space="preserve">doc </w:t>
              <w:br/>
              <w:t xml:space="preserve">10-7-1996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tina, Sabaudia, Terracina, S.Felice Circeo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min 85%, altri vitigni ammess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ALBANI</w:t>
            </w:r>
            <w:r>
              <w:rPr>
                <w:rFonts w:cs="Tahoma" w:ascii="Tahoma" w:hAnsi="Tahoma"/>
                <w:b/>
                <w:bCs/>
                <w:color w:val="000000"/>
                <w:sz w:val="14"/>
                <w:szCs w:val="14"/>
              </w:rPr>
              <w:t xml:space="preserve"> </w:t>
              <w:br/>
              <w:t xml:space="preserve">Bianco </w:t>
              <w:br/>
              <w:t xml:space="preserve">doc </w:t>
              <w:br/>
              <w:t xml:space="preserve">9-7-1992 mod.27-10-94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riccia ed Albano ed in parte quelli di Pomezia, Ardea, Castelgandolfo e Lanuvi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x 60%, Trebbiano Toscano/giallo/romagnolo/di Soave 25-50%, Malvasia del Lazio 5-45%, altri vitigni a bacca bianca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laborato nelle tipologie Secco, Abboccato, Amabile, Dolce, Spumante. E’ prevista la tipologia Novello a condizione che il vino sia imbottigliato entro il 20 dicembre dell’annata di produzione delle uv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ALBANI</w:t>
            </w:r>
            <w:r>
              <w:rPr>
                <w:rFonts w:cs="Tahoma" w:ascii="Tahoma" w:hAnsi="Tahoma"/>
                <w:b/>
                <w:bCs/>
                <w:color w:val="000000"/>
                <w:sz w:val="14"/>
                <w:szCs w:val="14"/>
              </w:rPr>
              <w:t xml:space="preserve"> </w:t>
              <w:br/>
              <w:t xml:space="preserve">Bianco Superiore </w:t>
              <w:br/>
              <w:t xml:space="preserve">doc </w:t>
              <w:br/>
              <w:t xml:space="preserve">9-7-1992 mod.27-10-94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riccia ed Albano ed in parte quelli di Pomezia, Ardea, Castelgandolfo e Lanuvi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x 60%, Trebbiano Toscano/giallo/romagnolo/di Soave 25-50%, Malvasia del Lazio 5-45%, altri vitigni a bacca bianca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Bianco Frizzant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Trebbiano Giallo min 40%, Malvasia del Lazio/Malvasia di Candia min 40%, altri vitign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mabil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Bianco Spumant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Trebbiano Giallo min 40%, Malvasia del Lazio/Malvasia di Candia min 40%, altri vitign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mabil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Bian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Trebbiano Giallo min 40%, Malvasia del Lazio/Malvasia di Candia min 40%, altri vitign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version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Rosato Frizzant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70%, Montepulciano 15-40%, altri vitign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Rosat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70%, Montepulciano 15-40%, altri vitign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version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Ross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70%, Montepulciano 15-40%, altri vitign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versione Amabile, Novello, Spumante Dolce, Spumante Amabile e Spumante Secc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DELLA SABINA</w:t>
            </w:r>
            <w:r>
              <w:rPr>
                <w:rFonts w:cs="Tahoma" w:ascii="Tahoma" w:hAnsi="Tahoma"/>
                <w:b/>
                <w:bCs/>
                <w:color w:val="000000"/>
                <w:sz w:val="14"/>
                <w:szCs w:val="14"/>
              </w:rPr>
              <w:t xml:space="preserve"> </w:t>
              <w:br/>
              <w:t xml:space="preserve">Rosso Frizzant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talupo in Sabina, Castelnuovo di Farfa, Fara Sabina, Selci, Tarano, Collevecchio, Forano, Magliano Sabina, Montebuono, Montopoli in Sabina, Poggio Catino, Poggio Mirteto, Stimigliano, Torri in Sabina,Marcellina, Mentana, S.Angelo Romano, Guidonia-Montecelio, Montelibretti, Monterotondo, Montorio Romano, Moricone, Nerola, Palombara Sabina, S.Polo dei Cavalie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70%, Montepulciano 15-40%, altri vitign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Amabil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Bian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80%, Malvasia toscana o Malvasia del Lazio max 30%,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Bianco Frizzante Sec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80%, Malvasia toscana o Malvasia del Lazio max 30%,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Bianco Frizzante Amabil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80%, Malvasia toscana o Malvasia del Lazio max 30%,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Canaiolo Amabil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naiolo Nero min 85%, altri vitigni max 15% tranne il Ciliegiol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Grechetto Bian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i comuni di Viterbo, Vitorchiano, Bomarzo, Graffignano, Celleno, Civitella d’ Agliano, Bagnoregio, Castiglione in Teverina, Lubriano, Vetralla, Blera, Villa San Giovanni in Tuscia, Barbarano Romano, Vejano, Oriolo Romano, Monte Romano, Tuscania, Arlena di Castro, Tessennano, Canino, Cellere, Piansano, Ischia di Castro, Farnese, Valentano, Latera, Onano, Proceno, Acquapendente, Grotte di Castro, Gradoli, Capodimonte, Marta, Montefiascone, Bolsena, San Lorenzo Nuovo, Orte e Bassano in Teverin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bianco (grechetto) min 85%, altri vitigni max 15% (esclusa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Grechetto Novello Bian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i comuni di Viterbo, Vitorchiano, Bomarzo, Graffignano, Celleno, Civitella d’ Agliano, Bagnoregio, Castiglione in Teverina, Lubriano, Vetralla, Blera, Villa San Giovanni in Tuscia, Barbarano Romano, Vejano, Oriolo Romano, Monte Romano, Tuscania, Arlena di Castro, Tessennano, Canino, Cellere, Piansano, Ischia di Castro, Farnese, Valentano, Latera, Onano, Proceno, Acquapendente, Grotte di Castro, Gradoli, Capodimonte, Marta, Montefiascone, Bolsena, San Lorenzo Nuovo, Orte e Bassano in Teverin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bianco (grechetto) min 85%, altri vitigni max 15% (esclusa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Grechetto Ross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tero territorio amministrativo dei comuni di Viterbo, Vitorchiano, Bomarzo, Graffignano, Celleno, Civitella d’ Agliano, Bagnoregio, Castiglione in Teverina, Lubriano, Vetralla, Blera, Villa San Giovanni in Tuscia, Barbarano Romano, Vejano, Oriolo Romano, Monte Romano, Tuscania, Arlena di Castro, Tessennano, Canino, Cellere, Piansano, Ischia di Castro, Farnese, Valentano, Latera, Onano, Proceno, Acquapendente, Grotte di Castro, Gradoli, Capodimonte, Marta, Montefiascone, Bolsena, San Lorenzo Nuovo, Orte e Bassano in Teverin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hetto rosso (grechetto) min 85%, altri vitigni max 15% (escluso Ciliegiol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Merlot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85%, altri vitigni max 15% tranne il Ciliegiol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Moscatell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bianco (loc. Moscatell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Amabil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Moscatello Passit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bianco (loc. Moscatell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4,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Moscatello Novello </w:t>
              <w:br/>
              <w:t xml:space="preserve">doc </w:t>
              <w:br/>
              <w:t xml:space="preserve">21-9-96 </w:t>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bianco (loc. Moscatell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Procanic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Rosat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50-65%, Montepulciano 20-45%, altr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Amabil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Rossett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giallo (loc.Rossett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Rossetto Amabil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giallo (loc.Rossetto) min 85%, altri max 15% tranne Malvasia di Candia</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Ross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50-65%, Montepulciano 20-45%, altr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Amabil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Rosso Novell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50-65%, Montepulciano 20-45%, altr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Sangiovese Rosato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min 85%, altri vitigni max 15% tranne il Ciliegiol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anche prodotto nella versione, Amabile, Frizzante Secco e Frizzant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ETRUSCHI VITERBESI</w:t>
            </w:r>
            <w:r>
              <w:rPr>
                <w:rFonts w:cs="Tahoma" w:ascii="Tahoma" w:hAnsi="Tahoma"/>
                <w:b/>
                <w:bCs/>
                <w:color w:val="000000"/>
                <w:sz w:val="14"/>
                <w:szCs w:val="14"/>
              </w:rPr>
              <w:t xml:space="preserve"> </w:t>
              <w:br/>
              <w:t xml:space="preserve">Violone </w:t>
              <w:br/>
              <w:t xml:space="preserve">doc </w:t>
              <w:br/>
              <w:t xml:space="preserve">21-9-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ella provincia di Viterbo (cfr. 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loc.Violone) min 85%, altri vitigni max 15% tranne il Ciliegiol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LLI LANUVINI</w:t>
            </w:r>
            <w:r>
              <w:rPr>
                <w:rFonts w:cs="Tahoma" w:ascii="Tahoma" w:hAnsi="Tahoma"/>
                <w:b/>
                <w:bCs/>
                <w:color w:val="000000"/>
                <w:sz w:val="14"/>
                <w:szCs w:val="14"/>
              </w:rPr>
              <w:t xml:space="preserve"> </w:t>
              <w:br/>
              <w:t xml:space="preserve">Bianco </w:t>
              <w:br/>
              <w:t xml:space="preserve">doc </w:t>
              <w:br/>
              <w:t xml:space="preserve">28-8-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Genzano e parte di Lanuvi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e Malvasia Puntinata max 70%, Trebbiano Toscano/verde/giallo min 30%, altri vitigni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5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Secco o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RI</w:t>
            </w:r>
            <w:r>
              <w:rPr>
                <w:rFonts w:cs="Tahoma" w:ascii="Tahoma" w:hAnsi="Tahoma"/>
                <w:b/>
                <w:bCs/>
                <w:color w:val="000000"/>
                <w:sz w:val="14"/>
                <w:szCs w:val="14"/>
              </w:rPr>
              <w:t xml:space="preserve"> </w:t>
              <w:br/>
              <w:t xml:space="preserve">Bianco </w:t>
              <w:br/>
              <w:t xml:space="preserve">doc </w:t>
              <w:br/>
              <w:t xml:space="preserve">25-9-1971 mod 7-1-1988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Cori e parzialmente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x 70%, Trebbiano Toscano max 40%, Trebbiano Giallo /Bellone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si produce nelle versioni Secco, Amabile 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RI</w:t>
            </w:r>
            <w:r>
              <w:rPr>
                <w:rFonts w:cs="Tahoma" w:ascii="Tahoma" w:hAnsi="Tahoma"/>
                <w:b/>
                <w:bCs/>
                <w:color w:val="000000"/>
                <w:sz w:val="14"/>
                <w:szCs w:val="14"/>
              </w:rPr>
              <w:t xml:space="preserve"> </w:t>
              <w:br/>
              <w:t xml:space="preserve">Rosso </w:t>
              <w:br/>
              <w:t xml:space="preserve">doc </w:t>
              <w:br/>
              <w:t xml:space="preserve">25-9-1971 mod 7-1-1988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Cori e parzialmente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40-60%, Nero Buono 20-40%, Cesanese Comune 10-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ST! EST!! EST!!! DI MONTEFIASCONE</w:t>
            </w:r>
            <w:r>
              <w:rPr>
                <w:rFonts w:cs="Tahoma" w:ascii="Tahoma" w:hAnsi="Tahoma"/>
                <w:b/>
                <w:bCs/>
                <w:color w:val="000000"/>
                <w:sz w:val="14"/>
                <w:szCs w:val="14"/>
              </w:rPr>
              <w:t xml:space="preserve"> </w:t>
              <w:br/>
              <w:t xml:space="preserve">Bianco Spumante </w:t>
              <w:br/>
              <w:t xml:space="preserve">doc </w:t>
              <w:br/>
              <w:t xml:space="preserve">4-11-8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apodimonte, Bolsena,Gradoli,Marta, Grotte di Castro,Montefiascone, S.Lorenzo Nuovo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65%, Malvasia bianca lunga 20%, Rossetto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ST! EST!! EST!!! DI MONTEFIASCONE</w:t>
            </w:r>
            <w:r>
              <w:rPr>
                <w:rFonts w:cs="Tahoma" w:ascii="Tahoma" w:hAnsi="Tahoma"/>
                <w:b/>
                <w:bCs/>
                <w:color w:val="000000"/>
                <w:sz w:val="14"/>
                <w:szCs w:val="14"/>
              </w:rPr>
              <w:t xml:space="preserve"> </w:t>
              <w:br/>
              <w:t xml:space="preserve">Bianco Secco </w:t>
              <w:br/>
              <w:t xml:space="preserve">doc </w:t>
              <w:br/>
              <w:t xml:space="preserve">4-11-8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apodimonte, Bolsena,Gradoli,Marta, Grotte di Castro,Montefiascone, S.Lorenzo Nuovo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65%, Malvasia bianca lunga 20%, Rossetto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ST! EST!! EST!!! DI MONTEFIASCONE</w:t>
            </w:r>
            <w:r>
              <w:rPr>
                <w:rFonts w:cs="Tahoma" w:ascii="Tahoma" w:hAnsi="Tahoma"/>
                <w:b/>
                <w:bCs/>
                <w:color w:val="000000"/>
                <w:sz w:val="14"/>
                <w:szCs w:val="14"/>
              </w:rPr>
              <w:t xml:space="preserve"> </w:t>
              <w:br/>
              <w:t xml:space="preserve">Bianco Amabile </w:t>
              <w:br/>
              <w:t xml:space="preserve">doc </w:t>
              <w:br/>
              <w:t xml:space="preserve">4-11-8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apodimonte, Bolsena,Gradoli,Marta, Grotte di Castro,Montefiascone, S.Lorenzo Nuovo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65%, Malvasia bianca lunga 20%, Rossetto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EST! EST!! EST!!! DI MONTEFIASCONE</w:t>
            </w:r>
            <w:r>
              <w:rPr>
                <w:rFonts w:cs="Tahoma" w:ascii="Tahoma" w:hAnsi="Tahoma"/>
                <w:b/>
                <w:bCs/>
                <w:color w:val="000000"/>
                <w:sz w:val="14"/>
                <w:szCs w:val="14"/>
              </w:rPr>
              <w:t xml:space="preserve"> </w:t>
              <w:br/>
              <w:t xml:space="preserve">Bianco Abboccato </w:t>
              <w:br/>
              <w:t xml:space="preserve">doc </w:t>
              <w:br/>
              <w:t xml:space="preserve">4-11-89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apodimonte, Bolsena,Gradoli,Marta, Grotte di Castro,Montefiascone, S.Lorenzo Nuovo in provincia di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65%, Malvasia bianca lunga 20%, Rossetto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ASCATI</w:t>
            </w:r>
            <w:r>
              <w:rPr>
                <w:rFonts w:cs="Tahoma" w:ascii="Tahoma" w:hAnsi="Tahoma"/>
                <w:b/>
                <w:bCs/>
                <w:color w:val="000000"/>
                <w:sz w:val="14"/>
                <w:szCs w:val="14"/>
              </w:rPr>
              <w:t xml:space="preserve"> </w:t>
              <w:br/>
              <w:t xml:space="preserve">Bianco Spumante </w:t>
              <w:br/>
              <w:t xml:space="preserve">doc </w:t>
              <w:br/>
            </w:r>
            <w:hyperlink r:id="rId40" w:tgtFrame="_gulink">
              <w:r>
                <w:rPr>
                  <w:rStyle w:val="InternetLink"/>
                  <w:rFonts w:cs="Tahoma" w:ascii="Tahoma" w:hAnsi="Tahoma"/>
                  <w:b/>
                  <w:bCs/>
                  <w:color w:val="000000"/>
                  <w:sz w:val="14"/>
                  <w:u w:val="single"/>
                </w:rPr>
                <w:t>GU n.185 del 9-8-2004</w:t>
              </w:r>
            </w:hyperlink>
            <w:r>
              <w:rPr>
                <w:rFonts w:cs="Tahoma" w:ascii="Tahoma" w:hAnsi="Tahoma"/>
                <w:b/>
                <w:bCs/>
                <w:color w:val="000000"/>
                <w:sz w:val="14"/>
                <w:szCs w:val="14"/>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per intero il territorio amministrativo, deicomuni di Frascati, Grottaferrata, Monteporzio Catone, ed in partequelli di Roma e Montecompat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50%, Trebbiano Toscano 10-20%, Malvasia del Lazio (puntinata) 20-40%. Possono concorrere anche i vitigni Greco, Trebbiano Giallo, Bellone e Bombino bianco, max.30%; altre varieta’ di vitigni a bacca bianca racc.e/o autorizzati max.15%. Sono esclusi altri vitigni aromatic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zona di spumantizzazione comprende l’intero territorio della provincia di Rom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ASCATI</w:t>
            </w:r>
            <w:r>
              <w:rPr>
                <w:rFonts w:cs="Tahoma" w:ascii="Tahoma" w:hAnsi="Tahoma"/>
                <w:b/>
                <w:bCs/>
                <w:color w:val="000000"/>
                <w:sz w:val="14"/>
                <w:szCs w:val="14"/>
              </w:rPr>
              <w:t xml:space="preserve"> </w:t>
              <w:br/>
              <w:t xml:space="preserve">Bianco Superiore </w:t>
              <w:br/>
              <w:t xml:space="preserve">doc </w:t>
              <w:br/>
            </w:r>
            <w:hyperlink r:id="rId41" w:tgtFrame="_gulink">
              <w:r>
                <w:rPr>
                  <w:rStyle w:val="InternetLink"/>
                  <w:rFonts w:cs="Tahoma" w:ascii="Tahoma" w:hAnsi="Tahoma"/>
                  <w:b/>
                  <w:bCs/>
                  <w:color w:val="000000"/>
                  <w:sz w:val="14"/>
                  <w:u w:val="single"/>
                </w:rPr>
                <w:t>GU n.185 del 9-8-2004</w:t>
              </w:r>
            </w:hyperlink>
            <w:r>
              <w:rPr>
                <w:rFonts w:cs="Tahoma" w:ascii="Tahoma" w:hAnsi="Tahoma"/>
                <w:b/>
                <w:bCs/>
                <w:color w:val="000000"/>
                <w:sz w:val="14"/>
                <w:szCs w:val="14"/>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per intero il territorio amministrativo, deicomuni di Frascati, Grottaferrata, Monteporzio Catone, ed in partequelli di Roma e Montecompat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50%, Trebbiano Toscano 10-20%, Malvasia del Lazio (puntinata) 20-40%. Possono concorrere anche i vitigni Greco, Trebbiano Giallo, Bellone e Bombino bianco, max.30%; altre varieta’ di vitigni a bacca bianca racc.e/o autorizzati max.15%. Sono esclusi altri vitigni aromatic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 consentito l’uso del fiasco di paglia o similpaglia con capacità fino a 1500cc, chiuso con tappo di sughero o materiale inerte. E’ obbligatoria la menzione dell’annata di vendemmia.</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ASCATI</w:t>
            </w:r>
            <w:r>
              <w:rPr>
                <w:rFonts w:cs="Tahoma" w:ascii="Tahoma" w:hAnsi="Tahoma"/>
                <w:b/>
                <w:bCs/>
                <w:color w:val="000000"/>
                <w:sz w:val="14"/>
                <w:szCs w:val="14"/>
              </w:rPr>
              <w:t xml:space="preserve"> </w:t>
              <w:br/>
              <w:t xml:space="preserve">Bianco </w:t>
              <w:br/>
              <w:t xml:space="preserve">doc </w:t>
              <w:br/>
            </w:r>
            <w:hyperlink r:id="rId42" w:tgtFrame="_gulink">
              <w:r>
                <w:rPr>
                  <w:rStyle w:val="InternetLink"/>
                  <w:rFonts w:cs="Tahoma" w:ascii="Tahoma" w:hAnsi="Tahoma"/>
                  <w:b/>
                  <w:bCs/>
                  <w:color w:val="000000"/>
                  <w:sz w:val="14"/>
                  <w:u w:val="single"/>
                </w:rPr>
                <w:t>GU n.185 del 9-8-2004</w:t>
              </w:r>
            </w:hyperlink>
            <w:r>
              <w:rPr>
                <w:rFonts w:cs="Tahoma" w:ascii="Tahoma" w:hAnsi="Tahoma"/>
                <w:b/>
                <w:bCs/>
                <w:color w:val="000000"/>
                <w:sz w:val="14"/>
                <w:szCs w:val="14"/>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per intero il territorio amministrativo, deicomuni di Frascati, Grottaferrata, Monteporzio Catone, ed in partequelli di Roma e Montecompat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50%, Trebbiano Toscano 10-20%, Malvasia del Lazio (puntinata) 20-40%. Possono concorrere anche i vitigni Greco, Trebbiano Giallo, Bellone e Bombino bianco, max.30%; altre varieta’ di vitigni a bacca bianca racc.e/o autorizzati max.15%. Sono esclusi altri vitigni aromatic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E’ consentito l’uso del fiasco di paglia o similpaglia con capacità fino a 1500cc, chiuso con tappo di sughero o materiale iner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RASCATI</w:t>
            </w:r>
            <w:r>
              <w:rPr>
                <w:rFonts w:cs="Tahoma" w:ascii="Tahoma" w:hAnsi="Tahoma"/>
                <w:b/>
                <w:bCs/>
                <w:color w:val="000000"/>
                <w:sz w:val="14"/>
                <w:szCs w:val="14"/>
              </w:rPr>
              <w:t xml:space="preserve"> </w:t>
              <w:br/>
              <w:t xml:space="preserve">Cannellino </w:t>
              <w:br/>
              <w:t xml:space="preserve">doc </w:t>
              <w:br/>
            </w:r>
            <w:hyperlink r:id="rId43" w:tgtFrame="_gulink">
              <w:r>
                <w:rPr>
                  <w:rStyle w:val="InternetLink"/>
                  <w:rFonts w:cs="Tahoma" w:ascii="Tahoma" w:hAnsi="Tahoma"/>
                  <w:b/>
                  <w:bCs/>
                  <w:color w:val="000000"/>
                  <w:sz w:val="14"/>
                  <w:u w:val="single"/>
                </w:rPr>
                <w:t>GU n.185 del 9-8-2004</w:t>
              </w:r>
            </w:hyperlink>
            <w:r>
              <w:rPr>
                <w:rFonts w:cs="Tahoma" w:ascii="Tahoma" w:hAnsi="Tahoma"/>
                <w:b/>
                <w:bCs/>
                <w:color w:val="000000"/>
                <w:sz w:val="14"/>
                <w:szCs w:val="14"/>
              </w:rPr>
              <w:t xml:space="preserve">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per intero il territorio amministrativo, deicomuni di Frascati, Grottaferrata, Monteporzio Catone, ed in partequelli di Roma e Montecompatri.</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50%, Trebbiano Toscano 10-20%, Malvasia del Lazio (puntinata) 20-40%. Possono concorrere anche i vitigni Greco, Trebbiano Giallo, Bellone e Bombino bianco, max.30%; altre varieta’ di vitigni a bacca bianca racc.e/o autorizzati max.15%. Sono esclusi altri vitigni aromatici.</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ENAZZANO</w:t>
            </w:r>
            <w:r>
              <w:rPr>
                <w:rFonts w:cs="Tahoma" w:ascii="Tahoma" w:hAnsi="Tahoma"/>
                <w:b/>
                <w:bCs/>
                <w:color w:val="000000"/>
                <w:sz w:val="14"/>
                <w:szCs w:val="14"/>
              </w:rPr>
              <w:t xml:space="preserve"> </w:t>
              <w:br/>
              <w:t xml:space="preserve">Bianco </w:t>
              <w:br/>
              <w:t xml:space="preserve">doc </w:t>
              <w:br/>
              <w:t xml:space="preserve">9-7-19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Genazzano, Cave, Olevano Romano, San Vito Romano (RM); Paliano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50-70%, Bellone e Bombino 10-30%, Trebbiano Toscano/Pinot Bianco e altri vitigni max 4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tipologie Secco, Amabile, Novell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ENAZZANO</w:t>
            </w:r>
            <w:r>
              <w:rPr>
                <w:rFonts w:cs="Tahoma" w:ascii="Tahoma" w:hAnsi="Tahoma"/>
                <w:b/>
                <w:bCs/>
                <w:color w:val="000000"/>
                <w:sz w:val="14"/>
                <w:szCs w:val="14"/>
              </w:rPr>
              <w:t xml:space="preserve"> </w:t>
              <w:br/>
              <w:t xml:space="preserve">Rosso </w:t>
              <w:br/>
              <w:t xml:space="preserve">doc </w:t>
              <w:br/>
              <w:t xml:space="preserve">9-7-19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Genazzano, Cave, Olevano Romano, San Vito Romano (RM); Paliano (FR)</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70-90%, Cesanese 10-30%, altri vitigni ammess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tipologie Secco, Amabile, Novell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RINO</w:t>
            </w:r>
            <w:r>
              <w:rPr>
                <w:rFonts w:cs="Tahoma" w:ascii="Tahoma" w:hAnsi="Tahoma"/>
                <w:b/>
                <w:bCs/>
                <w:color w:val="000000"/>
                <w:sz w:val="14"/>
                <w:szCs w:val="14"/>
              </w:rPr>
              <w:t xml:space="preserve"> </w:t>
              <w:br/>
              <w:t xml:space="preserve">Bianco Superiore </w:t>
              <w:br/>
              <w:t xml:space="preserve">doc </w:t>
              <w:br/>
              <w:t xml:space="preserve">3-11-1970 mod.24-4-198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Marino e parte di Castel Gandolf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max 60%, Trebbiano Toscano/ Giallo/ Romagnolo/ di Soave 25-55%, Malvasia del Lazio (loc.Malvasia puntinata) 5-45%, altri vitigni max 10% (tranne varietà Moscat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RINO</w:t>
            </w:r>
            <w:r>
              <w:rPr>
                <w:rFonts w:cs="Tahoma" w:ascii="Tahoma" w:hAnsi="Tahoma"/>
                <w:b/>
                <w:bCs/>
                <w:color w:val="000000"/>
                <w:sz w:val="14"/>
                <w:szCs w:val="14"/>
              </w:rPr>
              <w:t xml:space="preserve"> </w:t>
              <w:br/>
              <w:t xml:space="preserve">Bianco </w:t>
              <w:br/>
              <w:t xml:space="preserve">doc </w:t>
              <w:br/>
              <w:t xml:space="preserve">3-11-1970 mod.24-4-198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Marino e parte di Castel Gandolf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Bianca di Candia max 60%, Trebbiano Toscano/ Giallo/ Romagnolo/ di Soave 25-55%, Malvasia del Lazio (loc.Malvasia puntinata) 5-45%, altri vitigni max 10% (tranne varietà Moscat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ene elaborato nelle tipologie Secco, Abboccato, Amabile, Dolce, Spumant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COMPATRI COLONNA</w:t>
            </w:r>
            <w:r>
              <w:rPr>
                <w:rFonts w:cs="Tahoma" w:ascii="Tahoma" w:hAnsi="Tahoma"/>
                <w:b/>
                <w:bCs/>
                <w:color w:val="000000"/>
                <w:sz w:val="14"/>
                <w:szCs w:val="14"/>
              </w:rPr>
              <w:t xml:space="preserve"> </w:t>
              <w:br/>
              <w:t xml:space="preserve">Bianco Superiore </w:t>
              <w:br/>
              <w:t xml:space="preserve">doc </w:t>
              <w:br/>
              <w:t xml:space="preserve">5-5-1988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olonna, Montecompatri, Zagarolo, Rocca Priora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lvasia Puntinata max 70%, Trebbiano Toscano/ Verde/ Giallo min 30%, Bonvino e Bellon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COMPATRI COLONNA</w:t>
            </w:r>
            <w:r>
              <w:rPr>
                <w:rFonts w:cs="Tahoma" w:ascii="Tahoma" w:hAnsi="Tahoma"/>
                <w:b/>
                <w:bCs/>
                <w:color w:val="000000"/>
                <w:sz w:val="14"/>
                <w:szCs w:val="14"/>
              </w:rPr>
              <w:t xml:space="preserve"> </w:t>
              <w:br/>
              <w:t xml:space="preserve">Bianco </w:t>
              <w:br/>
              <w:t xml:space="preserve">doc </w:t>
              <w:br/>
              <w:t xml:space="preserve">5-5-1988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Colonna, Montecompatri, Zagarolo, Rocca Priora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lvasia Puntinata max 70%, Trebbiano Toscano/ Verde/ Giallo min 30%, Bonvino e Bellon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prodotto nelle versioni Secco, Amabile, Dolce, Frizzante Amabile, Frizzant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VIETO</w:t>
            </w:r>
            <w:r>
              <w:rPr>
                <w:rFonts w:cs="Tahoma" w:ascii="Tahoma" w:hAnsi="Tahoma"/>
                <w:b/>
                <w:bCs/>
                <w:color w:val="000000"/>
                <w:sz w:val="14"/>
                <w:szCs w:val="14"/>
              </w:rPr>
              <w:t xml:space="preserve"> </w:t>
              <w:br/>
              <w:t xml:space="preserve">Bianco Superiore </w:t>
              <w:br/>
              <w:t xml:space="preserve">doc </w:t>
              <w:br/>
              <w:t xml:space="preserve">16-9-199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vieto, Allerona, Alviano, Baschi, Castel Giorgio, Castel Viscardo, Ficulle, Guardea, Montecchio, Fabro, Montegabbione, Monteleone d’Orvieto, Porano in provincia di Terni e Castiglione in Teverina, Civitella D’Agliano, Graffignano, Lubriano, Bagnoregio in provincia di Viterbo.</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60%, Verdello 15-25%, Grechetto, Canaiolo bianco (loc.Drupeggio) e Malvasia toscana (max 20%) per la differenza, più altri vitigni ammess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4 mes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no previste le versioni Secco, Abboccato, Amabile 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VIETO</w:t>
            </w:r>
            <w:r>
              <w:rPr>
                <w:rFonts w:cs="Tahoma" w:ascii="Tahoma" w:hAnsi="Tahoma"/>
                <w:b/>
                <w:bCs/>
                <w:color w:val="000000"/>
                <w:sz w:val="14"/>
                <w:szCs w:val="14"/>
              </w:rPr>
              <w:t xml:space="preserve"> </w:t>
              <w:br/>
              <w:t xml:space="preserve">Bianco </w:t>
              <w:br/>
              <w:t xml:space="preserve">doc </w:t>
              <w:br/>
              <w:t xml:space="preserve">16-9-199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Orvieto, Allerona, Alviano, Baschi, Castel Giorgio, Castel Viscardo, Ficulle, Guardea, Montecchio, Fabro, Montegabbione, Monteleone d’Orvieto, Porano in provincia di Terni e Castiglione in Teverina, Civitella D’Agliano, Graffignano, Lubriano, Bagnoregio in provincia di Viterbo.</w:t>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p>
            <w:pPr>
              <w:pStyle w:val="Normal"/>
              <w:rPr>
                <w:rFonts w:ascii="Tahoma" w:hAnsi="Tahoma" w:cs="Tahoma"/>
                <w:color w:val="000000"/>
                <w:sz w:val="14"/>
                <w:szCs w:val="14"/>
              </w:rPr>
            </w:pPr>
            <w:r>
              <w:rPr>
                <w:rFonts w:cs="Tahoma" w:ascii="Tahoma" w:hAnsi="Tahoma"/>
                <w:color w:val="000000"/>
                <w:sz w:val="14"/>
                <w:szCs w:val="14"/>
              </w:rPr>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60%, Verdello 15-25%, Grechetto, Canaiolo bianco (loc.Drupeggio) e Malvasia toscana (max 20%) per la differenza, più altri vitigni ammess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no previste le versioni Secco, Abboccato, Amabile 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VIETO</w:t>
            </w:r>
            <w:r>
              <w:rPr>
                <w:rFonts w:cs="Tahoma" w:ascii="Tahoma" w:hAnsi="Tahoma"/>
                <w:b/>
                <w:bCs/>
                <w:color w:val="000000"/>
                <w:sz w:val="14"/>
                <w:szCs w:val="14"/>
              </w:rPr>
              <w:t xml:space="preserve"> </w:t>
              <w:br/>
              <w:t xml:space="preserve">Classico </w:t>
              <w:br/>
              <w:t xml:space="preserve">doc </w:t>
              <w:br/>
              <w:t xml:space="preserve">16-9-199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Zona come da decreto ministeriale 23 ottobre 1931, pubblicato nella Gazzetta Ufficiale n. 288 del 15 dicembre 1931 (cfr.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60%, Verdello 15-25%, Grechetto, Canaiolo bianco (loc.Drupeggio) e Malvasia toscana (max 20%) per la differenza, più altri vitigni ammess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no previste le versioni Secco, Abboccato, Amabile 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ORVIETO</w:t>
            </w:r>
            <w:r>
              <w:rPr>
                <w:rFonts w:cs="Tahoma" w:ascii="Tahoma" w:hAnsi="Tahoma"/>
                <w:b/>
                <w:bCs/>
                <w:color w:val="000000"/>
                <w:sz w:val="14"/>
                <w:szCs w:val="14"/>
              </w:rPr>
              <w:t xml:space="preserve"> </w:t>
              <w:br/>
              <w:t xml:space="preserve">Classico Superiore </w:t>
              <w:br/>
              <w:t xml:space="preserve">doc </w:t>
              <w:br/>
              <w:t xml:space="preserve">16-9-1997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Zona come da decreto ministeriale 23 ottobre 1931, pubblicato nella Gazzetta Ufficiale n. 288 del 15 dicembre 1931 (cfr.art 3 del disciplinare)</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 40-60%, Verdello 15-25%, Grechetto, Canaiolo bianco (loc.Drupeggio) e Malvasia toscana (max 20%) per la differenza, più altri vitigni ammessi max 1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80q/ha</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4 mes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no previste le versioni Secco, Abboccato, Amabile 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RQUINIA</w:t>
            </w:r>
            <w:r>
              <w:rPr>
                <w:rFonts w:cs="Tahoma" w:ascii="Tahoma" w:hAnsi="Tahoma"/>
                <w:b/>
                <w:bCs/>
                <w:color w:val="000000"/>
                <w:sz w:val="14"/>
                <w:szCs w:val="14"/>
              </w:rPr>
              <w:t xml:space="preserve"> </w:t>
              <w:br/>
              <w:t xml:space="preserve">Bianco </w:t>
              <w:br/>
              <w:t xml:space="preserve">doc </w:t>
              <w:br/>
              <w:t xml:space="preserve">28-8-96 16-11-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lumiere, Tolfa, Bracciano, Cerveteri, Ladispoli, Civitavecchia, Santa Marinella, Canale Monterano, Manziana, Trevignano Romano, Anguillara ed, in parte, i comuni di Campagnano Romano, Roma, Fiumicino e Formello; comuni di Montalto di Castro, Tarquinia, Blera, Oriolo Romano, Sutri, Bassano Romano, Villa San Giovanni in Tuscia, Barbarano Romano, Vejano,Tessennano, Tuscania, Monteromano, Ronciglione, Arlena di Castro e Caprani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loc.Procanico)/Trebbiano giallo min 50%, Malvasia di Candia/Malvasia del Lazio max 35%, altri a bacca bianca max 30% (tranne Pinot Grigio)</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versione Frizzante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RQUINIA</w:t>
            </w:r>
            <w:r>
              <w:rPr>
                <w:rFonts w:cs="Tahoma" w:ascii="Tahoma" w:hAnsi="Tahoma"/>
                <w:b/>
                <w:bCs/>
                <w:color w:val="000000"/>
                <w:sz w:val="14"/>
                <w:szCs w:val="14"/>
              </w:rPr>
              <w:t xml:space="preserve"> </w:t>
              <w:br/>
              <w:t xml:space="preserve">Rosato </w:t>
              <w:br/>
              <w:t xml:space="preserve">doc </w:t>
              <w:br/>
              <w:t xml:space="preserve">28-8-96 16-11-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lumiere, Tolfa, Bracciano, Cerveteri, Ladispoli, Civitavecchia, Santa Marinella, Canale Monterano, Manziana, Trevignano Romano, Anguillara ed, in parte, i comuni di Campagnano Romano, Roma, Fiumicino e Formello; comuni di Montalto di Castro, Tarquinia, Blera, Oriolo Romano, Sutri, Bassano Romano, Villa San Giovanni in Tuscia, Barbarano Romano, Vejano,Tessennano, Tuscania, Monteromano, Ronciglione, Arlena di Castro e Caprani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25-60%, Montepulciano 25-60%, Cesanese comune max 2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RQUINIA</w:t>
            </w:r>
            <w:r>
              <w:rPr>
                <w:rFonts w:cs="Tahoma" w:ascii="Tahoma" w:hAnsi="Tahoma"/>
                <w:b/>
                <w:bCs/>
                <w:color w:val="000000"/>
                <w:sz w:val="14"/>
                <w:szCs w:val="14"/>
              </w:rPr>
              <w:t xml:space="preserve"> </w:t>
              <w:br/>
              <w:t xml:space="preserve">Rosso </w:t>
              <w:br/>
              <w:t xml:space="preserve">doc </w:t>
              <w:br/>
              <w:t xml:space="preserve">28-8-96 16-11-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lumiere, Tolfa, Bracciano, Cerveteri, Ladispoli, Civitavecchia, Santa Marinella, Canale Monterano, Manziana, Trevignano Romano, Anguillara ed, in parte, i comuni di Campagnano Romano, Roma, Fiumicino e Formello; comuni di Montalto di Castro, Tarquinia, Blera, Oriolo Romano, Sutri, Bassano Romano, Villa San Giovanni in Tuscia, Barbarano Romano, Vejano,Tessennano, Tuscania, Monteromano, Ronciglione, Arlena di Castro e Caprani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25-60%, Montepulciano 25-60%, Cesanese comune max 2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anche nella version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ARQUINIA</w:t>
            </w:r>
            <w:r>
              <w:rPr>
                <w:rFonts w:cs="Tahoma" w:ascii="Tahoma" w:hAnsi="Tahoma"/>
                <w:b/>
                <w:bCs/>
                <w:color w:val="000000"/>
                <w:sz w:val="14"/>
                <w:szCs w:val="14"/>
              </w:rPr>
              <w:t xml:space="preserve"> </w:t>
              <w:br/>
              <w:t xml:space="preserve">Rosso Novello </w:t>
              <w:br/>
              <w:t xml:space="preserve">doc </w:t>
              <w:br/>
              <w:t xml:space="preserve">28-8-96 16-11-96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llumiere, Tolfa, Bracciano, Cerveteri, Ladispoli, Civitavecchia, Santa Marinella, Canale Monterano, Manziana, Trevignano Romano, Anguillara ed, in parte, i comuni di Campagnano Romano, Roma, Fiumicino e Formello; comuni di Montalto di Castro, Tarquinia, Blera, Oriolo Romano, Sutri, Bassano Romano, Villa San Giovanni in Tuscia, Barbarano Romano, Vejano,Tessennano, Tuscania, Monteromano, Ronciglione, Arlena di Castro e Capranic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25-60%, Montepulciano 25-60%, Cesanese comune max 25%, altri vitign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LLETRI</w:t>
            </w:r>
            <w:r>
              <w:rPr>
                <w:rFonts w:cs="Tahoma" w:ascii="Tahoma" w:hAnsi="Tahoma"/>
                <w:b/>
                <w:bCs/>
                <w:color w:val="000000"/>
                <w:sz w:val="14"/>
                <w:szCs w:val="14"/>
              </w:rPr>
              <w:t xml:space="preserve"> </w:t>
              <w:br/>
              <w:t xml:space="preserve">Bianco </w:t>
              <w:br/>
              <w:t xml:space="preserve">doc </w:t>
              <w:br/>
              <w:t xml:space="preserve">22-7-1972 mod. 21-10-1987 e 17-9-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riano, Velletri (RM),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e/o Malvasia Puntinata max 70%, Trebbiano Toscano/ verde/ giallo min 30%, Bonvino/Bellone e altr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tipologie Secco, Amabile, Dolce, Spumante Secco, Spumante Amabile, Spumante Dolc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LLETRI</w:t>
            </w:r>
            <w:r>
              <w:rPr>
                <w:rFonts w:cs="Tahoma" w:ascii="Tahoma" w:hAnsi="Tahoma"/>
                <w:b/>
                <w:bCs/>
                <w:color w:val="000000"/>
                <w:sz w:val="14"/>
                <w:szCs w:val="14"/>
              </w:rPr>
              <w:t xml:space="preserve"> </w:t>
              <w:br/>
              <w:t xml:space="preserve">Bianco Superiore Secco </w:t>
              <w:br/>
              <w:t xml:space="preserve">doc </w:t>
              <w:br/>
              <w:t xml:space="preserve">22-7-1972 mod. 21-10-1987 e 17-9-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riano, Velletri (RM),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e/o Malvasia Puntinata max 70%, Trebbiano Toscano/ verde/ giallo min 30%, Bonvino/Bellone e altr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LLETRI</w:t>
            </w:r>
            <w:r>
              <w:rPr>
                <w:rFonts w:cs="Tahoma" w:ascii="Tahoma" w:hAnsi="Tahoma"/>
                <w:b/>
                <w:bCs/>
                <w:color w:val="000000"/>
                <w:sz w:val="14"/>
                <w:szCs w:val="14"/>
              </w:rPr>
              <w:t xml:space="preserve"> </w:t>
              <w:br/>
              <w:t xml:space="preserve">Rosso </w:t>
              <w:br/>
              <w:t xml:space="preserve">doc </w:t>
              <w:br/>
              <w:t xml:space="preserve">22-7-1972 mod. 21-10-1987 e 17-9-1999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riano, Velletri (RM),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10-45%, Montepulciano 30-50%, Cesanese comune e/o di Affile min 10%, Merlot/Bombino Nero/Ciliegiolo e altr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tipologie Secco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VELLETRI</w:t>
            </w:r>
            <w:r>
              <w:rPr>
                <w:rFonts w:cs="Tahoma" w:ascii="Tahoma" w:hAnsi="Tahoma"/>
                <w:b/>
                <w:bCs/>
                <w:color w:val="000000"/>
                <w:sz w:val="14"/>
                <w:szCs w:val="14"/>
              </w:rPr>
              <w:t xml:space="preserve"> </w:t>
              <w:br/>
              <w:t xml:space="preserve">Rosso Secco Riserva </w:t>
              <w:br/>
              <w:t xml:space="preserve">doc </w:t>
              <w:br/>
              <w:t xml:space="preserve">22-7-1972 mod. 21-10-1987 e 17-9-1999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Lariano, Velletri (RM), Cisterna di Latina (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10-45%, Montepulciano 30-50%, Cesanese comune e/o di Affile min 10%, Merlot/Bombino Nero/Ciliegiolo e altri ammessi max 3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6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Bianco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Giallo/Trebbiano Toscano 60-max 70%, Malvasia di Candia/Malvasia bianca lunga max 40%, altri vitigni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e Abboccat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Bianco Superiore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Giallo/Trebbiano Toscano 60-max 70%, Malvasia di Candia/Malvasia bianca lunga max 40%, altri vitigni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Greco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min 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Secco e Abboccato</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Greco Spumante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reco min 8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Rosato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60%, Ciliegiolo 40-50%, altri vitigni ammess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Rosso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60%, Ciliegiolo 40-50%, altri vitigni ammess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Rosso Novello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60%, Ciliegiolo 40-50%, altri vitigni ammess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GNANELLO</w:t>
            </w:r>
            <w:r>
              <w:rPr>
                <w:rFonts w:cs="Tahoma" w:ascii="Tahoma" w:hAnsi="Tahoma"/>
                <w:b/>
                <w:bCs/>
                <w:color w:val="000000"/>
                <w:sz w:val="14"/>
                <w:szCs w:val="14"/>
              </w:rPr>
              <w:t xml:space="preserve"> </w:t>
              <w:br/>
              <w:t xml:space="preserve">Rosso Riserva </w:t>
              <w:br/>
              <w:t xml:space="preserve">doc </w:t>
              <w:br/>
              <w:t xml:space="preserve">25-11-92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rchiano, Bassano in Teverina, Vasanello, Vignanello, Fabrica di Roma, Gallese, Soriano nel Cimino (V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0-60%, Ciliegiolo 40-50%, altri vitigni ammessi max 2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ZAGAROLO</w:t>
            </w:r>
            <w:r>
              <w:rPr>
                <w:rFonts w:cs="Tahoma" w:ascii="Tahoma" w:hAnsi="Tahoma"/>
                <w:b/>
                <w:bCs/>
                <w:color w:val="000000"/>
                <w:sz w:val="14"/>
                <w:szCs w:val="14"/>
              </w:rPr>
              <w:t xml:space="preserve"> </w:t>
              <w:br/>
              <w:t xml:space="preserve">Bianco </w:t>
              <w:br/>
              <w:t xml:space="preserve">doc </w:t>
              <w:br/>
              <w:t xml:space="preserve">21-8-1973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Zagarolo e Gallicano nel Lazi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x 70%, Trebbiano Toscano/ verde/ giallo min 30%, Bonvino e bellon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no previste le versioni Secco e Amabile</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ZAGAROLO</w:t>
            </w:r>
            <w:r>
              <w:rPr>
                <w:rFonts w:cs="Tahoma" w:ascii="Tahoma" w:hAnsi="Tahoma"/>
                <w:b/>
                <w:bCs/>
                <w:color w:val="000000"/>
                <w:sz w:val="14"/>
                <w:szCs w:val="14"/>
              </w:rPr>
              <w:t xml:space="preserve"> </w:t>
              <w:br/>
              <w:t xml:space="preserve">Bianco Superiore </w:t>
              <w:br/>
              <w:t xml:space="preserve">doc </w:t>
              <w:br/>
              <w:t xml:space="preserve">21-8-1973 </w:t>
            </w:r>
          </w:p>
        </w:tc>
        <w:tc>
          <w:tcPr>
            <w:tcW w:w="29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Zagarolo e Gallicano nel Lazio (RM)</w:t>
            </w:r>
          </w:p>
        </w:tc>
        <w:tc>
          <w:tcPr>
            <w:tcW w:w="2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alvasia di Candia max 70%, Trebbiano Toscano/ verde/ giallo min 30%, Bonvino e bellone max 10%</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50q/ha</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OC Abruzzo</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1560"/>
        <w:gridCol w:w="2379"/>
        <w:gridCol w:w="1501"/>
        <w:gridCol w:w="405"/>
        <w:gridCol w:w="588"/>
        <w:gridCol w:w="2518"/>
        <w:gridCol w:w="22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NTROGUERRA</w:t>
            </w:r>
            <w:r>
              <w:rPr>
                <w:rFonts w:cs="Tahoma" w:ascii="Tahoma" w:hAnsi="Tahoma"/>
                <w:b/>
                <w:bCs/>
                <w:color w:val="000000"/>
                <w:sz w:val="14"/>
                <w:szCs w:val="14"/>
              </w:rPr>
              <w:t xml:space="preserve"> </w:t>
              <w:br/>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PULCIANO D’ABRUZZO</w:t>
            </w:r>
            <w:r>
              <w:rPr>
                <w:rFonts w:cs="Tahoma" w:ascii="Tahoma" w:hAnsi="Tahoma"/>
                <w:b/>
                <w:bCs/>
                <w:color w:val="000000"/>
                <w:sz w:val="14"/>
                <w:szCs w:val="14"/>
              </w:rPr>
              <w:t xml:space="preserve"> </w:t>
              <w:br/>
              <w:t xml:space="preserve">Cerasuolo </w:t>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i territori in provincia di Teramo, Chieti, Pescara, L’Aqui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ntepulciano min.85%, altri vitigni a bacca nera non aromatici, idonei per la regione Abruzzo, da sole o congiuntamente, max 15%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con la menzione «riserva» deve essere sottoposto ad un periodo di invecchiamento non inferiore a due anni, di cui almeno 9 mesi in recipienti di leg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ella tipologia «Cerasuolo» puo’ essere immesso al consumo a partire dal 1° gennaio successivo all’annata di produzione delle uve. Se le uve sono vinificate in bianco ovvero in presenza della buccia per un limitato periodo di fermentazione, è concesso al vino ottenuto, in considerazione del suo caratteristico colore rosso ciliegia, l’uso in etichetta della specificazione «Cerasuol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PULCIANO D’ABRUZZO</w:t>
            </w:r>
            <w:r>
              <w:rPr>
                <w:rFonts w:cs="Tahoma" w:ascii="Tahoma" w:hAnsi="Tahoma"/>
                <w:b/>
                <w:bCs/>
                <w:color w:val="000000"/>
                <w:sz w:val="14"/>
                <w:szCs w:val="14"/>
              </w:rPr>
              <w:t xml:space="preserve"> </w:t>
              <w:br/>
              <w:t xml:space="preserve">Rosso </w:t>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i territori in provincia di Teramo, Chieti, Pescara, L’Aqui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ntepulciano min.85%, altri vitigni a bacca nera non aromatici, idonei per la regione Abruzzo, da sole o congiuntamente, max 15%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0q/h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con la menzione «riserva» deve essere sottoposto ad un periodo di invecchiamento non inferiore a due anni, di cui almeno 9 mesi in recipienti di leg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Montepulciano d’Abruzzo» nella tipologia «rosso» non puo’ essere immesso al consumo prima del 1° marzo successivo all’annata di produzione delle uve. Le sottozone «Casauria o Terre di Casauria» e «Terre dei Vestini» sono disciplinate tramite allegati in calce al disciplina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PULCIANO D’ABRUZZO CASAURIA</w:t>
            </w:r>
            <w:r>
              <w:rPr>
                <w:rFonts w:cs="Tahoma" w:ascii="Tahoma" w:hAnsi="Tahoma"/>
                <w:b/>
                <w:bCs/>
                <w:color w:val="000000"/>
                <w:sz w:val="14"/>
                <w:szCs w:val="14"/>
              </w:rPr>
              <w:t xml:space="preserve"> </w:t>
              <w:br/>
              <w:t xml:space="preserve">Rosso </w:t>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a sottozona «Casauria» o «Terre di Casauria» comprende i terreni vocati alla qualità di tutto o parte dei territori dei comuni di: Alanno, Bussi sul Tirino, Bolognano, Brittoli, Castiglione a Casauria, Corvara Cugnoli, Lettomanoppello, Manoppello, Pescosansonesco, Pietranico, Popoli, Scafa, San Valentino, Serramonacesca, Tocco Casauria, Torre dè Passeri, Turrivalignani</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ontepulciano min.85%, altri vitigni a bacca nera non aromatici, idonei per la regione Abruzzo, da sole o congiuntamente, max 15%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5q/h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Montepulciano d’Abruzzo sottozona «Casauria» o «Terre di Casauria» deve essere sottoposto a un periodo di invecchiamento obbligatorio non inferiore a 18 mesi di cui almeno 9 in recipienti di legno. Il vino Montepulciano d’Abruzzo sottozona «Casauria» o «Terre di Casauria» con la menzione «riserva» deve essere sottoposto ad un periodo di invecchiamento non inferiore a 30 mesi di cui almeno 9 in recipienti di legno.</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Montepulciano d’Abruzzo» nella tipologia «rosso» non puo’ essere immesso al consumo prima del 1° marzo successivo all’annata di produzione delle u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TEPULCIANO D’ABRUZZO TERRE DEI VESTINI</w:t>
            </w:r>
            <w:r>
              <w:rPr>
                <w:rFonts w:cs="Tahoma" w:ascii="Tahoma" w:hAnsi="Tahoma"/>
                <w:b/>
                <w:bCs/>
                <w:color w:val="000000"/>
                <w:sz w:val="14"/>
                <w:szCs w:val="14"/>
              </w:rPr>
              <w:t xml:space="preserve"> </w:t>
              <w:br/>
              <w:t xml:space="preserve">Rosso </w:t>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arte dei territori in provincia di Teramo, Chieti, Pescara, L’Aquila</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90% min, altri vitigni a bacca nera max 10%, non aromatici e ammessi in Abruzzo</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95q/ha</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nvecchiamento obbligatorio non inferiore a 18 mesi di cui almeno 9 in recipienti di legno. Il vino con la menzione «riserva» deve essere sottoposto ad invecchiamento non inferiore a 30 mesi di cui almeno 9 in recipienti di legno. Il vino deve essere sottoposto ad affinamento in bottiglia min. 3 mesi successivo al prescritto periodo di invecchiamento obbligatorio. Per il vino «riserva» il periodo di affinamento non deve essere inferiore a 6 mesi.</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l vino «Montepulciano d’Abruzzo» nella tipologia «rosso» non puo’ essere immesso al consumo prima del 1° marzo successivo all’annata di produzione delle uv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REBBIANO D’ABRUZZO</w:t>
            </w:r>
            <w:r>
              <w:rPr>
                <w:rFonts w:cs="Tahoma" w:ascii="Tahoma" w:hAnsi="Tahoma"/>
                <w:b/>
                <w:bCs/>
                <w:color w:val="000000"/>
                <w:sz w:val="14"/>
                <w:szCs w:val="14"/>
              </w:rPr>
              <w:t xml:space="preserve"> </w:t>
              <w:br/>
              <w:br/>
              <w:t xml:space="preserve">doc </w:t>
              <w:br/>
              <w:t xml:space="preserve">n.d.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pPr>
      <w:r>
        <w:rPr>
          <w:rFonts w:cs="Arial" w:ascii="Arial" w:hAnsi="Arial"/>
          <w:b/>
          <w:color w:val="000000"/>
          <w:sz w:val="48"/>
          <w:szCs w:val="48"/>
        </w:rPr>
        <w:t>DOC Molise</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1339"/>
        <w:gridCol w:w="3748"/>
        <w:gridCol w:w="1872"/>
        <w:gridCol w:w="473"/>
        <w:gridCol w:w="440"/>
        <w:gridCol w:w="1633"/>
        <w:gridCol w:w="1745"/>
      </w:tblGrid>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FERNO</w:t>
            </w:r>
            <w:r>
              <w:rPr>
                <w:rFonts w:cs="Tahoma" w:ascii="Tahoma" w:hAnsi="Tahoma"/>
                <w:b/>
                <w:bCs/>
                <w:color w:val="000000"/>
                <w:sz w:val="14"/>
                <w:szCs w:val="14"/>
              </w:rPr>
              <w:t xml:space="preserve"> </w:t>
              <w:br/>
              <w:t xml:space="preserve">Bianco doc </w:t>
              <w:br/>
              <w:t xml:space="preserve">D.M. 16/7/2002 - G.U. n.183 del 6/8/2002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quaviva Collecroce (CB), Campobasso (CB), Campodipietra (CB), Campomarino (CB), Castelbottaccio (CB), Castellino del Biferno (CB), Colletorto (CB), Ferrazzano (CB), Gambatesa (CB), Guardialfiera (CB), Guglionesi (CB), Larino (CB), Limosano (CB), Lucito (CB), Lupara (CB), Macchia Valfortore (CB), Mafalda (CB), Mirabello Sannitico (CB), Montagano (CB), Montecilfone (CB), Montefalcone nel Sannio (CB), Montelongo (CB), Montemitro (CB), Montenero di Bisaccia (CB), Montorio nei Frentani (CB), Morrone del Sannio (CB), Palata (CB), Petacciato (CB), Petrella Tifernina (CB), Pietracatella (CB), Portocannone (CB), Rotello (CB), San Felice del Molise (CB), San Giacomo degli Schiavoni (CB), San Giovanni in Galdo (CB), San Giuliano del Sannio (CB), San Giuliano di Puglia (CB), San Martino in Pensilis (CB), Santa Croce di Magliano (CB), Tavenna (CB), Termoli (CB), Toro (CB), Tufara (CB), Ururi (CB)</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Trebbiano toscano 65-70%, Bombino bianco 25-30%, Malvasia bianca 5-1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FERNO</w:t>
            </w:r>
            <w:r>
              <w:rPr>
                <w:rFonts w:cs="Tahoma" w:ascii="Tahoma" w:hAnsi="Tahoma"/>
                <w:b/>
                <w:bCs/>
                <w:color w:val="000000"/>
                <w:sz w:val="14"/>
                <w:szCs w:val="14"/>
              </w:rPr>
              <w:t xml:space="preserve"> </w:t>
              <w:br/>
              <w:t xml:space="preserve">Rosato - doc </w:t>
              <w:b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60-70%, Trebbiano toscano 15-20%, Aglianico 15-20%, altri vitigni a bacca bianca o nera, non aromatici, raccomandati per la provincia di Campobass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FERNO</w:t>
            </w:r>
            <w:r>
              <w:rPr>
                <w:rFonts w:cs="Tahoma" w:ascii="Tahoma" w:hAnsi="Tahoma"/>
                <w:b/>
                <w:bCs/>
                <w:color w:val="000000"/>
                <w:sz w:val="14"/>
                <w:szCs w:val="14"/>
              </w:rPr>
              <w:t xml:space="preserve"> </w:t>
              <w:br/>
              <w:t xml:space="preserve">Rosso -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FERNO</w:t>
            </w:r>
            <w:r>
              <w:rPr>
                <w:rFonts w:cs="Tahoma" w:ascii="Tahoma" w:hAnsi="Tahoma"/>
                <w:b/>
                <w:bCs/>
                <w:color w:val="000000"/>
                <w:sz w:val="14"/>
                <w:szCs w:val="14"/>
              </w:rPr>
              <w:t xml:space="preserve"> </w:t>
              <w:br/>
              <w:t xml:space="preserve">Rosso Riserva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3 anni, a decorrere dal 1° novembre dell’anno di vendemmia delle uve</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Chardonnay Spumante doc </w:t>
              <w:br/>
              <w:t xml:space="preserve">(D.D. 1/12/2001 - G.U. n.12 del 15/1/2002)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14"/>
                <w:szCs w:val="14"/>
              </w:rPr>
              <w:t>Tutto il territorio dei comuni di: (CB) (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hardonnay 85-100%, altri vitigni a bacca bianca della provincia di Campobasso o Isernia 0-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Chardonnay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Chardonnay Frizzante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Falanghina Frizzante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Falanghina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Greco Bianco Frizzante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Greco Bianco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Moscato Frizzante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Moscato doc </w:t>
              <w:b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scato 85-100%, altri vitigni a bacca bianca della provincia di Campobasso o Isernia 0-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Moscato spumante Secco 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Moscato  Spumante Dolce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Moscato Passito </w:t>
              <w:br/>
              <w:t xml:space="preserve">doc </w:t>
            </w:r>
          </w:p>
          <w:p>
            <w:pPr>
              <w:pStyle w:val="Normal"/>
              <w:jc w:val="center"/>
              <w:rPr>
                <w:rFonts w:ascii="Tahoma" w:hAnsi="Tahoma" w:cs="Tahoma"/>
                <w:b/>
                <w:b/>
                <w:bCs/>
                <w:color w:val="000000"/>
                <w:sz w:val="14"/>
                <w:szCs w:val="14"/>
              </w:rPr>
            </w:pPr>
            <w:r>
              <w:rPr>
                <w:rFonts w:cs="Tahoma" w:ascii="Tahoma" w:hAnsi="Tahoma"/>
                <w:b/>
                <w:bCs/>
                <w:color w:val="000000"/>
                <w:sz w:val="14"/>
                <w:szCs w:val="14"/>
              </w:rPr>
            </w:r>
          </w:p>
          <w:p>
            <w:pPr>
              <w:pStyle w:val="Normal"/>
              <w:jc w:val="center"/>
              <w:rPr>
                <w:rFonts w:ascii="Tahoma" w:hAnsi="Tahoma" w:cs="Tahoma"/>
                <w:b/>
                <w:b/>
                <w:bCs/>
                <w:color w:val="000000"/>
                <w:sz w:val="14"/>
                <w:szCs w:val="14"/>
              </w:rPr>
            </w:pPr>
            <w:r>
              <w:rPr>
                <w:rFonts w:cs="Tahoma" w:ascii="Tahoma" w:hAnsi="Tahoma"/>
                <w:b/>
                <w:bCs/>
                <w:color w:val="000000"/>
                <w:sz w:val="14"/>
                <w:szCs w:val="14"/>
              </w:rPr>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Pinot Bianco Spumante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inot Bianco 85-100%, altri vitigni a bacca bianca della provincia di Campobasso o Isernia 0-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Pinot Bianco doc </w:t>
              <w:b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Pinot Bianco Frizzante doc </w:t>
              <w:b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Rosso doc </w:t>
              <w:br/>
              <w:t xml:space="preserve">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cabernet sauvignon, sangiovese, tintilia, ognuno min. 85%, possono concorrere altre uve a bacca rossa raccom. e/o autor. nelle province di Campobasso e Iserni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riserva e Tintilia riserva 2 anni, di cui almeno 6 mesi in botti di legno, a decorrere dal 1° novembre dell’annata di produzione delle uv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rodotto nelle versioni monovarietali Aglianico (11,5%), Aglianico riserva (12,5%), Cabernet sauvignon (11%), Sangiovese (11%), Tintilia (11%), Tintilia riserva (12,5%)</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LISE</w:t>
            </w:r>
            <w:r>
              <w:rPr>
                <w:rFonts w:cs="Tahoma" w:ascii="Tahoma" w:hAnsi="Tahoma"/>
                <w:b/>
                <w:bCs/>
                <w:color w:val="000000"/>
                <w:sz w:val="14"/>
                <w:szCs w:val="14"/>
              </w:rPr>
              <w:t xml:space="preserve"> </w:t>
              <w:br/>
              <w:t xml:space="preserve">Rosso Novello </w:t>
              <w:br/>
              <w:t xml:space="preserve">doc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dem</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epulciano min. 85%, possono concorrere altre uve a bacca rossa raccom. e/o autor. nelle province di Campobasso e Isernia max. 15%</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ENTRO D’ISERNIA</w:t>
            </w:r>
            <w:r>
              <w:rPr>
                <w:rFonts w:cs="Tahoma" w:ascii="Tahoma" w:hAnsi="Tahoma"/>
                <w:b/>
                <w:bCs/>
                <w:color w:val="000000"/>
                <w:sz w:val="14"/>
                <w:szCs w:val="14"/>
              </w:rPr>
              <w:t xml:space="preserve"> </w:t>
              <w:br/>
              <w:t xml:space="preserve">Bianco </w:t>
              <w:br/>
              <w:t xml:space="preserve">doc </w:t>
              <w:br/>
              <w:t xml:space="preserve">D.M. 17/5/1983 - G.U. n.26 del 26/1/1984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gnone (IS), Belmonte del Sannio (IS), Castelverrino (IS), Colli a Volturno (IS), Fornelli (IS), Isernia (IS), Longano (IS), Macchia d’Isernia (IS), Montaquila (IS), Monteroduni (IS), Pesche (IS), Pietrabbondante (IS), Poggio Sannita (IS), Pozzilli (IS), Sant’Agapito (IS), Venafro (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rebbiano toscano 60-70%, Bombino bianco 30-40%, altri vitigni a bacca bianca, raccom. per la provincia di Isernia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5%</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ENTRO D’ISERNIA</w:t>
            </w:r>
            <w:r>
              <w:rPr>
                <w:rFonts w:cs="Tahoma" w:ascii="Tahoma" w:hAnsi="Tahoma"/>
                <w:b/>
                <w:bCs/>
                <w:color w:val="000000"/>
                <w:sz w:val="14"/>
                <w:szCs w:val="14"/>
              </w:rPr>
              <w:t xml:space="preserve"> </w:t>
              <w:br/>
              <w:t xml:space="preserve">Rosato </w:t>
              <w:br/>
              <w:t xml:space="preserve">doc </w:t>
              <w:br/>
              <w:t xml:space="preserve">D.M. 17/5/1983 - G.U. n.26 del 26/1/1984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gnone (IS), Belmonte del Sannio (IS), Castelverrino (IS), Colli a Volturno (IS), Fornelli (IS), Isernia (IS), Longano (IS), Macchia d’Isernia (IS), Montaquila (IS), Monteroduni (IS), Pesche (IS), Pietrabbondante (IS), Poggio Sannita (IS), Pozzilli (IS), Sant’Agapito (IS), Venafro (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5-55%, Montepulciano 45-55%, altri vitigni a bacca nera, non aromatici, raccom. per la provincia di Isernia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ENTRO D’ISERNIA</w:t>
            </w:r>
            <w:r>
              <w:rPr>
                <w:rFonts w:cs="Tahoma" w:ascii="Tahoma" w:hAnsi="Tahoma"/>
                <w:b/>
                <w:bCs/>
                <w:color w:val="000000"/>
                <w:sz w:val="14"/>
                <w:szCs w:val="14"/>
              </w:rPr>
              <w:t xml:space="preserve"> </w:t>
              <w:br/>
              <w:t xml:space="preserve">Rosso </w:t>
              <w:br/>
              <w:t xml:space="preserve">doc </w:t>
              <w:br/>
              <w:t xml:space="preserve">D.M. 17/5/1983 - G.U. n.26 del 26/1/1984 </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Tutto il territorio dei comuni di: Agnone (IS), Belmonte del Sannio (IS), Castelverrino (IS), Colli a Volturno (IS), Fornelli (IS), Isernia (IS), Longano (IS), Macchia d’Isernia (IS), Montaquila (IS), Monteroduni (IS), Pesche (IS), Pietrabbondante (IS), Poggio Sannita (IS), Pozzilli (IS), Sant’Agapito (IS), Venafro (IS)</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angiovese 45-55%, Montepulciano 45-55%, altri vitigni a bacca nera, non aromatici, raccom. per la provincia di Isernia 0-1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Arial" w:ascii="Arial" w:hAnsi="Arial"/>
          <w:b/>
          <w:color w:val="000000"/>
          <w:sz w:val="48"/>
          <w:szCs w:val="48"/>
        </w:rPr>
        <w:t>DOC Campania</w:t>
      </w:r>
    </w:p>
    <w:p>
      <w:pPr>
        <w:pStyle w:val="Normal"/>
        <w:jc w:val="center"/>
        <w:rPr>
          <w:rFonts w:ascii="Tahoma" w:hAnsi="Tahoma" w:cs="Tahoma"/>
          <w:b/>
          <w:b/>
          <w:color w:val="000000"/>
          <w:sz w:val="14"/>
          <w:szCs w:val="14"/>
        </w:rPr>
      </w:pPr>
      <w:r>
        <w:rPr>
          <w:rFonts w:cs="Tahoma" w:ascii="Tahoma" w:hAnsi="Tahoma"/>
          <w:b/>
          <w:color w:val="000000"/>
          <w:sz w:val="14"/>
          <w:szCs w:val="14"/>
        </w:rPr>
      </w:r>
    </w:p>
    <w:tbl>
      <w:tblPr>
        <w:tblW w:w="11250" w:type="dxa"/>
        <w:jc w:val="center"/>
        <w:tblInd w:w="0" w:type="dxa"/>
        <w:tblLayout w:type="fixed"/>
        <w:tblCellMar>
          <w:top w:w="15" w:type="dxa"/>
          <w:left w:w="15" w:type="dxa"/>
          <w:bottom w:w="15" w:type="dxa"/>
          <w:right w:w="15" w:type="dxa"/>
        </w:tblCellMar>
      </w:tblPr>
      <w:tblGrid>
        <w:gridCol w:w="2824"/>
        <w:gridCol w:w="411"/>
        <w:gridCol w:w="522"/>
        <w:gridCol w:w="405"/>
        <w:gridCol w:w="729"/>
        <w:gridCol w:w="1576"/>
        <w:gridCol w:w="4783"/>
      </w:tblGrid>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GLIANICO DEL TABURNO / TABURN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VERS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MPI FLEGRE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PR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STEL SAN LORENZ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LENT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STA D’AMALF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FURORE, RAVELLO, TRAMONTI</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FALERNO DEL MASSIC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ALLUCCI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UARDIA SANFRAMONDI / GUARDIOL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ISCHI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ENISOLA SORRENTIN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essere accompagnata dalle seguenti sottozone: GRAGNANO, LETTERE, SORRENTO</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NI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T’AGATA DEI GOTI</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OLOPACA</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SUVIO</w:t>
            </w:r>
            <w:r>
              <w:rPr>
                <w:rFonts w:cs="Tahoma" w:ascii="Tahoma" w:hAnsi="Tahoma"/>
                <w:b/>
                <w:bCs/>
                <w:color w:val="000000"/>
                <w:sz w:val="14"/>
                <w:szCs w:val="14"/>
              </w:rPr>
              <w:t xml:space="preserve"> </w:t>
              <w:br/>
              <w:t xml:space="preserve">doc </w:t>
              <w:br/>
              <w:t xml:space="preserve">n.d.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OC Basilicata</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1287"/>
        <w:gridCol w:w="2852"/>
        <w:gridCol w:w="2183"/>
        <w:gridCol w:w="473"/>
        <w:gridCol w:w="598"/>
        <w:gridCol w:w="1782"/>
        <w:gridCol w:w="2075"/>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GLIANICO DEL VULTURE</w:t>
            </w:r>
            <w:r>
              <w:rPr>
                <w:rFonts w:cs="Tahoma" w:ascii="Tahoma" w:hAnsi="Tahoma"/>
                <w:b/>
                <w:bCs/>
                <w:color w:val="000000"/>
                <w:sz w:val="14"/>
                <w:szCs w:val="14"/>
              </w:rPr>
              <w:t xml:space="preserve"> </w:t>
              <w:br/>
              <w:t xml:space="preserve">Rosso Spumante Naturale </w:t>
              <w:br/>
              <w:t xml:space="preserve">doc </w:t>
              <w:br/>
              <w:t xml:space="preserve">DPR 18-2-1971 GU 22-5-197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l’intero territorio dei comuni di Rionero in Vulture, Barile, Rapolla, Ripacandida, Ginestra, Maschito, Forenza, Acerenza, Melfi, Atella, Venosa, Lavello, Palazzo S. Gervasio, Banzi e Genzano di Lucania, escluse le tre isole amministrative di Sant’ Ilario, Riparossa e Macchia del comune di Atel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1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 novembre dell’anno successivo a quello di produzione delle uv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GLIANICO DEL VULTURE</w:t>
            </w:r>
            <w:r>
              <w:rPr>
                <w:rFonts w:cs="Tahoma" w:ascii="Tahoma" w:hAnsi="Tahoma"/>
                <w:b/>
                <w:bCs/>
                <w:color w:val="000000"/>
                <w:sz w:val="14"/>
                <w:szCs w:val="14"/>
              </w:rPr>
              <w:t xml:space="preserve"> </w:t>
              <w:br/>
              <w:t xml:space="preserve">Rosso Riserva </w:t>
              <w:br/>
              <w:t xml:space="preserve">doc </w:t>
              <w:br/>
              <w:t xml:space="preserve">DPR 18-2-1971 GU 22-5-197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l’intero territorio dei comuni di Rionero in Vulture, Barile, Rapolla, Ripacandida, Ginestra, Maschito, Forenza, Acerenza, Melfi, Atella, Venosa, Lavello, Palazzo S. Gervasio, Banzi e Genzano di Lucania, escluse le tre isole amministrative di Sant’ Ilario, Riparossa e Macchia del comune di Atel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5 anni, di cui 2 in botti di leg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 novembre dell’anno successivo a quello di produzione delle uv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GLIANICO DEL VULTURE</w:t>
            </w:r>
            <w:r>
              <w:rPr>
                <w:rFonts w:cs="Tahoma" w:ascii="Tahoma" w:hAnsi="Tahoma"/>
                <w:b/>
                <w:bCs/>
                <w:color w:val="000000"/>
                <w:sz w:val="14"/>
                <w:szCs w:val="14"/>
              </w:rPr>
              <w:t xml:space="preserve"> </w:t>
              <w:br/>
              <w:t xml:space="preserve">Rosso </w:t>
              <w:br/>
              <w:t xml:space="preserve">doc </w:t>
              <w:br/>
              <w:t xml:space="preserve">DPR 18-2-1971 GU 22-5-197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l’intero territorio dei comuni di Rionero in Vulture, Barile, Rapolla, Ripacandida, Ginestra, Maschito, Forenza, Acerenza, Melfi, Atella, Venosa, Lavello, Palazzo S. Gervasio, Banzi e Genzano di Lucania, escluse le tre isole amministrative di Sant’ Ilario, Riparossa e Macchia del comune di Atel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12 mesi</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Può anche essere leggermente amabile e in tal caso il contenuto zuccherino non deve superare i 10g/litro. Immesso al consumo dal 1° novembre dell’anno successivo a quello di produzione delle uv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GLIANICO DEL VULTURE</w:t>
            </w:r>
            <w:r>
              <w:rPr>
                <w:rFonts w:cs="Tahoma" w:ascii="Tahoma" w:hAnsi="Tahoma"/>
                <w:b/>
                <w:bCs/>
                <w:color w:val="000000"/>
                <w:sz w:val="14"/>
                <w:szCs w:val="14"/>
              </w:rPr>
              <w:t xml:space="preserve"> </w:t>
              <w:br/>
              <w:t xml:space="preserve">Vecchio </w:t>
              <w:br/>
              <w:t xml:space="preserve">doc </w:t>
              <w:br/>
              <w:t xml:space="preserve">DPR 18-2-1971 GU 22-5-1971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prende l’intero territorio dei comuni di Rionero in Vulture, Barile, Rapolla, Ripacandida, Ginestra, Maschito, Forenza, Acerenza, Melfi, Atella, Venosa, Lavello, Palazzo S. Gervasio, Banzi e Genzano di Lucania, escluse le tre isole amministrative di Sant’ Ilario, Riparossa e Macchia del comune di Atella.</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glianico 10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lmeno tre anni, di cui due in botti di legno</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Immesso al consumo dal 1° novembre dell’anno successivo a quello di produzione delle uv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ERRE DELL’ALTA VAL D’AGRI</w:t>
            </w:r>
            <w:r>
              <w:rPr>
                <w:rFonts w:cs="Tahoma" w:ascii="Tahoma" w:hAnsi="Tahoma"/>
                <w:b/>
                <w:bCs/>
                <w:color w:val="000000"/>
                <w:sz w:val="14"/>
                <w:szCs w:val="14"/>
              </w:rPr>
              <w:t xml:space="preserve"> </w:t>
              <w:br/>
              <w:t xml:space="preserve">Rosato </w:t>
              <w:br/>
              <w:t xml:space="preserve">doc </w:t>
              <w:br/>
              <w:t xml:space="preserve">D.D. 4-9-2003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gneti ubicati nella provincia di Potenza ed inclusi nei territori dei comuni di Viggiano, Grumento Nova, Molitern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50%, Cabernet Sauvignon min 20%, Malvasia di Basilicata min 10%; possono concorrere altri vitigni a bacca rossa e a bacca bianca, non aromatici, idonei alla coltivazione per la provincia di Potenza, fino max 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L’immissione al consumo deve avvenire dopo il 1° marzo dell’anno successivo a quello della vendemmia.</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ERRE DELL’ALTA VAL D’AGRI</w:t>
            </w:r>
            <w:r>
              <w:rPr>
                <w:rFonts w:cs="Tahoma" w:ascii="Tahoma" w:hAnsi="Tahoma"/>
                <w:b/>
                <w:bCs/>
                <w:color w:val="000000"/>
                <w:sz w:val="14"/>
                <w:szCs w:val="14"/>
              </w:rPr>
              <w:t xml:space="preserve"> </w:t>
              <w:br/>
              <w:t xml:space="preserve">Rosso Riserva </w:t>
              <w:br/>
              <w:t xml:space="preserve">doc </w:t>
              <w:br/>
              <w:t xml:space="preserve">D.D. 4-9-2003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gneti ubicati nella provincia di Potenza ed inclusi nei territori dei comuni di Viggiano, Grumento Nova, Molitern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50%, Cabernet Sauvignon min 30%; possono concorrere altri vitigni a bacca rossa, idonei alla coltivazione per la provincia di Potenza, max 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24 mesi a partire dal 1° dicembre successivo alla vendemmia, di cui almeno 6 in legno, seguiti da 4 mesi di affinamento obbligatorio in bottigli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TERRE DELL’ALTA VAL D’AGRI</w:t>
            </w:r>
            <w:r>
              <w:rPr>
                <w:rFonts w:cs="Tahoma" w:ascii="Tahoma" w:hAnsi="Tahoma"/>
                <w:b/>
                <w:bCs/>
                <w:color w:val="000000"/>
                <w:sz w:val="14"/>
                <w:szCs w:val="14"/>
              </w:rPr>
              <w:t xml:space="preserve"> </w:t>
              <w:br/>
              <w:t xml:space="preserve">Rosso </w:t>
              <w:br/>
              <w:t xml:space="preserve">doc </w:t>
              <w:br/>
              <w:t xml:space="preserve">D.D. 4-9-2003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Vigneti ubicati nella provincia di Potenza ed inclusi nei territori dei comuni di Viggiano, Grumento Nova, Moliterno.</w:t>
            </w:r>
          </w:p>
        </w:tc>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erlot min 50%, Cabernet Sauvignon min 30%; possono concorrere altri vitigni a bacca rossa, idonei alla coltivazione per la provincia di Potenza, max 20%</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12 mesi a partire dal 1° dicembre successivo alla vendemmia, seguiti da 3 mesi di affinamento obbligatorio in bottiglia</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pPr>
      <w:r>
        <w:rPr>
          <w:rFonts w:cs="Arial" w:ascii="Arial" w:hAnsi="Arial"/>
          <w:b/>
          <w:color w:val="000000"/>
          <w:sz w:val="48"/>
          <w:szCs w:val="48"/>
        </w:rPr>
        <w:t>DOC Puglia</w:t>
      </w:r>
    </w:p>
    <w:p>
      <w:pPr>
        <w:pStyle w:val="Normal"/>
        <w:jc w:val="center"/>
        <w:rPr>
          <w:rFonts w:ascii="Arial" w:hAnsi="Arial" w:cs="Arial"/>
          <w:b/>
          <w:b/>
          <w:color w:val="000000"/>
          <w:sz w:val="28"/>
          <w:szCs w:val="28"/>
        </w:rPr>
      </w:pPr>
      <w:r>
        <w:rPr>
          <w:rFonts w:cs="Arial" w:ascii="Arial" w:hAnsi="Arial"/>
          <w:b/>
          <w:color w:val="000000"/>
          <w:sz w:val="28"/>
          <w:szCs w:val="28"/>
        </w:rPr>
      </w:r>
    </w:p>
    <w:tbl>
      <w:tblPr>
        <w:tblW w:w="11250" w:type="dxa"/>
        <w:jc w:val="center"/>
        <w:tblInd w:w="0" w:type="dxa"/>
        <w:tblLayout w:type="fixed"/>
        <w:tblCellMar>
          <w:top w:w="15" w:type="dxa"/>
          <w:left w:w="15" w:type="dxa"/>
          <w:bottom w:w="15" w:type="dxa"/>
          <w:right w:w="15" w:type="dxa"/>
        </w:tblCellMar>
      </w:tblPr>
      <w:tblGrid>
        <w:gridCol w:w="2458"/>
        <w:gridCol w:w="451"/>
        <w:gridCol w:w="576"/>
        <w:gridCol w:w="447"/>
        <w:gridCol w:w="823"/>
        <w:gridCol w:w="1776"/>
        <w:gridCol w:w="4719"/>
      </w:tblGrid>
      <w:tr>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szCs w:val="14"/>
              </w:rPr>
              <w:t>Denominazion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rPr>
              <w:t>Zon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szCs w:val="14"/>
              </w:rPr>
              <w:t>Vitigni</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rPr>
              <w:t>Alco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rPr>
              <w:t>Resa q/h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rPr>
              <w:t>Affinamento dal 1°nov.</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color w:val="000000"/>
                <w:sz w:val="14"/>
                <w:szCs w:val="14"/>
              </w:rPr>
            </w:pPr>
            <w:r>
              <w:rPr>
                <w:rFonts w:cs="Tahoma"/>
                <w:b/>
                <w:bCs/>
                <w:color w:val="000000"/>
                <w:sz w:val="14"/>
              </w:rPr>
              <w:t>Note</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ALEATICO DI PUGLI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ALEZI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BRINDISI</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CACC’E MMITE DI LUCER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CASTEL DEL MONTE</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COPERTI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GALATIN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GIOIA DEL COLLE</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GRAVIN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LEVERA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LIZZA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LOCOROTOND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MARTINA FRANCA / MARTIN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MATI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MOSCATO DI TRANI</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NARD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ORTA NOV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OSTUNI</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PRIMITIVO DI MANDURI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ROSSO BARLETT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ROSSO CANOS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Accompagnata o meno dalla menzione geografica tradizionale CANUSIUM</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ROSSO DI CERIGNOLA</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SALICE SALENTI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SAN SEVER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b/>
                <w:bCs/>
                <w:color w:val="000000"/>
                <w:sz w:val="15"/>
                <w:szCs w:val="15"/>
              </w:rPr>
              <w:t>SQUINZANO</w:t>
            </w:r>
            <w:r>
              <w:rPr>
                <w:rFonts w:cs="Tahoma"/>
                <w:b/>
                <w:bCs/>
                <w:color w:val="000000"/>
                <w:sz w:val="14"/>
                <w:szCs w:val="14"/>
              </w:rPr>
              <w:t xml:space="preserve"> </w:t>
              <w:br/>
              <w:t xml:space="preserve">doc  </w:t>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cs="Tahoma"/>
                <w:color w:val="000000"/>
                <w:sz w:val="14"/>
                <w:szCs w:val="14"/>
              </w:rPr>
            </w:pPr>
            <w:r>
              <w:rPr>
                <w:rFonts w:cs="Tahoma"/>
                <w:color w:val="000000"/>
                <w:sz w:val="14"/>
                <w:szCs w:val="14"/>
              </w:rPr>
              <w:t>n.d.</w:t>
            </w:r>
          </w:p>
        </w:tc>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cs="Tahoma"/>
                <w:color w:val="000000"/>
                <w:sz w:val="14"/>
                <w:szCs w:val="14"/>
              </w:rPr>
            </w:pPr>
            <w:r>
              <w:rPr>
                <w:rFonts w:cs="Tahoma"/>
                <w:color w:val="000000"/>
                <w:sz w:val="14"/>
                <w:szCs w:val="14"/>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color w:val="000000"/>
                <w:sz w:val="14"/>
                <w:szCs w:val="14"/>
              </w:rPr>
            </w:pPr>
            <w:r>
              <w:rPr>
                <w:rFonts w:cs="Tahoma"/>
                <w:color w:val="000000"/>
                <w:sz w:val="14"/>
                <w:szCs w:val="1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14"/>
                <w:szCs w:val="14"/>
              </w:rPr>
            </w:pPr>
            <w:r>
              <w:rPr>
                <w:rFonts w:cs="Tahoma"/>
                <w:color w:val="000000"/>
                <w:sz w:val="14"/>
                <w:szCs w:val="14"/>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color w:val="000000"/>
                <w:sz w:val="20"/>
                <w:szCs w:val="20"/>
              </w:rPr>
            </w:pPr>
            <w:r>
              <w:rPr>
                <w:rFonts w:cs="Tahoma"/>
                <w:color w:val="000000"/>
                <w:sz w:val="20"/>
                <w:szCs w:val="20"/>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pPr>
      <w:r>
        <w:rPr>
          <w:rFonts w:cs="Arial" w:ascii="Arial" w:hAnsi="Arial"/>
          <w:b/>
          <w:color w:val="000000"/>
          <w:sz w:val="48"/>
          <w:szCs w:val="48"/>
        </w:rPr>
        <w:t>DOC Calabria</w:t>
      </w:r>
    </w:p>
    <w:p>
      <w:pPr>
        <w:pStyle w:val="Normal"/>
        <w:jc w:val="center"/>
        <w:rPr>
          <w:rFonts w:ascii="Arial" w:hAnsi="Arial" w:cs="Arial"/>
          <w:b/>
          <w:b/>
          <w:color w:val="000000"/>
          <w:sz w:val="48"/>
          <w:szCs w:val="48"/>
        </w:rPr>
      </w:pPr>
      <w:r>
        <w:rPr>
          <w:rFonts w:cs="Arial" w:ascii="Arial" w:hAnsi="Arial"/>
          <w:b/>
          <w:color w:val="000000"/>
          <w:sz w:val="48"/>
          <w:szCs w:val="48"/>
        </w:rPr>
      </w:r>
    </w:p>
    <w:tbl>
      <w:tblPr>
        <w:tblW w:w="11250" w:type="dxa"/>
        <w:jc w:val="center"/>
        <w:tblInd w:w="0" w:type="dxa"/>
        <w:tblLayout w:type="fixed"/>
        <w:tblCellMar>
          <w:top w:w="15" w:type="dxa"/>
          <w:left w:w="15" w:type="dxa"/>
          <w:bottom w:w="15" w:type="dxa"/>
          <w:right w:w="15" w:type="dxa"/>
        </w:tblCellMar>
      </w:tblPr>
      <w:tblGrid>
        <w:gridCol w:w="1611"/>
        <w:gridCol w:w="2806"/>
        <w:gridCol w:w="4288"/>
        <w:gridCol w:w="405"/>
        <w:gridCol w:w="625"/>
        <w:gridCol w:w="1108"/>
        <w:gridCol w:w="407"/>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BIVONGI</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IR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NNICI</w:t>
            </w:r>
            <w:r>
              <w:rPr>
                <w:rFonts w:cs="Tahoma" w:ascii="Tahoma" w:hAnsi="Tahoma"/>
                <w:b/>
                <w:bCs/>
                <w:color w:val="000000"/>
                <w:sz w:val="14"/>
                <w:szCs w:val="14"/>
              </w:rPr>
              <w:t xml:space="preserve"> </w:t>
              <w:br/>
              <w:t xml:space="preserve">Bianco </w:t>
              <w:br/>
              <w:t xml:space="preserve">doc </w:t>
              <w:br/>
              <w:t xml:space="preserve">GU 20-5-87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gliano, Cellara, Cosenza, Dipignano, Figline Vegliaturo, Mangone, Paterno Calabro, Pedace, Piane Crati, Pietrafitta, tutti in provincia di Cosenz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ontonico Bianco (loc.Mantonico) min.50%, Greco Bianco e/o Malvasia bianca e/O Pecorello bianco max 30%, altri vitigni ammessi max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NNICI</w:t>
            </w:r>
            <w:r>
              <w:rPr>
                <w:rFonts w:cs="Tahoma" w:ascii="Tahoma" w:hAnsi="Tahoma"/>
                <w:b/>
                <w:bCs/>
                <w:color w:val="000000"/>
                <w:sz w:val="14"/>
                <w:szCs w:val="14"/>
              </w:rPr>
              <w:t xml:space="preserve"> </w:t>
              <w:br/>
              <w:t xml:space="preserve">Rosato </w:t>
              <w:br/>
              <w:t xml:space="preserve">doc </w:t>
              <w:br/>
              <w:t xml:space="preserve">GU 20-5-87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gliano, Cellara, Cosenza, Dipignano, Figline Vegliaturo, Mangone, Paterno Calabro, Pedace, Piane Crati, Pietrafitta, tutti in provincia di Cosenz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glioppo (loc. Magliocco o Mantonico Nero) min 50%, Greco nero min 10%, Malvasia bianca e/o Montonico bianco e/o Pecorello Bianco e/o Greco bianco max 10%, altri vitigni ammessi a bacca bianca max 10%, a bacca nera ammessi max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NNICI</w:t>
            </w:r>
            <w:r>
              <w:rPr>
                <w:rFonts w:cs="Tahoma" w:ascii="Tahoma" w:hAnsi="Tahoma"/>
                <w:b/>
                <w:bCs/>
                <w:color w:val="000000"/>
                <w:sz w:val="14"/>
                <w:szCs w:val="14"/>
              </w:rPr>
              <w:t xml:space="preserve"> </w:t>
              <w:br/>
              <w:t xml:space="preserve">Rosso Riserva </w:t>
              <w:br/>
              <w:t xml:space="preserve">doc </w:t>
              <w:br/>
              <w:t xml:space="preserve">GU 20-5-87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gliano, Cellara, Cosenza, Dipignano, Figline Vegliaturo, Mangone, Paterno Calabro, Pedace, Piane Crati, Pietrafitta, tutti in provincia di Cosenz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glioppo (loc. Magliocco o Mantonico Nero) min 50%, Greco nero min 10%, Malvasia bianca e/o Montonico bianco e/o Pecorello Bianco e/o Greco bianco max 10%, altri vitigni ammessi a bacca bianca max 10%, a bacca nera ammessi max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4 mesi</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NNICI</w:t>
            </w:r>
            <w:r>
              <w:rPr>
                <w:rFonts w:cs="Tahoma" w:ascii="Tahoma" w:hAnsi="Tahoma"/>
                <w:b/>
                <w:bCs/>
                <w:color w:val="000000"/>
                <w:sz w:val="14"/>
                <w:szCs w:val="14"/>
              </w:rPr>
              <w:t xml:space="preserve"> </w:t>
              <w:br/>
              <w:t xml:space="preserve">Rosso </w:t>
              <w:br/>
              <w:t xml:space="preserve">doc </w:t>
              <w:br/>
              <w:t xml:space="preserve">GU 20-5-87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gliano, Cellara, Cosenza, Dipignano, Figline Vegliaturo, Mangone, Paterno Calabro, Pedace, Piane Crati, Pietrafitta, tutti in provincia di Cosenz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glioppo (loc. Magliocco o Mantonico Nero) min 50%, Greco nero min 10%, Malvasia bianca e/o Montonico bianco e/o Pecorello Bianco e/o Greco bianco max 10%, altri vitigni ammessi a bacca bianca max 10%, a bacca nera ammessi max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ONNICI</w:t>
            </w:r>
            <w:r>
              <w:rPr>
                <w:rFonts w:cs="Tahoma" w:ascii="Tahoma" w:hAnsi="Tahoma"/>
                <w:b/>
                <w:bCs/>
                <w:color w:val="000000"/>
                <w:sz w:val="14"/>
                <w:szCs w:val="14"/>
              </w:rPr>
              <w:t xml:space="preserve"> </w:t>
              <w:br/>
              <w:t xml:space="preserve">Rosso Novello </w:t>
              <w:br/>
              <w:t xml:space="preserve">doc </w:t>
              <w:br/>
              <w:t xml:space="preserve">GU 20-5-87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i di Aprigliano, Cellara, Cosenza, Dipignano, Figline Vegliaturo, Mangone, Paterno Calabro, Pedace, Piane Crati, Pietrafitta, tutti in provincia di Cosenza</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Gaglioppo (loc. Magliocco o Mantonico Nero) min 50%, Greco nero min 10%, Malvasia bianca e/o Montonico bianco e/o Pecorello Bianco e/o Greco bianco max 10%, altri vitigni ammessi a bacca bianca max 10%, a bacca nera ammessi max 20%</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00q/ha</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RECO DI BIANC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LAMEZIA</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ELISSA</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POLLIN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 VITO DI LUZZI</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NT’ANNA DI ISOLA DI CAPO RIZZUT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VUT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CAVIGNA</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BICARO</w:t>
            </w:r>
            <w:r>
              <w:rPr>
                <w:rFonts w:cs="Tahoma" w:ascii="Tahoma" w:hAnsi="Tahoma"/>
                <w:b/>
                <w:bCs/>
                <w:color w:val="000000"/>
                <w:sz w:val="14"/>
                <w:szCs w:val="14"/>
              </w:rPr>
              <w:t xml:space="preserve"> </w:t>
              <w:br/>
              <w:t xml:space="preserve">doc  </w:t>
            </w:r>
          </w:p>
        </w:tc>
        <w:tc>
          <w:tcPr>
            <w:tcW w:w="28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rFonts w:ascii="Arial" w:hAnsi="Arial" w:cs="Arial"/>
          <w:b/>
          <w:b/>
          <w:color w:val="000000"/>
          <w:sz w:val="48"/>
          <w:szCs w:val="48"/>
        </w:rPr>
      </w:pPr>
      <w:r>
        <w:rPr>
          <w:rFonts w:cs="Arial" w:ascii="Arial" w:hAnsi="Arial"/>
          <w:b/>
          <w:color w:val="000000"/>
          <w:sz w:val="48"/>
          <w:szCs w:val="48"/>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rFonts w:ascii="Tahoma" w:hAnsi="Tahoma" w:cs="Tahoma"/>
          <w:b/>
          <w:b/>
          <w:color w:val="000000"/>
          <w:sz w:val="14"/>
          <w:szCs w:val="14"/>
        </w:rPr>
      </w:pPr>
      <w:r>
        <w:rPr>
          <w:rFonts w:cs="Tahoma" w:ascii="Tahoma" w:hAnsi="Tahoma"/>
          <w:b/>
          <w:color w:val="000000"/>
          <w:sz w:val="14"/>
          <w:szCs w:val="1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Fonts w:cs="Arial" w:ascii="Arial" w:hAnsi="Arial"/>
          <w:b/>
          <w:color w:val="000000"/>
          <w:sz w:val="48"/>
          <w:szCs w:val="48"/>
        </w:rPr>
        <w:t>DOC Sicilia</w:t>
      </w:r>
    </w:p>
    <w:p>
      <w:pPr>
        <w:pStyle w:val="Normal"/>
        <w:jc w:val="center"/>
        <w:rPr>
          <w:rFonts w:ascii="Arial" w:hAnsi="Arial" w:cs="Arial"/>
          <w:b/>
          <w:b/>
          <w:color w:val="000000"/>
          <w:sz w:val="20"/>
          <w:szCs w:val="20"/>
        </w:rPr>
      </w:pPr>
      <w:r>
        <w:rPr>
          <w:rFonts w:cs="Arial" w:ascii="Arial" w:hAnsi="Arial"/>
          <w:b/>
          <w:color w:val="000000"/>
          <w:sz w:val="20"/>
          <w:szCs w:val="20"/>
        </w:rPr>
      </w:r>
    </w:p>
    <w:tbl>
      <w:tblPr>
        <w:tblW w:w="11250" w:type="dxa"/>
        <w:jc w:val="center"/>
        <w:tblInd w:w="0" w:type="dxa"/>
        <w:tblLayout w:type="fixed"/>
        <w:tblCellMar>
          <w:top w:w="15" w:type="dxa"/>
          <w:left w:w="15" w:type="dxa"/>
          <w:bottom w:w="15" w:type="dxa"/>
          <w:right w:w="15" w:type="dxa"/>
        </w:tblCellMar>
      </w:tblPr>
      <w:tblGrid>
        <w:gridCol w:w="2395"/>
        <w:gridCol w:w="985"/>
        <w:gridCol w:w="2706"/>
        <w:gridCol w:w="473"/>
        <w:gridCol w:w="656"/>
        <w:gridCol w:w="2653"/>
        <w:gridCol w:w="1382"/>
      </w:tblGrid>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CAMO</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CAMO</w:t>
            </w:r>
            <w:r>
              <w:rPr>
                <w:rFonts w:cs="Tahoma" w:ascii="Tahoma" w:hAnsi="Tahoma"/>
                <w:b/>
                <w:bCs/>
                <w:color w:val="000000"/>
                <w:sz w:val="14"/>
                <w:szCs w:val="14"/>
              </w:rPr>
              <w:t xml:space="preserve"> Bianco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ttozona CLASSIC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NTEA DI SCLAFANI</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ONTESSA ENTELLINA</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DELIA NIVOLELLI</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ELORO</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ttozona PACHINO</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ERICE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ETNA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FARO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ALVASIA DELLE LIPARI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MERTINO</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RSALA</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ENFI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ttozone: FEUDO DEI FIORI, BONER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ONREALE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OSCATO DI NOTO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OSCATO DI PANTELLERIA / PASSITO DI PANTELLERIA / </w:t>
            </w:r>
            <w:r>
              <w:rPr>
                <w:rFonts w:cs="Tahoma" w:ascii="Tahoma" w:hAnsi="Tahoma"/>
                <w:b/>
                <w:bCs/>
                <w:color w:val="000000"/>
                <w:sz w:val="14"/>
                <w:szCs w:val="14"/>
              </w:rPr>
              <w:b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 xml:space="preserve">MOSCATO DI SIRACUSA </w:t>
            </w:r>
            <w:r>
              <w:rPr>
                <w:rFonts w:cs="Tahoma" w:ascii="Tahoma" w:hAnsi="Tahoma"/>
                <w:b/>
                <w:bCs/>
                <w:color w:val="000000"/>
                <w:sz w:val="14"/>
                <w:szCs w:val="14"/>
              </w:rPr>
              <w:t xml:space="preserve">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RIESI</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Bianco doc </w:t>
              <w:br/>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tarratto min 60%, altri vitigni stessa bacca, ammessi in Sicilia, escluso il Trebbiano Toscano</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lang w:val="fr-FR"/>
              </w:rPr>
            </w:pPr>
            <w:r>
              <w:rPr>
                <w:rFonts w:cs="Tahoma" w:ascii="Tahoma" w:hAnsi="Tahoma"/>
                <w:b/>
                <w:bCs/>
                <w:color w:val="000000"/>
                <w:sz w:val="15"/>
                <w:szCs w:val="15"/>
                <w:lang w:val="fr-FR"/>
              </w:rPr>
              <w:t>SALAPARUTA</w:t>
            </w:r>
            <w:r>
              <w:rPr>
                <w:rFonts w:cs="Tahoma" w:ascii="Tahoma" w:hAnsi="Tahoma"/>
                <w:b/>
                <w:bCs/>
                <w:color w:val="000000"/>
                <w:sz w:val="14"/>
                <w:szCs w:val="14"/>
                <w:lang w:val="fr-FR"/>
              </w:rPr>
              <w:t xml:space="preserve"> </w:t>
              <w:br/>
              <w:t xml:space="preserve">Cabernet Sauvignon Riserva doc </w:t>
              <w:br/>
            </w:r>
            <w:hyperlink r:id="rId44" w:tgtFrame="_gulink">
              <w:r>
                <w:rPr>
                  <w:rStyle w:val="InternetLink"/>
                  <w:rFonts w:cs="Tahoma" w:ascii="Tahoma" w:hAnsi="Tahoma"/>
                  <w:b/>
                  <w:bCs/>
                  <w:color w:val="000000"/>
                  <w:sz w:val="14"/>
                  <w:u w:val="single"/>
                  <w:lang w:val="fr-FR"/>
                </w:rPr>
                <w:t xml:space="preserve"> </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abernet Sauvignon min 85%, + i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Minimo 2 anni, di cui 6 mesi in legno, a partire dal 1° novembre dell’anno di vendemmi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lang w:val="fr-FR"/>
              </w:rPr>
              <w:t>SALAPARUTA</w:t>
            </w:r>
            <w:r>
              <w:rPr>
                <w:rFonts w:cs="Tahoma" w:ascii="Tahoma" w:hAnsi="Tahoma"/>
                <w:b/>
                <w:bCs/>
                <w:color w:val="000000"/>
                <w:sz w:val="14"/>
                <w:szCs w:val="14"/>
                <w:lang w:val="fr-FR"/>
              </w:rPr>
              <w:t xml:space="preserve"> </w:t>
              <w:br/>
              <w:t xml:space="preserve">Cabernet Sauvignon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abernet Sauvignon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Catarratto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atarratto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Chardonnay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Chardonnay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Grillo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Grillo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Inzolia doc </w:t>
            </w:r>
            <w:r>
              <w:rPr>
                <w:rFonts w:cs="Tahoma" w:ascii="Tahoma" w:hAnsi="Tahoma"/>
                <w:b/>
                <w:bCs/>
                <w:color w:val="000000"/>
                <w:sz w:val="14"/>
                <w:u w:val="single"/>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Inzolia min 85%, escluso il Trebbiano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Merlot Riserva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erlot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Merlot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Merlot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Nero d’Avola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ro d’Avola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Nero d’Avola Riserva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ro d’Avola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sz w:val="14"/>
                <w:szCs w:val="14"/>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Rosso doc </w:t>
            </w:r>
            <w:hyperlink r:id="rId45" w:tgtFrame="_gulink">
              <w:r>
                <w:rPr>
                  <w:rStyle w:val="InternetLink"/>
                  <w:rFonts w:cs="Tahoma" w:ascii="Tahoma" w:hAnsi="Tahoma"/>
                  <w:b/>
                  <w:bCs/>
                  <w:color w:val="000000"/>
                  <w:sz w:val="14"/>
                  <w:u w:val="single"/>
                </w:rPr>
                <w:t xml:space="preserve"> </w:t>
              </w:r>
            </w:hyperlink>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ro d’Avola min 6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Rosso Novello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ro d’Avola min 50%, Merlot min.20%,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Rosso Riserva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Nero d’Avola min 6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2,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Syrah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yrah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LAPARUTA</w:t>
            </w:r>
            <w:r>
              <w:rPr>
                <w:rFonts w:cs="Tahoma" w:ascii="Tahoma" w:hAnsi="Tahoma"/>
                <w:b/>
                <w:bCs/>
                <w:color w:val="000000"/>
                <w:sz w:val="14"/>
                <w:szCs w:val="14"/>
              </w:rPr>
              <w:t xml:space="preserve"> </w:t>
              <w:br/>
              <w:t xml:space="preserve">Syrah Riserva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Comune di Salaparuta</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 xml:space="preserve">Syrah min 85%,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110q/ha</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MBUCA DI SICILIA</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TA MARGHERITA DI BELICE</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CIACCA</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sottozona RAYANA</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ITTORIA</w:t>
            </w:r>
            <w:r>
              <w:rPr>
                <w:rFonts w:cs="Tahoma" w:ascii="Tahoma" w:hAnsi="Tahoma"/>
                <w:b/>
                <w:bCs/>
                <w:color w:val="000000"/>
                <w:sz w:val="14"/>
                <w:szCs w:val="14"/>
              </w:rPr>
              <w:t xml:space="preserve"> doc  </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color w:val="000000"/>
        </w:rPr>
      </w:pPr>
      <w:r>
        <w:rPr>
          <w:color w:val="000000"/>
        </w:rPr>
      </w:r>
    </w:p>
    <w:p>
      <w:pPr>
        <w:pStyle w:val="Normal"/>
        <w:jc w:val="center"/>
        <w:rPr>
          <w:rFonts w:ascii="Tahoma" w:hAnsi="Tahoma" w:cs="Tahoma"/>
          <w:b/>
          <w:b/>
          <w:color w:val="000000"/>
          <w:sz w:val="14"/>
          <w:szCs w:val="14"/>
        </w:rPr>
      </w:pPr>
      <w:r>
        <w:rPr>
          <w:rFonts w:cs="Arial" w:ascii="Arial" w:hAnsi="Arial"/>
          <w:b/>
          <w:color w:val="000000"/>
          <w:sz w:val="48"/>
          <w:szCs w:val="48"/>
        </w:rPr>
        <w:t>DOC Sardegna</w:t>
      </w:r>
    </w:p>
    <w:p>
      <w:pPr>
        <w:pStyle w:val="Normal"/>
        <w:jc w:val="center"/>
        <w:rPr>
          <w:rFonts w:ascii="Tahoma" w:hAnsi="Tahoma" w:cs="Tahoma"/>
          <w:b/>
          <w:b/>
          <w:color w:val="000000"/>
          <w:sz w:val="14"/>
          <w:szCs w:val="14"/>
        </w:rPr>
      </w:pPr>
      <w:r>
        <w:rPr>
          <w:rFonts w:cs="Tahoma" w:ascii="Tahoma" w:hAnsi="Tahoma"/>
          <w:b/>
          <w:color w:val="000000"/>
          <w:sz w:val="14"/>
          <w:szCs w:val="14"/>
        </w:rPr>
      </w:r>
    </w:p>
    <w:tbl>
      <w:tblPr>
        <w:tblW w:w="11250" w:type="dxa"/>
        <w:jc w:val="center"/>
        <w:tblInd w:w="0" w:type="dxa"/>
        <w:tblLayout w:type="fixed"/>
        <w:tblCellMar>
          <w:top w:w="15" w:type="dxa"/>
          <w:left w:w="15" w:type="dxa"/>
          <w:bottom w:w="15" w:type="dxa"/>
          <w:right w:w="15" w:type="dxa"/>
        </w:tblCellMar>
      </w:tblPr>
      <w:tblGrid>
        <w:gridCol w:w="3921"/>
        <w:gridCol w:w="411"/>
        <w:gridCol w:w="522"/>
        <w:gridCol w:w="405"/>
        <w:gridCol w:w="636"/>
        <w:gridCol w:w="1389"/>
        <w:gridCol w:w="3966"/>
      </w:tblGrid>
      <w:tr>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Denominazione</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Zon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szCs w:val="14"/>
              </w:rPr>
              <w:t>Vitigni</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lcol</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Resa q/ha</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Affinamento dal 1°nov.</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b/>
                <w:bCs/>
                <w:color w:val="000000"/>
                <w:sz w:val="14"/>
              </w:rPr>
              <w:t>Note</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LGHERO / SARDEGNA ALGHERO</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ARBOREA / SARDEGNA ARBOREA</w:t>
            </w:r>
            <w:r>
              <w:rPr>
                <w:rFonts w:cs="Tahoma" w:ascii="Tahoma" w:hAnsi="Tahoma"/>
                <w:b/>
                <w:bCs/>
                <w:color w:val="000000"/>
                <w:sz w:val="14"/>
                <w:szCs w:val="14"/>
              </w:rPr>
              <w:t xml:space="preserve"> </w:t>
              <w:br/>
              <w:t>doc</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MPIDANO DI TERRALBA/TERRALBA/SARDEGNA TERRALB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NNONAU DI SARDEGN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e sottozone: CAPO FERRATO, OLIENA, NEPENTE DI OLIENA, JERZU</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CARIGNANO DEL SULCIS</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GIRO’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LVASIA DI BOSA / SARDEGNA MALVASIA DI BOS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LVASIA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ANDROLISAI / SARDEGNA MANDROLISA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ICA DI CAGLIARI / SARDEGNA MONICA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NICA DI SARDEGN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SCATO DI CAGLIARI / SARDEGNA MOSCATO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SCATO DI SARDEGN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a o meno dalle sottozone GALLURA, TEMPIO PAUSANIA o TEMPI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MOSCATO DI SORSO-SENNO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NASCO DI CAGLIARI/SARDEGNA NASCO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NURAGUS DI CAGLIARI</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SARDEGNA SEMIDANO</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Accompagnato o meno dalla sottozona MOGOR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MENTINO DI SARDEGNA</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bCs/>
                <w:color w:val="000000"/>
                <w:sz w:val="15"/>
                <w:szCs w:val="15"/>
              </w:rPr>
              <w:t>VERNACCIA DI ORISTANO</w:t>
            </w:r>
            <w:r>
              <w:rPr>
                <w:rFonts w:cs="Tahoma" w:ascii="Tahoma" w:hAnsi="Tahoma"/>
                <w:b/>
                <w:bCs/>
                <w:color w:val="000000"/>
                <w:sz w:val="14"/>
                <w:szCs w:val="14"/>
              </w:rPr>
              <w:t xml:space="preserve"> </w:t>
              <w:br/>
              <w:t xml:space="preserve">doc  </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00"/>
                <w:sz w:val="14"/>
                <w:szCs w:val="14"/>
              </w:rPr>
              <w:t>n.d.</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14"/>
                <w:szCs w:val="14"/>
              </w:rPr>
            </w:pPr>
            <w:r>
              <w:rPr>
                <w:rFonts w:cs="Tahoma" w:ascii="Tahoma" w:hAnsi="Tahoma"/>
                <w:color w:val="000000"/>
                <w:sz w:val="14"/>
                <w:szCs w:val="1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4"/>
                <w:szCs w:val="14"/>
              </w:rPr>
            </w:pPr>
            <w:r>
              <w:rPr>
                <w:rFonts w:cs="Tahoma" w:ascii="Tahoma" w:hAnsi="Tahoma"/>
                <w:color w:val="000000"/>
                <w:sz w:val="14"/>
                <w:szCs w:val="1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jc w:val="center"/>
        <w:rPr>
          <w:color w:val="000000"/>
        </w:rPr>
      </w:pPr>
      <w:r>
        <w:rPr>
          <w:color w:val="000000"/>
        </w:rPr>
      </w:r>
    </w:p>
    <w:sectPr>
      <w:footerReference w:type="default" r:id="rId4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9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FFFFBB"/>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inrete.com/legislazione/gu cortipadovano n152 del 1-7-2004.doc" TargetMode="External"/><Relationship Id="rId3" Type="http://schemas.openxmlformats.org/officeDocument/2006/relationships/hyperlink" Target="http://www.vinoinrete.com/legislazione/gu rivierabrenta n154 del 3-7-2004.doc" TargetMode="External"/><Relationship Id="rId4" Type="http://schemas.openxmlformats.org/officeDocument/2006/relationships/hyperlink" Target="http://nd/" TargetMode="External"/><Relationship Id="rId5" Type="http://schemas.openxmlformats.org/officeDocument/2006/relationships/hyperlink" Target="http://www.vinoinrete.com/legislazione/gu ormeascopornassio n185 del 9-8-2004.doc" TargetMode="External"/><Relationship Id="rId6" Type="http://schemas.openxmlformats.org/officeDocument/2006/relationships/hyperlink" Target="http://www.vinoinrete.com/legislazione/gu ormeascopornassio n185 del 9-8-2004.doc" TargetMode="External"/><Relationship Id="rId7" Type="http://schemas.openxmlformats.org/officeDocument/2006/relationships/hyperlink" Target="http://www.vinoinrete.com/legislazione/gu ormeascopornassio n185 del 9-8-2004.doc" TargetMode="External"/><Relationship Id="rId8" Type="http://schemas.openxmlformats.org/officeDocument/2006/relationships/hyperlink" Target="http://www.vinoinrete.com/legislazione/gu ormeascopornassio n185 del 9-8-2004.doc" TargetMode="External"/><Relationship Id="rId9" Type="http://schemas.openxmlformats.org/officeDocument/2006/relationships/hyperlink" Target="http://www.vinoinrete.com/legislazione/gu ormeascopornassio n185 del 9-8-2004.doc" TargetMode="External"/><Relationship Id="rId10" Type="http://schemas.openxmlformats.org/officeDocument/2006/relationships/hyperlink" Target="http://www.vinoinrete.com/lex/queryleggi_1.asp?qnewsid=662" TargetMode="External"/><Relationship Id="rId11" Type="http://schemas.openxmlformats.org/officeDocument/2006/relationships/hyperlink" Target="http://www.vinoinrete.com/lex/queryleggi_1.asp?qnewsid=662" TargetMode="External"/><Relationship Id="rId12" Type="http://schemas.openxmlformats.org/officeDocument/2006/relationships/hyperlink" Target="http://www.vinoinrete.com/lex/queryleggi_1.asp?qnewsid=662" TargetMode="External"/><Relationship Id="rId13" Type="http://schemas.openxmlformats.org/officeDocument/2006/relationships/hyperlink" Target="http://www.vinoinrete.com/lex/queryleggi_1.asp?qnewsid=662" TargetMode="External"/><Relationship Id="rId14" Type="http://schemas.openxmlformats.org/officeDocument/2006/relationships/hyperlink" Target="http://www.vinoinrete.com/lex/queryleggi_1.asp?qnewsid=662" TargetMode="External"/><Relationship Id="rId15" Type="http://schemas.openxmlformats.org/officeDocument/2006/relationships/hyperlink" Target="http://www.vinoinrete.com/lex/queryleggi_1.asp?qnewsid=662" TargetMode="External"/><Relationship Id="rId16" Type="http://schemas.openxmlformats.org/officeDocument/2006/relationships/hyperlink" Target="http://www.vinoinrete.com/lex/queryleggi_1.asp?qnewsid=662" TargetMode="External"/><Relationship Id="rId17" Type="http://schemas.openxmlformats.org/officeDocument/2006/relationships/hyperlink" Target="http://www.vinoinrete.com/lex/queryleggi_1.asp?qnewsid=662" TargetMode="External"/><Relationship Id="rId18" Type="http://schemas.openxmlformats.org/officeDocument/2006/relationships/hyperlink" Target="http://www.vinoinrete.com/lex/queryleggi_1.asp?qnewsid=662" TargetMode="External"/><Relationship Id="rId19" Type="http://schemas.openxmlformats.org/officeDocument/2006/relationships/hyperlink" Target="http://www.vinoinrete.com/lex/queryleggi_1.asp?qnewsid=662" TargetMode="External"/><Relationship Id="rId20" Type="http://schemas.openxmlformats.org/officeDocument/2006/relationships/hyperlink" Target="http://www.vinoinrete.com/lex/queryleggi_1.asp?qnewsid=662" TargetMode="External"/><Relationship Id="rId21" Type="http://schemas.openxmlformats.org/officeDocument/2006/relationships/hyperlink" Target="http://www.vinoinrete.com/lex/queryleggi_1.asp?qnewsid=662" TargetMode="External"/><Relationship Id="rId22" Type="http://schemas.openxmlformats.org/officeDocument/2006/relationships/hyperlink" Target="http://www.vinoinrete.com/legislazione/gu pomino n244 del 16-10-2004.doc" TargetMode="External"/><Relationship Id="rId23" Type="http://schemas.openxmlformats.org/officeDocument/2006/relationships/hyperlink" Target="http://www.vinoinrete.com/legislazione/gu pomino n244 del 16-10-2004.doc" TargetMode="External"/><Relationship Id="rId24" Type="http://schemas.openxmlformats.org/officeDocument/2006/relationships/hyperlink" Target="http://www.vinoinrete.com/legislazione/gu pomino n244 del 16-10-2004.doc" TargetMode="External"/><Relationship Id="rId25" Type="http://schemas.openxmlformats.org/officeDocument/2006/relationships/hyperlink" Target="http://www.vinoinrete.com/legislazione/gu pomino n244 del 16-10-2004.doc" TargetMode="External"/><Relationship Id="rId26" Type="http://schemas.openxmlformats.org/officeDocument/2006/relationships/hyperlink" Target="http://www.vinoinrete.com/legislazione/gu pomino n244 del 16-10-2004.doc" TargetMode="External"/><Relationship Id="rId27" Type="http://schemas.openxmlformats.org/officeDocument/2006/relationships/hyperlink" Target="http://www.vinoinrete.com/legislazione/gu pomino n244 del 16-10-2004.doc" TargetMode="External"/><Relationship Id="rId28" Type="http://schemas.openxmlformats.org/officeDocument/2006/relationships/hyperlink" Target="http://www.vinoinrete.com/legislazione/gu pomino n244 del 16-10-2004.doc" TargetMode="External"/><Relationship Id="rId29" Type="http://schemas.openxmlformats.org/officeDocument/2006/relationships/hyperlink" Target="http://www.vinoinrete.com/legislazione/gu pomino n244 del 16-10-2004.doc" TargetMode="External"/><Relationship Id="rId30" Type="http://schemas.openxmlformats.org/officeDocument/2006/relationships/hyperlink" Target="http://www.vinoinrete.com/legislazione/gu pomino n244 del 16-10-2004.doc" TargetMode="External"/><Relationship Id="rId31" Type="http://schemas.openxmlformats.org/officeDocument/2006/relationships/hyperlink" Target="http://www.vinoinrete.com/legislazione/gu pomino n244 del 16-10-2004.doc" TargetMode="External"/><Relationship Id="rId32" Type="http://schemas.openxmlformats.org/officeDocument/2006/relationships/hyperlink" Target="http://www.vinoinrete.com/legislazione/gu pomino n244 del 16-10-2004.doc" TargetMode="External"/><Relationship Id="rId33" Type="http://schemas.openxmlformats.org/officeDocument/2006/relationships/hyperlink" Target="http://www.vinoinrete.com/legislazione/gu pomino n244 del 16-10-2004.doc" TargetMode="External"/><Relationship Id="rId34" Type="http://schemas.openxmlformats.org/officeDocument/2006/relationships/hyperlink" Target="http://www.vinoinrete.com/legislazione/gu sanseverino n209 del 6-9-2004.doc" TargetMode="External"/><Relationship Id="rId35" Type="http://schemas.openxmlformats.org/officeDocument/2006/relationships/hyperlink" Target="http://www.vinoinrete.com/legislazione/gu sanseverino n209 del 6-9-2004.doc" TargetMode="External"/><Relationship Id="rId36" Type="http://schemas.openxmlformats.org/officeDocument/2006/relationships/hyperlink" Target="http://www.vinoinrete.com/legislazione/gu sanseverino n209 del 6-9-2004.doc" TargetMode="External"/><Relationship Id="rId37" Type="http://schemas.openxmlformats.org/officeDocument/2006/relationships/hyperlink" Target="http://www.vinoinrete.com/legislazione/gu sanseverino n209 del 6-9-2004.doc" TargetMode="External"/><Relationship Id="rId38" Type="http://schemas.openxmlformats.org/officeDocument/2006/relationships/hyperlink" Target="http://www.vinoinrete.com/legislazione/gu rossoconero n138 del 15-6-2004.doc" TargetMode="External"/><Relationship Id="rId39" Type="http://schemas.openxmlformats.org/officeDocument/2006/relationships/hyperlink" Target="http://www.vinoinrete.com/legislazione/gu serrapetrona n205 del 1-9-2004.doc" TargetMode="External"/><Relationship Id="rId40" Type="http://schemas.openxmlformats.org/officeDocument/2006/relationships/hyperlink" Target="http://www.vinoinrete.com/legislazione/gu frascati n185 del 9-8-2004.doc" TargetMode="External"/><Relationship Id="rId41" Type="http://schemas.openxmlformats.org/officeDocument/2006/relationships/hyperlink" Target="http://www.vinoinrete.com/legislazione/gu frascati n185 del 9-8-2004.doc" TargetMode="External"/><Relationship Id="rId42" Type="http://schemas.openxmlformats.org/officeDocument/2006/relationships/hyperlink" Target="http://www.vinoinrete.com/legislazione/gu frascati n185 del 9-8-2004.doc" TargetMode="External"/><Relationship Id="rId43" Type="http://schemas.openxmlformats.org/officeDocument/2006/relationships/hyperlink" Target="http://www.vinoinrete.com/legislazione/gu frascati n185 del 9-8-2004.doc" TargetMode="External"/><Relationship Id="rId44" Type="http://schemas.openxmlformats.org/officeDocument/2006/relationships/hyperlink" Target="http://www.vinoinrete.com/lex/queryleggi_1.asp?qnewsid= 728" TargetMode="External"/><Relationship Id="rId45" Type="http://schemas.openxmlformats.org/officeDocument/2006/relationships/hyperlink" Target="http://www.vinoinrete.com/lex/queryleggi_1.asp?qnewsid= 728" TargetMode="Externa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50:00Z</dcterms:created>
  <dc:creator>user</dc:creator>
  <dc:description/>
  <cp:keywords/>
  <dc:language>en-US</dc:language>
  <cp:lastModifiedBy>MARCO E LAURA</cp:lastModifiedBy>
  <cp:lastPrinted>2008-01-14T19:46:00Z</cp:lastPrinted>
  <dcterms:modified xsi:type="dcterms:W3CDTF">2008-04-08T11:22:00Z</dcterms:modified>
  <cp:revision>17</cp:revision>
  <dc:subject/>
  <dc:title>Denominazioni di origine Valle d’Aosta</dc:title>
</cp:coreProperties>
</file>